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3308985" cy="321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565"/>
                              <w:gridCol w:w="239"/>
                              <w:gridCol w:w="445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21690" cy="812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690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2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4"/>
                                    </w:rPr>
                                    <w:t>Чёваш Республикин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huv;Times New Roman" w:hAnsi="Times New Roman Chuv;Times New Roman" w:cs="Times New Roman Chuv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4"/>
                                    </w:rPr>
                                    <w:t>Муркаш район.н администр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huv;Times New Roman" w:hAnsi="Times New Roman Chuv;Times New Roman" w:cs="Times New Roman Chuv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color w:val="000000"/>
                                      <w:sz w:val="24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2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4"/>
                                      <w:szCs w:val="24"/>
                                    </w:rPr>
                                    <w:t>Администрация Моргауш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 Chuv;Times New Roman" w:hAnsi="Times New Roman Chuv;Times New Roman" w:cs="Times New Roman Chuv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2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"/>
                                    <w:jc w:val="center"/>
                                    <w:rPr>
                                      <w:rFonts w:ascii="Times New Roman Chuv;Times New Roman" w:hAnsi="Times New Roman Chuv;Times New Roman" w:cs="Times New Roman Chuv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9530 с. Моргауши, ул. Мира, д. 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ел. (883541) 62-1-34, факс 62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-mail: morgau@cap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huv;Times New Roman" w:hAnsi="Times New Roman Chuv;Times New Roman" w:cs="Times New Roman Chuv;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3.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52.9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565"/>
                        <w:gridCol w:w="239"/>
                        <w:gridCol w:w="445"/>
                        <w:gridCol w:w="1506"/>
                      </w:tblGrid>
                      <w:tr>
                        <w:trPr/>
                        <w:tc>
                          <w:tcPr>
                            <w:tcW w:w="52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21690" cy="812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211" w:type="dxa"/>
                            <w:gridSpan w:val="5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;Times New Roman" w:hAnsi="Times New Roman Chuv;Times New Roman" w:cs="Times New Roman Chu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Муркаш район.н администр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;Times New Roman" w:hAnsi="Times New Roman Chuv;Times New Roman" w:cs="Times New Roman Chu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24"/>
                              </w:rPr>
                              <w:t xml:space="preserve"> -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211" w:type="dxa"/>
                            <w:gridSpan w:val="5"/>
                            <w:tcBorders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  <w:t>Администрация Моргаушского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 Chuv;Times New Roman" w:hAnsi="Times New Roman Chuv;Times New Roman" w:cs="Times New Roman Chu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2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6"/>
                              <w:jc w:val="center"/>
                              <w:rPr>
                                <w:rFonts w:ascii="Times New Roman Chuv;Times New Roman" w:hAnsi="Times New Roman Chuv;Times New Roman" w:cs="Times New Roman Chu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9530 с. Моргауши, ул. Мира, д. 6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. (883541) 62-1-34, факс 62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-mail: morgau@cap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huv;Times New Roman" w:hAnsi="Times New Roman Chuv;Times New Roman" w:cs="Times New Roman Chuv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3.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621915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 xml:space="preserve">Глав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предприятий, учреждений,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Гражданам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10.4pt;mso-wrap-distance-left:9pt;mso-wrap-distance-right:0pt;mso-wrap-distance-top:0pt;mso-wrap-distance-bottom:0pt;margin-top:-0.3pt;mso-position-vertical-relative:text;margin-left:2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Глав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сельских посе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предприятий, учреждений,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Гражданам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 соотечественники!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ного лет по инициативе Чувашского регионального отделения Российского детского фонда проводится </w:t>
      </w:r>
      <w:r>
        <w:rPr>
          <w:b/>
          <w:i/>
          <w:sz w:val="26"/>
          <w:szCs w:val="26"/>
        </w:rPr>
        <w:t>благотворительный марафон «Именем детства, во имя детства».</w:t>
      </w:r>
      <w:r>
        <w:rPr>
          <w:i/>
          <w:sz w:val="26"/>
          <w:szCs w:val="26"/>
        </w:rPr>
        <w:t xml:space="preserve"> Стать участником марафона добрых дел и пополнить его копилку может каждый житель района, желающий сделать шаг навстречу тем маленьким гражданам, которые  нуждаются  в поддержке,  кому  живется  не  так  хорошо, как  хотелось  бы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Благотворительная помощь детям  есть проявление истинного человеколюбия и настоящего милосердия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Призываю жителей Моргаушского района, трудовые коллективы предприятий, организаций и учреждений, руководителей малого и среднего бизнеса поддержать  марафон и внести свой вклад в благородное дело оказания помощи детям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наших силах творить добро! Вместе мы сможем многое!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Style6"/>
        <w:shd w:fill="F5F5F5" w:val="clear"/>
        <w:spacing w:before="0" w:after="0"/>
        <w:ind w:firstLine="301"/>
        <w:jc w:val="both"/>
        <w:rPr>
          <w:b/>
          <w:b/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Получатель:</w:t>
      </w:r>
    </w:p>
    <w:p>
      <w:pPr>
        <w:pStyle w:val="Style6"/>
        <w:shd w:fill="F5F5F5" w:val="clear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>ЧРО ООБФ «Российский детский фонд».</w:t>
      </w:r>
    </w:p>
    <w:p>
      <w:pPr>
        <w:pStyle w:val="Style6"/>
        <w:shd w:fill="F5F5F5" w:val="clear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>ИНН 2128005408, КПП213001001</w:t>
      </w:r>
    </w:p>
    <w:p>
      <w:pPr>
        <w:pStyle w:val="Style6"/>
        <w:shd w:fill="F5F5F5" w:val="clear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 40703810075220160067</w:t>
      </w:r>
    </w:p>
    <w:p>
      <w:pPr>
        <w:pStyle w:val="Style6"/>
        <w:shd w:fill="F5F5F5" w:val="clear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>в Отделении № 8613 Сбербанка России г. Чебоксары,</w:t>
      </w:r>
    </w:p>
    <w:p>
      <w:pPr>
        <w:pStyle w:val="Style6"/>
        <w:shd w:fill="F5F5F5" w:val="clear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>БИК 049706609, к/с 30101810300000000609</w:t>
      </w:r>
    </w:p>
    <w:p>
      <w:pPr>
        <w:pStyle w:val="Style6"/>
        <w:shd w:fill="F5F5F5" w:val="clear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hd w:fill="F5F5F5" w:val="clear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С уважением, </w:t>
      </w:r>
    </w:p>
    <w:p>
      <w:pPr>
        <w:pStyle w:val="Heading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Глава администрации </w:t>
      </w:r>
    </w:p>
    <w:p>
      <w:pPr>
        <w:pStyle w:val="Heading"/>
        <w:jc w:val="left"/>
        <w:rPr/>
      </w:pPr>
      <w:r>
        <w:rPr>
          <w:b w:val="false"/>
          <w:i/>
          <w:sz w:val="26"/>
          <w:szCs w:val="26"/>
        </w:rPr>
        <w:t xml:space="preserve">Моргаушского района                                                                         Р.Н.Тимофеев         </w:t>
      </w:r>
    </w:p>
    <w:p>
      <w:pPr>
        <w:pStyle w:val="Heading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84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/>
      <w:ind w:right="14" w:firstLine="49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right="14" w:hanging="0"/>
      <w:jc w:val="both"/>
      <w:outlineLvl w:val="8"/>
    </w:pPr>
    <w:rPr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9:00Z</dcterms:created>
  <dc:creator>Лаврентьев Валерий</dc:creator>
  <dc:description/>
  <dc:language>en-US</dc:language>
  <cp:lastModifiedBy>Тарасова</cp:lastModifiedBy>
  <cp:lastPrinted>2019-04-01T13:38:00Z</cp:lastPrinted>
  <dcterms:modified xsi:type="dcterms:W3CDTF">2019-04-01T10:40:00Z</dcterms:modified>
  <cp:revision>3</cp:revision>
  <dc:subject/>
  <dc:title>Список избирательных участков</dc:title>
</cp:coreProperties>
</file>