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тчет главы Большесундырского </w:t>
      </w:r>
    </w:p>
    <w:p>
      <w:pPr>
        <w:pStyle w:val="2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ельского поселения за 2018 год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результатах своей деятельност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важаемые депутаты, коллеги, присутствующие!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 своем отчете я подведу итоги социально-экономического развития сельского поселения за минувший  год, проанализирую  основные показатели развития  поселения, расскажу о  главных событиях 2018 года, остановлюсь на задачах на 2019 год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ab/>
        <w:t>Год минувший был наполнен значительными политическими и социально-культурными событиями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Важным политическим событием стали выборы Президента РФ. На выборы пришли 1976 избирателей, что составляет  91,31 % от общего числа включенных в спи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18 год для нашего сельского поселения сложился успешно, главной задачей было улучшить условия жизни для жителей нашего поселения.</w:t>
        <w:br/>
        <w:t>Отчитываясь о работе за 2018 год, хочу напомнить, что такие отчёты – это не просто традиция, а жизненная необходимость, поскольку из них наглядно видно не только то, что уже сделано, но главное, что ещё нужно сделать для наших жителей. А население наше не маленькое — 3 295 человек, которые проживают в 19 населённом пункте и живут активной жизнью.</w:t>
        <w:br/>
        <w:t xml:space="preserve">           </w:t>
      </w:r>
      <w:r>
        <w:rPr/>
        <w:t xml:space="preserve">Согласно Федерального закона от 6 октября 2003г. №131-ФЗ «Об общих принципах организации местного самоуправления в Российской Федерации», Уставом сельского поселения, разрешите мне, Главе сельского поселения, в целях обеспечения гласности в работе органов местного самоуправления отчитаться перед вами об итогах работы за ещё один </w:t>
      </w:r>
      <w:r>
        <w:rPr>
          <w:color w:val="000000"/>
        </w:rPr>
        <w:t xml:space="preserve">прошедший </w:t>
      </w:r>
      <w:r>
        <w:rPr>
          <w:color w:val="373737"/>
        </w:rPr>
        <w:t>год.</w:t>
      </w:r>
      <w:r>
        <w:rPr>
          <w:color w:val="373737"/>
          <w:sz w:val="23"/>
          <w:szCs w:val="23"/>
        </w:rPr>
        <w:br/>
      </w:r>
      <w:r>
        <w:rPr>
          <w:rFonts w:cs="Helvetica" w:ascii="Helvetica" w:hAnsi="Helvetica"/>
          <w:color w:val="373737"/>
          <w:sz w:val="23"/>
          <w:szCs w:val="23"/>
        </w:rPr>
        <w:t xml:space="preserve">           </w:t>
      </w:r>
      <w:r>
        <w:rPr>
          <w:color w:val="000000"/>
        </w:rPr>
        <w:t xml:space="preserve">В сельском поселении расположены 48 предприятий и организаций, наиболее крупными из которых по прежнему являются ООО «ТрубПласт», Б.Сундырское РПО, ООО «Сундырь-Хлеб»;  1 автозаправка, 1 предприятие по сбору молока от населения, 3 ФАПа , 2 школы и 1 детское дошкольное учреждение, 4 сельских клуба, 2 библиотеки, 2 отделение связи, 1 ветеринарный участок, 1 дополнительный офис Сбербанка, 1 отделение временного проживания граждан пожилого возраста, а также находятся 2 православные церкви. </w:t>
        <w:br/>
        <w:t xml:space="preserve">            Администрация сельского поселения постоянно поддерживает связь со всеми организациями, независимо от формы собственност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Слайд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дминистрация - постоянно проводит работу в сфере  социальной защиты населения. На учет взяты все одинокие и одиноко проживающие,  малоимущие и неблагополучные семь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 территории сельского поселения учтены следующие льготные категории:</w:t>
        <w:br/>
        <w:t xml:space="preserve"> - Участники ВОВ- 0 чел.</w:t>
        <w:br/>
        <w:t xml:space="preserve"> - Вдовы погибших и умерших участников ВОВ, труженики тыла- 53 чел.                                                                                                                                    -  Воинов интернационалистов - 32</w:t>
        <w:br/>
        <w:t xml:space="preserve"> - Реабилитированные лица и лица, пострадавшие от политических репрессий — 0 чел.</w:t>
        <w:br/>
        <w:t xml:space="preserve"> - Ветераны труда – 473                                                                                                                -                                                  -  Инвалиды – 14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2018 году  родилось - 21 детей, как и в прошлом году. 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 числу родившихся мы занимаем </w:t>
      </w:r>
      <w:r>
        <w:rPr>
          <w:lang w:val="ru-RU"/>
        </w:rPr>
        <w:t>4</w:t>
      </w:r>
      <w:r>
        <w:rPr/>
        <w:t xml:space="preserve"> место в районе.</w:t>
      </w:r>
    </w:p>
    <w:p>
      <w:pPr>
        <w:pStyle w:val="Style13"/>
        <w:spacing w:before="0" w:after="0"/>
        <w:ind w:firstLine="709"/>
        <w:jc w:val="both"/>
        <w:rPr/>
      </w:pPr>
      <w:r>
        <w:rPr/>
        <w:t>Отрадно, что значительно уменьшилось число умерших - 43 чел. в 2018 году; 52 - человека в 2017 году.</w:t>
      </w:r>
    </w:p>
    <w:p>
      <w:pPr>
        <w:pStyle w:val="Normal"/>
        <w:ind w:firstLine="709"/>
        <w:jc w:val="both"/>
        <w:rPr/>
      </w:pPr>
      <w:r>
        <w:rPr/>
        <w:t xml:space="preserve">В отчётном периоде по сравнению с 2017 годом  увеличилось количество браков                  (с 11 до 12), количество разводов уменьшилось (в 2018 - 10, в 2017 - 12). </w:t>
      </w:r>
    </w:p>
    <w:p>
      <w:pPr>
        <w:pStyle w:val="Normal"/>
        <w:ind w:firstLine="709"/>
        <w:jc w:val="both"/>
        <w:rPr/>
      </w:pPr>
      <w:r>
        <w:rPr/>
        <w:t>Поэтому очень важно повышать ценность семейных уз, поскольку данная форма способствует улучшению социальной, экономической и демографической ситуации, способствует общественному соглас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сего - 448 семей с детьми до 18 лет, в них - 738 детей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ногодетных семей (дети до 18 лет) —  56, где воспитываются 178 дете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ая площадь</w:t>
      </w:r>
      <w:r>
        <w:rPr/>
        <w:t xml:space="preserve"> территории сельского поселения – </w:t>
      </w:r>
      <w:r>
        <w:rPr>
          <w:b/>
          <w:u w:val="single"/>
        </w:rPr>
        <w:t>7011</w:t>
      </w:r>
      <w:r>
        <w:rPr/>
        <w:t xml:space="preserve"> га, из них: земли сельскохозяйственного назначения – </w:t>
      </w:r>
      <w:r>
        <w:rPr>
          <w:b/>
          <w:u w:val="single"/>
        </w:rPr>
        <w:t>4539</w:t>
      </w:r>
      <w:r>
        <w:rPr/>
        <w:t xml:space="preserve"> га. </w:t>
      </w:r>
      <w:r>
        <w:rPr>
          <w:color w:val="000000"/>
        </w:rPr>
        <w:t xml:space="preserve">Площадь земельных участков сельскохозяйственного назначения (0,60 га) составляет – 287,38 га. Необрабатываемыми землями в поселении  остаются </w:t>
      </w:r>
      <w:r>
        <w:rPr/>
        <w:t>42</w:t>
      </w:r>
      <w:r>
        <w:rPr>
          <w:color w:val="000000"/>
        </w:rPr>
        <w:t xml:space="preserve"> га. </w:t>
      </w:r>
    </w:p>
    <w:p>
      <w:pPr>
        <w:pStyle w:val="Normal"/>
        <w:ind w:firstLine="540"/>
        <w:jc w:val="both"/>
        <w:rPr/>
      </w:pPr>
      <w:r>
        <w:rPr/>
        <w:t>Общее количество земельный долей в Большесундырском сельском поселении составляет 1308, на общую площадь 2149,1 га, из них оформлено гражданами в собственность 825 долей на площадь 1353 га. Из общего числа невостребованных земельных долей(430) площадью 705,2 га в муниципальную собственность оформлено 425 долей площадью 689 га. По состоянию на 01.01.2019 г. осталось зарегистрировать 5 невостребованных земельных долей площадью 8,2 га. В 2017 году в счет невостребованных земельных долей зарегистрированных в собственность Большесундырского сельского поселения сформировано и предоставлено в аренду 9 земельных участков общей площадью 623,3 га. Ежегодная арендная плата, за которые составляет 222 700 руб. В 2018 году сформирован и выставлен на аукцион земельный участок площадью 48,9 га, но в связи с отсутствием заявок аукцион признан несостоявшимся.</w:t>
      </w:r>
    </w:p>
    <w:p>
      <w:pPr>
        <w:pStyle w:val="Normal"/>
        <w:ind w:firstLine="540"/>
        <w:jc w:val="both"/>
        <w:rPr/>
      </w:pPr>
      <w:r>
        <w:rPr/>
        <w:t xml:space="preserve">На 01.12.2018 г. поставлено на учет 49 многодетных семей, имеющих право получить земельные участки в собственность бесплатно в рамках Закона, из них получили земельные участки </w:t>
      </w:r>
      <w:r>
        <w:rPr>
          <w:b/>
        </w:rPr>
        <w:t>26</w:t>
      </w:r>
      <w:r>
        <w:rPr/>
        <w:t xml:space="preserve"> семьи.  </w:t>
      </w:r>
    </w:p>
    <w:p>
      <w:pPr>
        <w:pStyle w:val="Style13"/>
        <w:spacing w:lineRule="auto" w:line="360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60" w:before="0" w:after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Слайд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В прошедшем году особое внимание уделялось реализации градостроительной политик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Утвержден новый Генеральный план  сельского поселения. Данным документом территориального планирования включено в границы 3 участка д. Новое Шокино,  3 участка д. Кармыши.</w:t>
      </w:r>
    </w:p>
    <w:p>
      <w:pPr>
        <w:pStyle w:val="Normal"/>
        <w:ind w:firstLine="426"/>
        <w:jc w:val="both"/>
        <w:rPr/>
      </w:pPr>
      <w:r>
        <w:rPr/>
        <w:t>Выполнение данных мероприятий позволит жителям нашего поселения использовать и распоряжаться под жилищное строительство, провести газ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</w:t>
      </w:r>
    </w:p>
    <w:p>
      <w:pPr>
        <w:pStyle w:val="Normal"/>
        <w:ind w:firstLine="540"/>
        <w:rPr>
          <w:color w:val="000000"/>
        </w:rPr>
      </w:pPr>
      <w:r>
        <w:rPr/>
        <w:t>Бюджет сельского поселения – основной финансовый закон, который определяет направления деятельности органов местного самоуправления сельского поселения в соответствии с их бюджетными полномочиями и принципами управления финансовыми средствами.</w:t>
        <w:br/>
        <w:t>Местный бюджет представляет собой перечень доходов и расходов, утверждаемый решением Совета</w:t>
      </w:r>
      <w:r>
        <w:rPr>
          <w:color w:val="000000"/>
        </w:rPr>
        <w:t xml:space="preserve"> депутатов Большесундырского сельского поселения на текущий финансовый год. Средства, предусмотренные в местном бюджете, расходуются в соответствии с бюджетным законодательством и нормативно- правовыми актами органов местного самоуправления.</w:t>
        <w:br/>
        <w:t>Доходы местного бюджета складываются из платежей предприятий и организаций всех форм собственности, осуществляющих свою деятельность на территории поселения. Для того, чтобы мы могли нормально жить и работать, мы должны постоянно заниматься формированием бюджета.</w:t>
        <w:br/>
        <w:t>Необходимо, чтобы на территории стабильно работали</w:t>
      </w:r>
      <w:r>
        <w:rPr/>
        <w:t xml:space="preserve"> все предприятия и учреждения, кроме того, мы должны в полном объеме собирать налоги и эффективно использовать финансовые средства.</w:t>
        <w:br/>
      </w:r>
      <w:r>
        <w:rPr>
          <w:color w:val="000000"/>
        </w:rPr>
        <w:t>Бюджет сельского поселения на 2018 год составил в сумме 10 437,35 руб., в том числе собственных доходов 3 954,0 тыс.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же в доходы бюджета с 2015 года не поступают отчисления в размере 50% от аренды и от продажи земельных участков, собственность на которые не разграничена.</w:t>
        <w:br/>
        <w:t xml:space="preserve">Основным источником дохода бюджета является земельный налог и налог на имущество физических лиц. Но на 1 января 2019 года задолженность населения нашего поселения составляет по земельному налогу </w:t>
      </w:r>
      <w:r>
        <w:rPr>
          <w:b/>
          <w:color w:val="000000"/>
          <w:highlight w:val="yellow"/>
          <w:u w:val="single"/>
        </w:rPr>
        <w:t>459318</w:t>
      </w:r>
      <w:r>
        <w:rPr>
          <w:color w:val="000000"/>
        </w:rPr>
        <w:t xml:space="preserve"> руб., налога на имущество – </w:t>
      </w:r>
      <w:r>
        <w:rPr>
          <w:b/>
          <w:color w:val="000000"/>
          <w:highlight w:val="yellow"/>
          <w:u w:val="single"/>
        </w:rPr>
        <w:t>119902</w:t>
      </w:r>
      <w:r>
        <w:rPr>
          <w:color w:val="000000"/>
        </w:rPr>
        <w:t xml:space="preserve"> руб.</w:t>
        <w:br/>
        <w:t>Основные приоритеты расходной части бюджета 2017 года — благоустройство территории сельского поселения</w:t>
      </w:r>
      <w:r>
        <w:rPr/>
        <w:t xml:space="preserve">, ремонт дорог, проведение культурных мероприяти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Более подробно про бюджет  расскажет Ананьева Р.И. нач. фин.отдела Моргаушск. р-а)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 развивается на территории сельского поселения малый бизнес.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торговой деятельностью занимается  27 объектов:                                        16 - Б. Сундырского райпо, 11 объектов – частные магазины. На территории сельского поселения 4 объектов общественного питания (в с. Б. Сундырь)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Самыми крупными предприятия на территории с/п являются: Большесундырское РПО, ООО «Сундырь-хлеб»,  ООО «МирТрубПласт», ООО НПП Карина, ООО Компания Атриум,  они являются </w:t>
      </w:r>
      <w:r>
        <w:rPr>
          <w:rFonts w:eastAsia="Calibri"/>
          <w:lang w:eastAsia="en-US"/>
        </w:rPr>
        <w:t>основными плательщиками налога на доходы физических лиц на территории сельского поселения.</w:t>
      </w:r>
    </w:p>
    <w:p>
      <w:pPr>
        <w:pStyle w:val="Normal"/>
        <w:rPr/>
      </w:pPr>
      <w:r>
        <w:rPr>
          <w:color w:val="000000"/>
        </w:rPr>
        <w:t>Среднемесячная заработная в с/п составляет  – 17 7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почные цены на сырое молоко в 2018 г. - 19,20 руб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ейчас в селе 55 человек занимаются предпринимательской деятельностью.</w:t>
      </w:r>
    </w:p>
    <w:p>
      <w:pPr>
        <w:pStyle w:val="Normal"/>
        <w:ind w:firstLine="426"/>
        <w:jc w:val="both"/>
        <w:rPr/>
      </w:pPr>
      <w:r>
        <w:rPr/>
        <w:t xml:space="preserve">Так как на территории сельского поселения нет сельскохозяйственных кооперативов работающих на земле, на полях у нас работают </w:t>
      </w:r>
      <w:r>
        <w:rPr>
          <w:b/>
          <w:u w:val="single"/>
        </w:rPr>
        <w:t>14</w:t>
      </w:r>
      <w:r>
        <w:rPr/>
        <w:t xml:space="preserve"> фермеров, в том числе по животноводству – 7 КФХ (КФХ Черновой, КФХ Фадеевой, КФХ Овчинниковой, кфх Толстова, кфх Ульевой, кфх Дашкова, кфх Овчинникова А.Н.) и </w:t>
      </w:r>
      <w:r>
        <w:rPr>
          <w:b/>
          <w:u w:val="single"/>
        </w:rPr>
        <w:t>1303</w:t>
      </w:r>
      <w:r>
        <w:rPr/>
        <w:t xml:space="preserve"> личных подсобных хозяйств. В личных подворьях и у фермеров имеется </w:t>
      </w:r>
      <w:r>
        <w:rPr>
          <w:u w:val="single"/>
        </w:rPr>
        <w:t>около 100</w:t>
      </w:r>
      <w:r>
        <w:rPr/>
        <w:t xml:space="preserve"> тракторов,  </w:t>
      </w:r>
      <w:r>
        <w:rPr>
          <w:u w:val="single"/>
        </w:rPr>
        <w:t>около 50</w:t>
      </w:r>
      <w:r>
        <w:rPr/>
        <w:t xml:space="preserve"> грузовых автомашин, </w:t>
      </w:r>
      <w:r>
        <w:rPr>
          <w:b/>
          <w:u w:val="single"/>
        </w:rPr>
        <w:t>6</w:t>
      </w:r>
      <w:r>
        <w:rPr/>
        <w:t xml:space="preserve"> зерноуборочных комбайнов. </w:t>
      </w:r>
    </w:p>
    <w:p>
      <w:pPr>
        <w:pStyle w:val="Normal"/>
        <w:ind w:firstLine="540"/>
        <w:jc w:val="both"/>
        <w:rPr>
          <w:bCs/>
        </w:rPr>
      </w:pPr>
      <w:r>
        <w:rPr/>
        <w:t>Также в с. Б. Сундырь действуют 3 парикмахерских: 2 частных и 1- Б. Сундырского райпо, салон красоты - 1, швейная мастерская -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 с/п имеются свободные земельные участки оформленные в собственность с площадью - более 3 га. Мы готовы предоставить з/участки для реализации инвестиционных проектов если таковые име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та аппарата администрации строится исходя из плана работы, регламента и должностных инструкций каждого сотрудника.    С аппаратом администрации сельского поселения еженедельно проводятся планерки по текущей работе, до их сведения доводятся постановления и распоряжения вышестоящих организаций. Сотрудники администрации регулярно посещают семинары, проводимые администрацией района и другими отделами администрации. Делопроизводство в администрации сельского поселения ведется в соответствии с инструкцией по делопроизводств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ся работа Администрации – это забота о населении. Если люди к нам обращаются, значит, надеются на местную власть.</w:t>
        <w:br/>
        <w:t>Одним из основных направлений администрации сельского поселения является работа по обращениям граждан, которая ведется в соответствии с законодательством.</w:t>
        <w:br/>
        <w:t>Количество вопросов, затронутых в заявлениях граждан, составило 2150 устных и  18 письменных обращений, проведено немало выездных мероприятий.</w:t>
        <w:br/>
        <w:t>В своей работе мы стремились к тому, чтобы ни одно обращение не осталось без внимания. Все заявления и обращения граждан были рассмотрены своевременно, в сроки, по всем даны ответы и разъяснения. Большая часть вопросов, затрагиваемых гражданами,  были связаны с:</w:t>
        <w:br/>
        <w:t>— вопросами землепользования;</w:t>
        <w:br/>
        <w:t>— строительства;</w:t>
        <w:br/>
        <w:t>— благоустройства территории и вопросами жилищно-коммуналь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м социальных вопросов;</w:t>
        <w:br/>
        <w:t>— обеспечением охраны общественного порядка.</w:t>
      </w:r>
    </w:p>
    <w:p>
      <w:pPr>
        <w:pStyle w:val="Style13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амках нормотворческой деятельности администрацией принято 87 постановлений администрации,  9 постановлений главы, 46 распоряжений администрации.</w:t>
      </w:r>
    </w:p>
    <w:p>
      <w:pPr>
        <w:pStyle w:val="Style13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пециалистами администрации подготовлено и выдано - 58 бытовых характеристик на граждан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В 2018 году ведущий специалист-эксперт администрации Матвеева И.В. приняла участие в Республиканском конкурсе «Лучший муниципальный служащий в Чувашской Республике», по итогам которого заняла 2 место.</w:t>
        <w:b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На территории сельского поселения работают федеральные целевые программы «</w:t>
      </w:r>
      <w:r>
        <w:rPr>
          <w:rFonts w:cs="TimesET Cyr;Times New Roman" w:ascii="TimesET Cyr;Times New Roman" w:hAnsi="TimesET Cyr;Times New Roman"/>
        </w:rPr>
        <w:t>Обеспечение жильем  молодых  семей</w:t>
      </w:r>
      <w:r>
        <w:rPr>
          <w:color w:val="000000"/>
        </w:rPr>
        <w:t xml:space="preserve">» и «Устойчивое развитие сельских территорий» для поддержки молодых семей и молодых специалистов в улучшении жилищных условий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2018 году по ФЦП "</w:t>
      </w:r>
      <w:r>
        <w:rPr>
          <w:rFonts w:cs="TimesET Cyr;Times New Roman" w:ascii="TimesET Cyr;Times New Roman" w:hAnsi="TimesET Cyr;Times New Roman"/>
        </w:rPr>
        <w:t>Обеспечение жильем  молодых  семей"</w:t>
      </w:r>
      <w:r>
        <w:rPr>
          <w:color w:val="000000"/>
        </w:rPr>
        <w:t xml:space="preserve"> произведена выплата - 2 молодым семьям по 642 600 руб. (семья Викторова Аркадия Петровича и Матвеевой Надежды Петровны).</w:t>
      </w:r>
    </w:p>
    <w:p>
      <w:pPr>
        <w:pStyle w:val="Normal"/>
        <w:jc w:val="both"/>
        <w:rPr/>
      </w:pPr>
      <w:r>
        <w:rPr>
          <w:color w:val="000000"/>
        </w:rPr>
        <w:t>В 2019 году в  программе ФЦП «</w:t>
      </w:r>
      <w:r>
        <w:rPr>
          <w:rFonts w:cs="TimesET Cyr;Times New Roman" w:ascii="TimesET Cyr;Times New Roman" w:hAnsi="TimesET Cyr;Times New Roman"/>
        </w:rPr>
        <w:t>Обеспечение жильем  молодых  семей</w:t>
      </w:r>
      <w:r>
        <w:rPr>
          <w:color w:val="000000"/>
        </w:rPr>
        <w:t>» примет участие - 7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ей поставлены на учет в качестве нуждающихся в улучшении жилищных условий в 2018 г. – </w:t>
      </w:r>
      <w:r>
        <w:rPr/>
        <w:t>8 семе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 xml:space="preserve">Слайд 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шедшем году на территории сельского поселения введено в эксплуатацию индивидуальными застройщиками - 6 жилых домов. Общая площадь построенного жилья - 928,1 кв. метров.</w:t>
      </w:r>
    </w:p>
    <w:p>
      <w:pPr>
        <w:pStyle w:val="Normal"/>
        <w:tabs>
          <w:tab w:val="clear" w:pos="708"/>
          <w:tab w:val="left" w:pos="2715" w:leader="none"/>
          <w:tab w:val="left" w:pos="3660" w:leader="none"/>
        </w:tabs>
        <w:jc w:val="both"/>
        <w:rPr/>
      </w:pPr>
      <w:r>
        <w:rPr>
          <w:color w:val="000000"/>
        </w:rPr>
        <w:t>Введено в эксплуатацию 1 объект нежилого назначения общей площадью  - 65,0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ыдано разрешений на строительство, реконструкцию объектов капитального строительства и индивидуального строительства – 1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тариат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. 37 «Основ законодательства Российской Федерации о нотариате», главой поселения для лиц, зарегистрированных по месту жительства или месту пребывания в Б.Сундырском с/п совершено - 103 нотариальных действий на сумму - 14 600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 администрация сельского поселения отчитывается о совершенных нотариальных действиях в установленной форме электронного документа с использованием портала оператора Единой информационной системы нотари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лайд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На территории поселения ведется учет граждан, пребывающих в запасе, и граждан, подлежащих призыву на военную службу в соответствии с требованиями закона РФ «О воинской обязанности и военной службе».</w:t>
      </w:r>
    </w:p>
    <w:p>
      <w:pPr>
        <w:pStyle w:val="Normal"/>
        <w:rPr>
          <w:color w:val="000000"/>
        </w:rPr>
      </w:pPr>
      <w:r>
        <w:rPr>
          <w:color w:val="000000"/>
        </w:rPr>
        <w:t>На воинском учете состоят 763 человек, в том числе:</w:t>
        <w:br/>
        <w:t>• офицеры – 21;</w:t>
        <w:br/>
        <w:t>• сержантов и солдат – 660;</w:t>
        <w:br/>
        <w:t>• призывники – 49;</w:t>
        <w:br/>
        <w:t>• военнообязанных женщин – 33.</w:t>
      </w:r>
    </w:p>
    <w:p>
      <w:pPr>
        <w:pStyle w:val="Normal"/>
        <w:rPr>
          <w:rFonts w:ascii="Helvetica" w:hAnsi="Helvetica" w:cs="Helvetica"/>
          <w:color w:val="373737"/>
          <w:sz w:val="23"/>
          <w:szCs w:val="23"/>
        </w:rPr>
      </w:pPr>
      <w:r>
        <w:rPr>
          <w:color w:val="000000"/>
        </w:rPr>
        <w:t>В 2018 г. для прохождения ВС отправлено - 8 чел.</w:t>
      </w:r>
    </w:p>
    <w:p>
      <w:pPr>
        <w:pStyle w:val="Normal"/>
        <w:ind w:firstLine="72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  2018 г. в каждом населенном пункте  дважды с февраля по октябрь месяцы проводились сходы граждан. Всего проведено 18 собраний. Основные вопросы, которые поднимались на сходах – это вопросы по водоснабжению, благоустройству населенных пунктов, сбору и вывозу мусора, соблюдению земельного законодательства, соблюдению правил пожарной безопасности, безопасности на водных объектах, профилактики правонарушений и другие текущ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ей сельского поселения обеспечивается  законотворческая деятельность Собрания депутатов. Проекты всех муниципальных нормативно-правовых документов рассматриваются депутатами на заседаниях. </w:t>
        <w:br/>
        <w:t xml:space="preserve">За отчетный период проведено 17 заседаний Собрания депутатов. Всего депутатами было рассмотрено  39 вопросов. </w:t>
        <w:br/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территории сельского поселения функционируют общественные организации: Женсовет, который состоит из 7 чел. председателем является  Матвеева И.В.; и Совет молодежи - Председателем Совета молодежи является Лаптева Евгения Алексеевна.  Они принимают активное участие в общественной жизни сельского поселения, помогают нам в организации различных праздников и мероприят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итогам работы, а также по итогам районного конкурса "Лучший женсовет - 2018" Совет женщин Б.Сунд. с/п награжден дипломом за победу в номинации "Женщины, меняющие мир".</w:t>
        <w:br/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внедрением в широкое применение информатизации, оказания муниципальных услуг в электронном виде и электронного документооборота, а также для работы с информационными порталами и ресурсами сети Интернет в администрации сельского поселения специалистами проводится большая работа по внедрению всех программ в работу. Основными направлениями являются:</w:t>
        <w:br/>
        <w:t>1) Использование Портала Региональной системы межведомственного электронного взаимодействия, Федеральной информационной адресной системы.</w:t>
        <w:br/>
        <w:t>2) Размещение муниципальных заказов и публикация информации на площадке Государственных закупок;</w:t>
        <w:br/>
        <w:t>3) Обеспечение обмена электронными сообщениями между организациями, информационные системы которых подключены к системе взаимодействия, при предоставлении муниципальных услуг и исполнении муниципальных функ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иблиотечное обслуживание населения сельского поселения осуществляется библиотечной системой МБУК «ЦБС». Число пользователей в Большесундырской библиотеке на конец года составило 1727 человек, в Б.Карачкинской библ. - 551. На конец отчетного года в библиотеках Б.Сундырская и Б.Карачкинская  состоит 30,0 и 7,0 тыс. экземпляров. Библиотеки поселения в 2018 году работали в соответствии с задачами по привлечению читателей и воспитанию культуры чтения у детей и взрослых, используя при этом различные формы работы: обсуждение книг, книжные выставки, составление рекомендательных списков литературы, тематические конкурсы рисунков, библиотечные уроки, информационные час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фисы привлекаемых организаций, созданные на базе библиотек, оказывают услуги по приему документов, необходимых для получения муниципальных услуг, а также выдаче результата. В 2018 году было зарегистрировано 24 индивидуальных консультаций и оказано 10 услуг. Сотрудники библиотеки регистрируют на едином портале государственных услуг. В 2018 году было зарегистрировано 267 человек и принято 326 заявлени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наруш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2018 год в администрацию сельского поселения из ОМВД России по Моргаушскому району поступило 64 Информаций и Представлений о совершении право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постоянном контроле субъектов профилактики состоят - 9 семей  с несовершеннолетними деть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ируемые лица в сфере семейно-бытовых отношений -   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жденных по состоянию на 01.01.2019 г. - 1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совершеннолетние, состоящие на профилактическом учете в ОПДН ОМВД России по Моргаушскому району -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дители, состоящие на профилактическом учете в ОПДН ОМВД России по Моргаушскому району - 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оят под надзором - 2</w:t>
      </w:r>
    </w:p>
    <w:p>
      <w:pPr>
        <w:pStyle w:val="Normal"/>
        <w:jc w:val="both"/>
        <w:rPr/>
      </w:pPr>
      <w:r>
        <w:rPr>
          <w:color w:val="000000"/>
        </w:rPr>
        <w:t xml:space="preserve">В течении года было проведено -  5 заседаний общественного Совета, на которые приглашались -10 семей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ы работаем в тесном контакте с администрацией школ, участвуем в работе Совета профилактики школы, рейдах. С семьями, состоящими на учете, где дети находятся в трудном опасном положении, ведется профилактическая работа, привлекается участковый инспектор полиции, инспектора ПДН. Для нормализации ситуации в семьях применялись такие формы работы как посещение семей, профилактические беседы с родителями.</w:t>
        <w:br/>
        <w:t xml:space="preserve">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лай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Большесундырского сельского поселения за 2018 год произошло </w:t>
      </w:r>
      <w:r>
        <w:rPr>
          <w:u w:val="single"/>
        </w:rPr>
        <w:t>3</w:t>
      </w:r>
      <w:r>
        <w:rPr>
          <w:color w:val="000000"/>
        </w:rPr>
        <w:t xml:space="preserve"> пожара (д.Б.Татаркасы, с.Б.Карачкино, д. Н.Шокин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чина пожара нарушение правил устройства и эксплуатации печи и дымохода (д.Б.Татаркасы, с.Б.Карачкино). Возгорание автомобиля д.Н.Шоки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ругих происшествий природного и техногенного характера на территории поселения не наблюдалось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агоустройство:</w:t>
      </w:r>
    </w:p>
    <w:p>
      <w:pPr>
        <w:pStyle w:val="Normal"/>
        <w:jc w:val="both"/>
        <w:rPr/>
      </w:pPr>
      <w:r>
        <w:rPr>
          <w:color w:val="000000"/>
        </w:rPr>
        <w:t>С каждым годом сельское поселение все больше внимание уделяет благоустройству. В указанном периоде проведена большая и разноплановая работа в каждом населённом пункте С апреля месяца проводились субботники по уборке свалок и мусора, были вывешены объявления, наши сознательные жители участвовали на субботниках по благоустройству кладбищ. Население активно занималось уборкой придомовых территорий, регулярно обкашивалась и убиралась сорная трава, прилегающая к домовой территории, многие разбили возле домов красивые клумбы, на которые очень приятно смотреть.</w:t>
      </w:r>
    </w:p>
    <w:p>
      <w:pPr>
        <w:pStyle w:val="Normal"/>
        <w:ind w:firstLine="540"/>
        <w:rPr/>
      </w:pPr>
      <w:r>
        <w:rPr>
          <w:color w:val="000000"/>
        </w:rPr>
        <w:br/>
        <w:t xml:space="preserve">- Вывоз ТБО из населенных пунктов на полигон, только на эти цели в течении 2018 г. израсходовано - 74 523 руб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Ликвидировано </w:t>
      </w:r>
      <w:r>
        <w:rPr>
          <w:color w:val="000000"/>
          <w:highlight w:val="yellow"/>
        </w:rPr>
        <w:t>2</w:t>
      </w:r>
      <w:r>
        <w:rPr>
          <w:color w:val="000000"/>
        </w:rPr>
        <w:t xml:space="preserve"> несанкционированные свалоки;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территории сельского поселения находятся 3 памятника и 2 обелиска павшим воинам в ВОВ 1941-1945 г.г., ежегодно администрация сельского поселения производит косметический ремонт этих объектов ко дню Победы, в 2018 г. были проведены работы на сумму - 32 596,54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счет бюджета сельского поселения закупили энергосберегающие лампы уличного освещения на сумму более 45 тыс. руб., заменили и установили энергосберегающие лампы уличного освещения во всех населенных пункт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2018 году на освещение 19 населенных пунктов имеющимися лампами было израсходовано 428 200 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всем Вам известно, на территории нашего поселения отсутствует гарантирующая организация, которая занималась бы обслуживанием объектов водоснабжения. Но, даже находясь в такой непростой ситуации, администрация сельского поселения вовремя реагирует на возникшие аварии в данной системе и устраняет их за счет бюджета сельского поселения. На ремонт водопроводных сетей и замену глубинных насосов израсходовано </w:t>
      </w:r>
      <w:r>
        <w:rPr/>
        <w:t>-</w:t>
      </w:r>
      <w:r>
        <w:rPr>
          <w:color w:val="000000"/>
        </w:rPr>
        <w:t xml:space="preserve"> 361 040 рублей, возмещение э/эн ВНБ - 323 696,0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акже хочу здесь отметить, что на сегодняшний день у жителей с. Б. Сундырь,                         д. В. Олгаши образовалась большая задолженность за потребленную воду, и она составляет более 470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19 г. за сельским поселением зарегистрированы  16 водонапорных башен и 8 водопроводных сетей. Не оформленными остаются еще 18 бесхозных объектов: 2 водонапорные башни, 13 водопроводных сетей.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jc w:val="both"/>
        <w:rPr/>
      </w:pPr>
      <w:r>
        <w:rPr>
          <w:color w:val="FF6600"/>
        </w:rPr>
        <w:t xml:space="preserve">  </w:t>
      </w:r>
      <w:r>
        <w:rPr>
          <w:b/>
          <w:i/>
          <w:color w:val="000000"/>
          <w:u w:val="single"/>
        </w:rPr>
        <w:t xml:space="preserve">Слайд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ротяженность автомобильных дорог общего  пользования на территории сельского поселения составляет 69,4 к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содержание и ремонт дорог внутри 19 населенных пунктов в 2018 году было израсходовано - 647 409,0 рублей. 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изведен ямочный ремонт по ул. Новая (одна сторона) с. Б. Сундырь - 94 232,23 руб. </w:t>
      </w:r>
    </w:p>
    <w:p>
      <w:pPr>
        <w:pStyle w:val="Style13"/>
        <w:shd w:fill="F5F5F5" w:val="clear"/>
        <w:jc w:val="both"/>
        <w:rPr>
          <w:b/>
          <w:b/>
          <w:i/>
          <w:i/>
          <w:color w:val="000000"/>
          <w:u w:val="single"/>
          <w:lang w:val="ru-RU" w:eastAsia="ru-RU"/>
        </w:rPr>
      </w:pPr>
      <w:r>
        <w:rPr>
          <w:b/>
          <w:i/>
          <w:color w:val="000000"/>
          <w:u w:val="single"/>
          <w:lang w:val="ru-RU" w:eastAsia="ru-RU"/>
        </w:rPr>
        <w:t>Слайд</w:t>
      </w:r>
    </w:p>
    <w:p>
      <w:pPr>
        <w:pStyle w:val="Style13"/>
        <w:shd w:fill="F5F5F5" w:val="clear"/>
        <w:ind w:firstLine="203"/>
        <w:jc w:val="both"/>
        <w:rPr/>
      </w:pPr>
      <w:r>
        <w:rPr>
          <w:color w:val="000000"/>
        </w:rPr>
        <w:t>По программе развитие общественной инфраструктуры, основанных на местных инициативах в дер.Токшики</w:t>
      </w:r>
      <w:r>
        <w:rPr>
          <w:color w:val="000000"/>
          <w:lang w:val="ru-RU"/>
        </w:rPr>
        <w:t xml:space="preserve"> провели ремонт грунтовой дороги на сумму - 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697,6 тыс. рублей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нтракт по ремонту данной грунтовой дороги заключен с ООО «Чебдор».  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Слайд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>На территории сельского поселения находится одна средняя общеобразовательная школа, одна общеобразовательная школа и 1 дошкольное учреждение. Остается вопрос обеспечения детей местами в детском дошкольном учреждении с. Б. Сундырь. На сегодняшний день детский сад «Мечта» посещают 140 детей, стоят в очереди 44 ребенок с рождения до трех лет). В Большекарачкинской школе обучаются 40 учеников и 20 дошколят (в очереди -нет).  В Большесундырской школе обучаются 392 учеников. (Дошкольная группа – 25 детей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плане взаимодействия Администрации поселения со школами и с детскими сад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 учреждения и весь педагогический коллектив школы и д/с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" w:hAnsi="Arial" w:eastAsia="DejaVu Sans;Times New Roman" w:cs="Arial"/>
          <w:caps/>
          <w:color w:val="C00000"/>
          <w:kern w:val="2"/>
          <w:sz w:val="46"/>
          <w:szCs w:val="46"/>
        </w:rPr>
      </w:pPr>
      <w:r>
        <w:rPr>
          <w:b/>
          <w:i/>
          <w:color w:val="000000"/>
          <w:u w:val="single"/>
        </w:rPr>
        <w:t>Слайд</w:t>
      </w:r>
      <w:r>
        <w:rPr>
          <w:rFonts w:eastAsia="DejaVu Sans;Times New Roman" w:cs="Arial" w:ascii="Arial" w:hAnsi="Arial"/>
          <w:caps/>
          <w:color w:val="C00000"/>
          <w:kern w:val="2"/>
          <w:sz w:val="46"/>
          <w:szCs w:val="4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в сфере Противодействия корруп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и приняты 22 нормативно-правовых а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размещается информация о правовых актах на сайте сельского посел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ежегодно размещаются сведения о доходах, об имуществе и обязательствах имущественного характера, представленных муниципальными служащими, на официальном сайте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консультативная помощь по вопросам, связанным с применением на практике требований законодательства в сфере противодействия и профилактики коррупции на муниципальной служб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утверждены Планы по противодействию коррупции на 2018 год. Вся информация о ходе выполнения Планов по противодействию коррупции размещается на официальном сайт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color w:val="000000"/>
          <w:u w:val="single"/>
        </w:rPr>
        <w:t>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сельского поселения заинтересована в полноценном досуге жителей, и мы сегодня не представляем жизни поселения без светлых, ярких праздников, способствующих духовному развитию и патриотическому воспитанию. На территории сельского поселения имеются  Большесундырский центр досуга, Большекарачкинский, Вомбакасинский, Шупосинский С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Большесундырском сельском клубе функционируют народный ансамбль песни и танца «ЯНАШ», ВИА «Картина», коллектив в дер. Вомбакасы, коллектив "Хавас"                        в с. Б. Карачкино. В Б.Сундырском сельском клубе проводится кружковая работа с детьми "Эстрадное мастерство" - ВИА "Смайл" под руководством Зайце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ники учреждений культуры совместно с администрацией сельского поселения организовывали культурно - массовые мероприятия ко всем значимым датам: Новый год, Проводы зимы, День победы, День защиты детей, День села; День пожилы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я культуры оказывают населению платные услуги – это дискотеки, показ фильм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ми оказано платных услуг в 2018 году на сумму - 65 080 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.ч. - Б.Сундырский СДК - 17 300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ИА Картина – 19 000 руб.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НАПиТ Янаш – 8 900 руб.,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Б.Карач. СК - 9 880 руб.,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омбакас. СК – 10 0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работников – 7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color w:val="000000"/>
          <w:u w:val="single"/>
        </w:rPr>
        <w:t>Слай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роме того, учреждения культуры требуют значительных капитальных влож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8 году в Большекарачкинском сельском клубе  проведен  ремонт клуба на сумму - 1014860,88 руб. Замена оконных блоков на пластиковые, замена дверей, внутренняя отделка, полы и потол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ей Большесундырского сельского поселения проведены работы по подготовке проектно-сметных документаций по благоустройству 2-х  дворовых территорий с.Большой Сундырь для участия в программе "Формирование комфортной городской среды". Сметные стоимости получили положительную экспертизу о достоверности сметной стоимости. Главным архитектором Чувашской Республики утверждены два проекта для участия по данной програм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  <w:color w:val="000000"/>
          <w:u w:val="single"/>
        </w:rPr>
        <w:t>Слай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гат 2018 год значимыми спортивными мероприят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сельского поселения участвует в организации физкультурно-оздоровительной работы с молодежью, способствуют ее привлечению к систематическим занятиям физической культурой и спортом в целях формирования здорового образа жизни, проводит массовые спортивные соревнования и спартакиа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ли соревнования на приз Героя СС Я.А. Анисимова «Зимняя Спартакиада», соревнования на проводах русской зимы, мини футбол, волейбол среди женских команд,  а также участвуем на районных мероприят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сего на спортивные мероприятия в 2018 году было выделено - 15 605 тыс.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лайд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подворового обхода в сельском поселении работающих  1250 человек (на территории и за пределами поселения), в том числе выезжающих за пределы поселения – 260 человек. Совсем не осуществляют трудовую деятельность – 420 челове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фициально зарегистрированных безработных граждан – 6 человек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u w:val="single"/>
        </w:rPr>
        <w:t xml:space="preserve">Слайд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262626"/>
          <w:sz w:val="16"/>
          <w:szCs w:val="16"/>
          <w:shd w:fill="FFFFFF" w:val="clear"/>
          <w:lang w:val="ru-RU"/>
        </w:rPr>
      </w:pPr>
      <w:r>
        <w:rPr>
          <w:color w:val="000000"/>
        </w:rPr>
        <w:t>2018</w:t>
        <w:noBreakHyphen/>
        <w:t xml:space="preserve">й год </w:t>
      </w:r>
      <w:r>
        <w:rPr>
          <w:color w:val="000000"/>
          <w:lang w:val="ru-RU"/>
        </w:rPr>
        <w:t xml:space="preserve">был </w:t>
      </w:r>
      <w:r>
        <w:rPr>
          <w:color w:val="000000"/>
        </w:rPr>
        <w:t>год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добровольца и волонтёр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В Моргаушском районе были подведены итоги 2018 года. Волонтеры со всего Моргаушского района от мала до велика в своих конкурсных работах-презентациях показали, какие добрые дела они совершили в Год добровольца. </w:t>
      </w:r>
      <w:r>
        <w:rPr>
          <w:color w:val="000000"/>
          <w:lang w:val="ru-RU"/>
        </w:rPr>
        <w:t>Отрадно отметить, н</w:t>
      </w:r>
      <w:r>
        <w:rPr>
          <w:color w:val="000000"/>
        </w:rPr>
        <w:t>агражде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волонтеры- победители  Большесундырс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ОШ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реди образовательных учреждений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чень важно поддерживать волонтёрские инициативы, помогать в реализации социальных проектов. Важно, чтобы как можно больше людей участвовало в этом движении. Вместе это позволит нам создать более дружественную и тёплую, комфортную социальную обстановку в регион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Официальный сайт Большесундырского сельского поселения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взаимодействия с гражданами администрация продолжает работу через официальный сайт. Информация на сайте обновляется ежедневно. Размещаются все нормативно-правовые документы администрации и других государственных структур, предназначенные для информирования населения. На сайте размещаются объявления, оповещения, проекты всех нормативно-правовых актов согласно законодательства, ведется колонка новосте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 же через сайт, можно направить обращение в администрацию, которое будет зарегистрировано как заявление гражданин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ю интересующую информацию о работе администрации, жизни сельского поселения можно найти на официальном сайте администрации Большесундырского сельского посел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ой целью работы органов местного самоуправления является  обеспечение улучшения качества жизни населения. В соответствии с главной целью вижу следующие </w:t>
      </w:r>
      <w:r>
        <w:rPr>
          <w:b/>
          <w:color w:val="000000"/>
          <w:u w:val="single"/>
        </w:rPr>
        <w:t>задачи на 2019 год: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должить работу проекта «Формирование комфортной городской среды» совместно с населением благоустроить два двора по ул. Советская, ул. Новая (Всего 3240,29 тыс. руб.,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инять участие в проекте развитие общественной инфраструктуры, основанных на местных инициативах на территории Большесундырского с/п - с проектом строительства дороги  в дер. Н. Олгаши (1 101 445,88 руб), д. Вомбакасы по ул. Чиржикасинская. (543 346,62 руб.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ести аукцион и передать в концессию все водонапорные башни, скважины и водопроводные линии, находящиеся в собственности сельского поселения (16 ВНБ и 7 сетей), а также поставить на кадастровый учет все ГТС и оформить на них право собственности;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Провести косметический ремонт всех памятников и обелисков;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Ремонт ограды кладбища в с.Б.Сундырь;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Ремонт забора и покраска по всему периметру парка 40-летия Победы в с.Б.Сундырь;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Ремонт забора вокруг Вомбакасинского СК;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бустройства места для сбора и  вывоза ТКО с частных домовладений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  Ремонт ВНБ д. М.Татаркас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конечно самая главная задача – повышение эффективности местного самоуправления, обеспечение максимального удовлетворения социальных потребностей на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 Все, что сделано и делается на территории поселения, — это результат усилий предприятий, организаций и учреждений, расположенных на территории поселения, а также труда наших жителей с непосредственным участием и тесным контактом с администрацией, Советом депутатов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— сделать сельское поселение лучши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увствуется взаимосвязь Администрации поселения и всех предприятий и учреждений, расположенных на нашей территории, мне хочется, чтобы все живущие здесь понимали, что все зависит от нас сам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агодарю всех своих сотрудников за грамотно выполненную работу в 2016 году.</w:t>
        <w:br/>
        <w:t>Выражаю свою искреннюю благодарность директорам предприятий и организаций, предпринимателям, депутатскому корпусу которые всегда рядом, готовы поддержать и прийти на помощь в люб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ьное большое спасибо администрации Моргаушского района - главе администрации  - Тимофееву Ростиславу Николаевичу  - за ремонт автомобильной дороги с.Б.Сундырь - с.Б. Карачкино, за помощь  в решении наших проблем, так как каждую проблему, озвученную администрацией поселения Район слышит и  в любой ситуации старается помоч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читаю, что в 2018 году нами была проведена большая работа и достигнуты определенные результаты.</w:t>
        <w:br/>
        <w:t xml:space="preserve">     Конечно, не все вопросы решены, и жизнь постоянно ставит перед нами все новые и новые задачи. Я уверен, мы вместе сумеем их решить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а администрации Большесундырского сельского поселения                 А.В. Лаптев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23.01.2019 г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7:00Z</dcterms:created>
  <dc:creator>123</dc:creator>
  <dc:description/>
  <dc:language>en-US</dc:language>
  <cp:lastModifiedBy>Большесунд</cp:lastModifiedBy>
  <cp:lastPrinted>2019-01-21T08:58:00Z</cp:lastPrinted>
  <dcterms:modified xsi:type="dcterms:W3CDTF">2019-01-23T12:37:00Z</dcterms:modified>
  <cp:revision>2</cp:revision>
  <dc:subject/>
  <dc:title>ПРОЕКТ   ОТЧЕТА</dc:title>
</cp:coreProperties>
</file>