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1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82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6.08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6.08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ind w:left="0" w:right="340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 С</w:t>
      </w:r>
      <w:r>
        <w:rPr>
          <w:b w:val="false"/>
          <w:bCs w:val="false"/>
          <w:sz w:val="24"/>
        </w:rPr>
        <w:t>обрания депутатов</w:t>
      </w:r>
      <w:r>
        <w:rPr>
          <w:b w:val="false"/>
          <w:sz w:val="24"/>
        </w:rPr>
        <w:t xml:space="preserve"> «</w:t>
      </w:r>
      <w:r>
        <w:rPr>
          <w:b w:val="false"/>
          <w:bCs w:val="false"/>
          <w:sz w:val="24"/>
        </w:rPr>
        <w:t>О бюджете Акчикасинского 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Собрание депутатов Акчикасинского сельского поселения  Красночетайского района Чувашской Республики решило: 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решение Собрания депутатов Акчикасинского сельского поселения Красночетайского района Чувашской Республики от 10.12.2018 № 1 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ункт 1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вердить основные характеристики бюджета Акчикасин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7194284,79 рублей, в том числе объем безвозмездных поступлений в сумме  5991784,79 рублей, из них объем межбюджетных трансфертов, получаемых из бюджетов бюджетной системы Российской Федерации, 5991784,79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расходов бюджета Акчикасинского сельского поселения Красночетайского района Чувашской Республики в сумме 7685975,19 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Акчикасинского сельского поселения Красночетайского района Чувашской Республики в сумме 491690,40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2.  Пункт 3 статьи 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бюджетных ассигнований Дорожного фонда Акчикас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в сумме  4376898,47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в сумме 75825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2021 год в сумме 75825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объем доходов бюджета Акчикасинского сельского поселения Красночетайского района Чувашской Республики от поступлений, указанных в решении Акчикасинского сельского поселения Красночетайского района Чувашской Республики от 02.12.2013 г. № 5 «О создании дорожного фонда Акчикаси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в сумме  4355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в сумме  4355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1 год в сумме  4355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. Приложения № 4,6,8,10,12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Акчикасинского сельского поселения                                                                   С.И. Яндай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490"/>
        <w:gridCol w:w="1780"/>
      </w:tblGrid>
      <w:tr>
        <w:trPr>
          <w:trHeight w:val="19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                                                                            к решению Собрания депутатов Акчикасинского сельского поселения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» от 26.08.2019 № 1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Акчикасин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 5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5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000,00</w:t>
            </w:r>
          </w:p>
        </w:tc>
      </w:tr>
      <w:tr>
        <w:trPr>
          <w:trHeight w:val="8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</w:tr>
      <w:tr>
        <w:trPr>
          <w:trHeight w:val="129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1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4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2065 10 0000 1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 500,00</w:t>
            </w:r>
          </w:p>
        </w:tc>
      </w:tr>
      <w:tr>
        <w:trPr>
          <w:trHeight w:val="9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 900,00</w:t>
            </w:r>
          </w:p>
        </w:tc>
      </w:tr>
      <w:tr>
        <w:trPr>
          <w:trHeight w:val="8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2 10 0000 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200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 852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9999 10 0000 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 802,14</w:t>
            </w:r>
          </w:p>
        </w:tc>
      </w:tr>
      <w:tr>
        <w:trPr>
          <w:trHeight w:val="11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50,00</w:t>
            </w:r>
          </w:p>
        </w:tc>
      </w:tr>
      <w:tr>
        <w:trPr>
          <w:trHeight w:val="11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7 05020 10 0000 15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80,6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1 784,79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4 284,79</w:t>
            </w:r>
          </w:p>
        </w:tc>
      </w:tr>
    </w:tbl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41"/>
            <w:bookmarkStart w:id="1" w:name="RANGE!A1%3AF41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Акчикасинского сельского поселения 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» от 26.08.2019 №1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Акчикасин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29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4 65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610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8 044,3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 89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8 85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628 044,33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1 6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76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155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76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2 155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 80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49 805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5 97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 37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 604,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60"/>
        <w:gridCol w:w="506"/>
        <w:gridCol w:w="506"/>
        <w:gridCol w:w="1536"/>
        <w:gridCol w:w="219"/>
        <w:gridCol w:w="357"/>
        <w:gridCol w:w="518"/>
        <w:gridCol w:w="700"/>
        <w:gridCol w:w="250"/>
        <w:gridCol w:w="450"/>
        <w:gridCol w:w="1535"/>
        <w:gridCol w:w="115"/>
        <w:gridCol w:w="1444"/>
        <w:gridCol w:w="295"/>
        <w:gridCol w:w="1315"/>
      </w:tblGrid>
      <w:tr>
        <w:trPr>
          <w:trHeight w:val="2409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№8                                                          к решению Собрания депутатов Акчикасинского сельского поселения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" от  26.08.2019  №1  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Акчикасинского сельского поселения на 2019 год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8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8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4 654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610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8 044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с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доснабжения в сельской мест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75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75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0175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 898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 854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8 044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 898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 854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8 044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 080,47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888,1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192,3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765,1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155,3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09,81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765,1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155,3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2 609,81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5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5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2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2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72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72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72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8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8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800,0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800,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5,58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5,5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5,58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5,5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215,76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215,76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215,76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215,76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2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5 975,19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 371,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00 604,14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w:bookmarkStart w:id="2" w:name="RANGE!A1%3AJ126"/>
            <w:bookmarkStart w:id="3" w:name="RANGE!A1%3AJ126"/>
            <w:bookmarkEnd w:id="3"/>
          </w:p>
        </w:tc>
        <w:tc>
          <w:tcPr>
            <w:tcW w:w="5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Приложение №10                                                                                                                       к решению Собрания депутатов Акчикасинского сельского поселения 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" от 26.08.2019 №1  </w:t>
            </w:r>
          </w:p>
        </w:tc>
      </w:tr>
      <w:tr>
        <w:trPr>
          <w:trHeight w:val="840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кчикасин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местного бюджет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5 975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 371,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 604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021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5 005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1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4 215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 14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 343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 802,1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 14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343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 802,1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 14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343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 80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 14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343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 80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 14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343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 80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 14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343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 802,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 192,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89 888,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511 192,33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5 455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609,8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 852,00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16 85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3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3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3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 78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2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8 817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3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8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1 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Heading1"/>
        <w:ind w:left="-540"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60"/>
        <w:gridCol w:w="506"/>
        <w:gridCol w:w="506"/>
        <w:gridCol w:w="1523"/>
        <w:gridCol w:w="576"/>
        <w:gridCol w:w="1699"/>
        <w:gridCol w:w="1757"/>
        <w:gridCol w:w="2027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I367"/>
            <w:bookmarkStart w:id="5" w:name="RANGE!A1%3AI367"/>
            <w:bookmarkEnd w:id="5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Акчикасинского сельского поселения 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" от 26.08.2019 №1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Акчикаси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чикас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5 975,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 371,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 604,14</w:t>
            </w:r>
          </w:p>
        </w:tc>
      </w:tr>
      <w:tr>
        <w:trPr>
          <w:trHeight w:val="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8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8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 3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8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8 3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6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5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6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817,00</w:t>
            </w:r>
          </w:p>
        </w:tc>
      </w:tr>
      <w:tr>
        <w:trPr>
          <w:trHeight w:val="1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4 654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610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8 044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с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1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6 898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54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8 044,33</w:t>
            </w:r>
          </w:p>
        </w:tc>
      </w:tr>
      <w:tr>
        <w:trPr>
          <w:trHeight w:val="7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 192,33</w:t>
            </w:r>
          </w:p>
        </w:tc>
      </w:tr>
      <w:tr>
        <w:trPr>
          <w:trHeight w:val="1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 192,33</w:t>
            </w:r>
          </w:p>
        </w:tc>
      </w:tr>
      <w:tr>
        <w:trPr>
          <w:trHeight w:val="15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 192,33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 192,33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 192,3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080,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9 888,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1 192,3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8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9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6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 852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818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 96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16 85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1 616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7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1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7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1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7 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 2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12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1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7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5 455,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805,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805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805,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021,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1 8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5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5 005,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215,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 215,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 784,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5 975,19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5 371,0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 604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2:00Z</dcterms:created>
  <dc:creator>info</dc:creator>
  <dc:description/>
  <cp:keywords/>
  <dc:language>en-US</dc:language>
  <cp:lastModifiedBy>Alina</cp:lastModifiedBy>
  <dcterms:modified xsi:type="dcterms:W3CDTF">2019-08-27T11:00:00Z</dcterms:modified>
  <cp:revision>182</cp:revision>
  <dc:subject/>
  <dc:title/>
</cp:coreProperties>
</file>