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о муниципальной пожарной охране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зловского района Чувашской Республ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1. Общие вопрос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 данном положении используются следующие понят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ожарная охрана</w:t>
      </w:r>
      <w:r>
        <w:rPr>
          <w:sz w:val="20"/>
          <w:szCs w:val="20"/>
        </w:rPr>
        <w:t xml:space="preserve"> –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е и проведение возложенных на них аварийно-спасательных рабо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Аварийно-спасательные работы – </w:t>
      </w:r>
      <w:r>
        <w:rPr>
          <w:sz w:val="20"/>
          <w:szCs w:val="20"/>
        </w:rPr>
        <w:t xml:space="preserve">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 доведению до минимально возможного уровня воздействия характерных для них опасных факторов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ервичные меры пожарной безопасности</w:t>
      </w:r>
      <w:r>
        <w:rPr>
          <w:sz w:val="20"/>
          <w:szCs w:val="20"/>
        </w:rPr>
        <w:t xml:space="preserve">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Тушение пожаров</w:t>
      </w:r>
      <w:r>
        <w:rPr>
          <w:sz w:val="20"/>
          <w:szCs w:val="20"/>
        </w:rPr>
        <w:t xml:space="preserve"> – это действия, направленные на спасение людей, имущества и ликвидацию пожар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Обеспечение пожарной безопасности</w:t>
      </w:r>
      <w:r>
        <w:rPr>
          <w:sz w:val="20"/>
          <w:szCs w:val="20"/>
        </w:rPr>
        <w:t xml:space="preserve"> – комплекс мер правового, социального,  экономического и научно-технического характера, направленных на предотвращение и тушение пожар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Муниципальная пожарная охрана</w:t>
      </w:r>
      <w:r>
        <w:rPr>
          <w:sz w:val="20"/>
          <w:szCs w:val="20"/>
        </w:rPr>
        <w:t xml:space="preserve"> – совокупность созданных в установленном порядке  органами местного самоуправления подразделений, предназначенных для организации профилактики пожаров, их тушения и проведения возложенных на них аварийно-спасательных и неотложных рабо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Частная пожарная охрана</w:t>
      </w:r>
      <w:r>
        <w:rPr>
          <w:sz w:val="20"/>
          <w:szCs w:val="20"/>
        </w:rPr>
        <w:t xml:space="preserve"> – силы и средства оперативного подразделения пожарной охраны, принадлежащие физическим или юридическим лицам на праве собственно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обровольная пожарная охрана</w:t>
      </w:r>
      <w:r>
        <w:rPr>
          <w:sz w:val="20"/>
          <w:szCs w:val="20"/>
        </w:rPr>
        <w:t xml:space="preserve"> – форма участия граждан в обеспечении первичных мер пожарной безопасно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обровольный пожарный</w:t>
      </w:r>
      <w:r>
        <w:rPr>
          <w:sz w:val="20"/>
          <w:szCs w:val="20"/>
        </w:rPr>
        <w:t xml:space="preserve"> – гражданин, являющийся членом общественной организации пожарной охраны и способный по состоянию здоровья принимать непосредственное участие на добровольной основе (без заключения трудового договора) в деятельности подразделений (дружин, команд) добровольной пожарной охране по профилактике и (или) тушению пожаров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 Настоящее положение определяет и устанавливает основу организации, финансирования, содержания и комплектования муниципальной пожарной охраны (далее - МПО), муниципальных образований (муниципальное поселение, муниципальный район, городской округ), организацию несения дежурства, взаимодействия с государственной противопожарной службой, в которую входят федеральная противопожарная служба и Чувашская республиканская противопожарная служба (ПЧ-30), другими подразделениями (ведомственная и частная пожарная охрана) и службами жизнеобеспечения Козловского рай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2. Положение о муниципальной пожарной охране разработано в целях обеспечения пожарной безопасности на территориях муниципальных образований Козловского района на основании Федерального закона от 21.12.1994г. №69-ФЗ «О пожарной безопасности», Федерального закона от 22.08.1995г. №151-ФЗ «Об аварийно-спасательных службах и статусе спасателя», Федерального закона от 06.10.2003г. №131-ФЗ «Об общих принципах организации местного самоуправления в Российской Федерации», Федерального закона от 22.08.2004г. №122-ФЗ «О внесении изменений в законодательные акты Российской Федерации и признании утратившим силу некоторых законодательных актов Федерации в связи с принятием федеральных законов «О внесении изменений и дополнений в ФЗ «Об общих принципах 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», закон Чувашской Республики от 24.11.2004г. №37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НПБ 202-96 «Муниципальная пожарная служба. Общие требования.», НПБ 101-95 «Нормы проектирования объектов пожарной охраны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Положение является основным нормативным документом определяющим вопросы организации, реорганизации и ликвидации подразделений МПО, и определяет их задачи, функции и пра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4. Положение обязательно для выполнения во всех подразделениях МПО, осуществляющих свою деятельность в области пожарной безопас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5. В своей практической деятельности работники муниципальной пожарной охраны руководствуются настоящим Положением, трудовым законодательством Российской Федерации, решениями и распоряжениями должностных лиц местного самоуправления, указаниями государственной противопожарной службы по вопросам  организации и деятельности пожарной охра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6. Цель, задачи, порядок создания и организации деятельности муниципальной пожарной охраны, порядок ее взаимоотношений с другими видами пожарной охраны определяются органами местного самоупра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7. Муниципальная пожарная охрана может создаваться одним или несколькими органами местного самоуправления и содержаться за счет средств бюджетов органов местного самоуправления и других незапрещенных законодательством Российской Федерации источников финансир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8. В систему муниципальной пожарной охраны входят подразделения муниципальной пожарной охраны, созданные для профилактики и тушения пожаров в городских и сельских поселениях муниципального образ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9. Дислокация МПО на территории муниципальных образований определяется расчетом в зависимости от степени пожарной опасности объектов защиты и целей выезда подразделений пожарной охраны для тушения пожара и проведения аварийно-спасательных работ из расчета 1 работник МПО на 900 человек.  Радиус обслуживания пожарного депо не должен превышать 3 км.  в городских и сельских поселениях (СНиП 2.07.01-89* «Градостроительство. Планировка и застройка городских и сельских поселений»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0. Положение может перерабатываться и дополняться с целью его совершенствования при изменении нормативных актов, с учетом приобретенного практического опыта в установлен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 Основные задачи и функции муниципальной пожарной охраны .</w:t>
      </w:r>
    </w:p>
    <w:p>
      <w:pPr>
        <w:pStyle w:val="Normal"/>
        <w:ind w:firstLine="708"/>
        <w:rPr/>
      </w:pPr>
      <w:r>
        <w:rPr>
          <w:sz w:val="20"/>
          <w:szCs w:val="20"/>
        </w:rPr>
        <w:t>2.1 Организация и осуществление профилактики пожаров в городских и сельских поселениях муниципального образования, а также в муниципальных организациях находящихся в его собственности, в том числе осуществление первичных мер пожарной безопасности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асение людей и имущества при пожарах в городских и сельских поселениях на территории муниципа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и осуществление тушения пожаров и проведения аварийно-спасательных работ подразделениями МПО в городских и сельских поселениях муниципального образования, в том числе в муниципальных организац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астие в тушении пожаров на объектах в городских и сельских поселениях других муниципальных образований в соответствии с планами привлечения сил и средств для тушения пожаров и проведения аварийно-спасательных работ в Чувашской Республике и муниципального образ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Объем и полномочия МПО по организации и осуществлению профилактики пожаров в городских и сельских поселениях муниципального образования определяются органом местного самоуправления в пределах ответственности в области пожарной безопасности, установленной законодательством Российской Федерации для органов местного самоупра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 Основными функциями МПО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совместно с заинтересованными организациями подготовку проектов муниципальных правовых актов в области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аботка планов привлечения сил и средств для тушения пожаров и проведения аварийно-спасательных работ на территории городских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их поселений района,  а также на межселенной территор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обучения населения и работников муниципальных предприятий мерам пожарной безопасности, противопожарная агитация и пропаган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иных мероприятий по профилактике пожаров в соответствии с муниципальными правовыми акт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и согласование программы обучения населения мерам пожарной безопасности в дошкольных образовательных учреждениях, осуществления контроля за качеством подготов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реализации мер пожарной безопасности на объектах, являющихся муниципальной собственностью, в том числе посредством организации и проведения тендеров на выполнение работ и оказания услуг лицензиатами в области пожарной безопас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тановление порядка привлечения сил и средств для тушения пожаров и проведения аварийно-спасательных работ на территории муниципа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взаимодействия муниципальных образований по привлечению сил и средств для тушения пожаров в межселенных территор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Назначение и организация деяте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й пожарной охра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Муниципальная пожарная охрана создается органами местного самоуправления для предупреждения и тушения пожаров на территории муниципального образования, спасения людей и имущества от пожар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Муниципальная пожарная охрана создается в муниципальных образованиях, в т.ч. на базе ранее существовавших добровольных пожарных дружин (ведомственная пожарная охрана) сельскохозяйственных кооперативных предприятий, товариществ, обществ с ограниченной ответственностью и т.п. при наличии: пожарного депо или отделенного от других помещений гаражного бокса,  исправной пожарной техники, оборудования, бытовых помещений, необходимых для круглосуточного несения службы работниками МПО, телефонной связ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Перечень населенных пунктов, в которых создается МПО, согласовывается с Государственным комитетом Чувашской Республики по делам гражданской обороны и чрезвычайным ситуациям (ГКЧС Чувашии) и разрабатывается органом управления муниципального рай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МПО создается органами местного самоуправления, которому предоставляется право заключения коллективного договора, его должностное лицо несет ответственность за организацию и выполнение возложенных задач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5. В наиболее пожароопасные периоды должностное лицо муниципального    образования    по   решению   сельского   схода привлекает трудоспособное население не моложе 18 лет для поочередного дежурства при пожарном деп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6. Для подразделения, с учетом положения о нем, разрабатываются и утверждаются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штатное распис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лжностные инструк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афик дежур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хемы, планы расположения на обслуживаемой территории муниципального образования предприятий, общественных и жилых зданий, а также водоисточников и доро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афики проведения проверок выполнения требований пожарной безопасности на объектах муниципальной собственности, а также обучение населения мерам пожарной безопас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чень пожарной техники и средств связи, а также порядок их эксплуат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писание занятий по профессиональной подготовке должностных лиц подразд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предварительного планирования боевых действий по тушению пожаров, взаимодействия с заинтересованными службами и другими подразделениями пожарной охра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исленные и иные документы, регламентирующие организацию деятельности подразделения МПО, разрабатываются применительно к нормативным актам Государственной противопожарной служ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остав подразделений. Обязанности и права работнико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й пожарной охра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Глава муниципального района назначает начальника муниципальной пожарной охраны района по согласованию с ГКЧС Чуваш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Численность муниципальной пожарной охраны определяется в соответствии с настоящим положением, с учетом 4-х сменного дежурства работниками, а также необходимости  подмены на период отпусков и болезни из расчета 1 работник МПО на 900 человек населения района (приложение №1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При отсутствии группы профилактики в подразделении МПО начальник подразделения осуществляет профилактику, привлекая к этой работе, свободных от дежурной смены водите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Для организации круглосуточного несения дежурства в штат подразделения МПО входят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численности 5 рабо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начальник, выполняющий функции подменного водителя и  4 водителя пожарного автомоби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численности 9 рабо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начальник, выполняющий функции подменного водителя, 4 водителей пожарного автомобиля и 4 пожарны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5. Для увеличения численности подразделения МПО допускается привлекать для несения службы добровольных пожарных в установленном поряд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6. График сменности работы МПО устанавливается 24-часовой с утверждением руководителем подразд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7. В период отпусков, болезни и т.п. водителей и пожарных, их подмену осуществляет подменный водитель и пожарны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8. Начальник МПО муниципальных образований назначается должностным лицом муниципального образования из числа наиболее подготовленных лиц, имеющих пожарно-техническую или иную специальную подготовку по профилю работы и согласовывается с начальником государственной противопожарной службы район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9. В обязанности начальника МПО входя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нание места расположения потенциально опасных объектов, конструктивной особенности зданий и сооружений, а также пожарную опасность технологических объектов производства, технические и оперативно-тактические характеристики специальной техники, порядок ее использования, дислокацию подразделений пожарной охраны в район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и проведение работы по проверке противопожарного состояния жилых домов в муниципальном поселении (поселениях), выявление недостатков и внесение предложений домовладельцам (квартиросъемщикам) по их устран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первичных мер пожарной безопасности в муниципальном поселении (поселениях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ушение пожаров в муниципальном поселении (поселениях) в соответствии с планом привлечения сил и средств, утвержденным должностным лицом органом управления муниципального образования рай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монт, обслуживание пожарной техники и оборудования, содержание их в постоянной готов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нание руководящих документов, а также основных положений стандартов, норм и правил, содержащих требования пожарной безопас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с работниками МПО и привлекаемыми на дежурство гражданами занятий по изучению правил пожарной безопасности, имеющегося противопожарного инвентаря и оборудования пожарной техники, а также отработка приемам и методам тушения пожар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0. Начальник МПО является непосредственным начальником работников, в своей практической деятельности подчиняется должностному лицу органа местного самоуправления, в оперативном отношении в вопросах организации пожаротушения – начальнику ГПС муниципального рай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1. Начальник МПО является материально ответственным лиц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2. Работники МПО обязаны незамедлительно сообщать в государственную противопожарную службу района о всех случаях поступившей информации о пожарах и загораниях, выезде на них, а также о выходе из строя пожарной техн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3. Работники МПО, виновные в неисполнении обязанностей, возложенных на них трудовым договором несут дисциплинарную, административную, гражданско-правовую или уголовную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14. Использование штатных работников, пожарной техники и оборудования для выполнения работ не связанных с исполнением трудовых обязанностей не допуск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5. Начальник МПО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носить предложения должному лицу муниципального образования, руководителям организаций по улучшению противопожарного состояния населенного пункта, содержание в исправном состоянии источников водоснабжения, проездов, подъездов, освещения улиц, сигналов оповещения населения, телефонной связ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носит предложения домовладельцам и квартиросъемщикам по устранению нарушений требований пожарной безопас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рять в установленном порядке несение дежурства работник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ребовать от работников МПО выполнения должностных обязаннос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странять от несения дежурства работников за нарушения дисциплины и правил техники безопас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менять в установленном порядке и в пределах своей компетенции поощрения и налагать дисциплинарное взыскание на личный состав МП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6. Руководящему составу МПО необходимо проходить обучение на курсах повышения квалификации не реже 1 раза в 5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7. Подразделения МПО должны участвовать не реже 1 раза в год в пожарно-тактических учениях и тренировках в составе гарнизона пожарной охраны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Комплектование подразделен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униципальной пожарной охран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 В МПО принимаются граждане Российской Федерации, имеющие среднее (полное) общее образование признанные при медицинском освидетельствовании годными к работе пожарными и соответствующие установленным требованиям к уровню их профессиональной и физической подготовки, а также требованиям, предъявляемым к их морально-психологическим качествам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ем на работу лиц 60 лет и старше не производитс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 К непосредственному исполнению обязанностей в МПО допускаются лица не моложе 18 лет, прошедшие специальное обучение в установленном поряд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Порядок страхования работников МПО регулируется Гражданским кодекс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Трудовой договор на работу в МПО регулируется трудовым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5. Порядок несения службы добровольных пожарных определяется начальником МПО по согласованию с руководителем подразделения ГПС рай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6.  Рабочее время и время отдыха работников подразделений МПО определяется в соответствии с трудовым законодательством. Продолжительность рабочего времени работников МПО устанавливается из расчета 40 часов в неделю. В указанную норму входит время на инструктаж, несение дежурства, специальную подготовку, уход за пожарной техникой, сдачу и смену дежур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7.  Для работников МПО режим рабочего времени и времени отдыха, а также время начала и окончания работы регулируется внутренним трудовым распорядком и отражается в трудовом догово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8. Работникам МПО представляется ежегодный оплачиваемый отпуск  в соответствии с трудовым кодексом РФ: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9. Увольнение, пенсионное обеспечение осуществляется согласно действующему законодатель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7. Форменная и специальная одеж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Работники МПО при исполнении трудовых обязанностей должны носит установленную форменную одежду (для несения дежурства) и знаки различ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2 . Форменная одежда выдается указанным работникам в бесплатное пользование на срок носки, по истечению которого форменная одежда переходит в собственность работни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3. В случае повреждения или утраты форменной одежды работниками МПО при исполнении служебных обязанностей по не зависящим от них причинам (ликвидации аварий, пожара и др.) взамен выдаются новые предметы форменной одежды, при этом срок носки исчисляется со дня их выдач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4.  Лица, уволенные из МПО независимо от причин увольнения, теряют право на получение форменной одежды, не выданной во время рабо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5. Специальная одежда (для тушения пожара и проведения АСР) должна иметь отличительные знаки и выдаваться работникам МПО в бесплатное пользование на установленный срок носки при выполнении трудовых обязанност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6. По истечении срока носки  предметы специальной одежды сдаются на склад, взамен их выдаются новые. Предметы спец.одежды с истекшими сроками носки, но годные к носке могут использоваться подразделением МПО в качестве подменного фон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7.  При выдаче форменной и специальной одежды рекомендуется руководствовать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каз МВД РФ от 12.08.1995г. №311 «О мерах по реализации постановлений Правительства РФ от 17.07.1995г. №720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каз МЧС РФ от 19.07.2002г. №354 «Об утверждении временных норм снабжения специальной одеждой и снаряжением личного состава государственной противопожарной службы МЧС Росс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каз МЧС РФ от 21.04.2003г. №202 «Об утверждении временных норм снабжения отдельными предметами вещевого имущества личного состава системы МЧС Росси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8. Пожарная техника и аварийно-спасательный инструмен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 Для выполнения функций по спасению людей и тушению пожаров МПО в обязательном порядке оснащается пожарной техникой и оборудованием, аварийно-спасательным инструментом, средствами связи, средствами индивидуальной защиты органов дыхания и зре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2. Количество и тип пожарных автомобилей определяется по согласованию с ГКЧС Чуваш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3.  При проведении аварийно-спасательных работ использовать сертифицированный аварийно-спасательный инструмен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Финансирование и материально-техническое обеспечение муниципальной пожарной охран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1. Финансовое обеспечение  первичных мер пожарной безопасности в границах муниципального образования является расходным обязательством муниципа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3:59:00Z</dcterms:created>
  <dc:creator>kozzem</dc:creator>
  <dc:description/>
  <dc:language>en-US</dc:language>
  <cp:lastModifiedBy>GOCHS</cp:lastModifiedBy>
  <cp:lastPrinted>2007-07-03T07:57:00Z</cp:lastPrinted>
  <dcterms:modified xsi:type="dcterms:W3CDTF">2007-07-03T03:59:00Z</dcterms:modified>
  <cp:revision>2</cp:revision>
  <dc:subject/>
  <dc:title>                                                                                                                     Проект</dc:title>
</cp:coreProperties>
</file>