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 Ойкас-Кибекского сельского поселения</w:t>
        <w:br/>
        <w:t>о проделанной работе за 2018 год</w:t>
        <w:b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жители сельского поселения!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мы собрались здесь все вместе для того, чтобы подвести итоги проделанной работы в ушедшем 2018 году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бюджета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бесперебойной работы учреждений образования, культуры,      здравоохра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Администрации Ойкас-Кибекского сельского поселения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регламенту администрация сельского поселения выдает более 30 вид справок и выписок из домовой и похозяйственных книг. За 2018 год гражданам выдано 996 справок , проведено 9 собраний Совета профилактики, совершено 39 нотариальных действий. Наибольший удельный вес занимают справки о составе семьи, выписка из похозяйственной книги о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олучения кредита на развитие сельского хозяйства 5 гражданам были выданы выписки из похозяйственных кни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запросам правоохранительных органов и других заинтересованных ведомств, выдано 30 характеристи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многодетных семей сформировано в 2017 году шесть участков по 0,12 га, один участок  0,15 га. и один участок 0,60га. В 2018 году одной многодетной семье предоставили  земельный участок,в очереди стоит еще одна сем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формление невостребованных земельных участков завершено, в 2018 году оформлено и зарегистрировано  на сельское поселение 6  земельных участков. В данное время ведется работа по установке на аукцион и передачи земельных участков в аренду. С 2015 года через аукцион передано 456 га. земли. В 2019 году запланировано передать в аренду 60 г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программе "инициативное бюджетирование" с помощью инвесторов благоустроили парк имени героя Советского Союза Илларионова С.И. в  д. Кивсерт-Янишево. Для участия в реализации проекта, основанных на местных инициативах, в данное время с помощью местных инвесторов готовим проект для строительства новой автомобильной дороги в д. Синь-Суръял. В 2018 году освятили храм святителя Феодосия Черниговского в с.  Янишево, также построенный на средства местных инвесто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еле Янишево в 2018 году Калининское РАЙПО построил новый магазин ТПС. В дер. Кисерт-Янишево провели межевание земельного участка для передачи в аренду для постройки частного магазина ,так- как в деревне не имеется торговой точ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пополнения бюджета поселения проводилась работа по отработке недоимки по всем местным налогам. Проводились беседы при непосредственной помощи депутатов сельского поселения с налогоплательщиками об обязательном погашении задолженности в кратчайшие сроки. На 01.01 2019 года задолженность физических лиц составляла 295176,56 рублей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акт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2018 год Администрацией Ойкас-Кибекского сельского поселения было принято 77 - постановлений, 29 распоряжений по личному составу, 29 распоряжений по основной деятельности.  Проведено 16 собраний депутатов сельского поселения, на которых принято 33 Решений, на основании которых администрация поселения осуществляет свою основ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ое развитие сельского поселе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на 31.12.2018 год по сельскому поселению составляет 1042 человек – это жители нашего поселения, зарегистрированные  на 01.01.2019 г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 2014 года по 2018 год по сельскому поселению 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1136"/>
        <w:gridCol w:w="1110"/>
        <w:gridCol w:w="1110"/>
        <w:gridCol w:w="1140"/>
      </w:tblGrid>
      <w:tr>
        <w:trPr/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(-40)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(-50)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(-39)</w:t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 (-55)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за 2018 год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одилось – 4 челове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рло - 25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было –3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было – 8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294 человек, из ни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офицер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- сержантов, солдат, матрос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подлежащие призыву на военную службу – 25 человек; допризывников -7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ий учет граждан запаса и граждан, подлежащих призыву на военную службу, осуществлялся на основании плана на 2018 год, согласованного с военным комиссариатом Ибресинского и Вурнарского район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Ойкас-Кибекского поселения ведется работа по актуализации базы данных земельных участков и домовладени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сельского поселения в административных границах составляет 4185 га. Земельный фонд распределяется по категориям земель следующим образ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ли сельскохозяйственного назначения 2309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емли населенных пунктов 420 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и лесного фонда 309 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ли водного фонда 45 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зультате большой проделанной работы по сверке данных с похозяйственными книгами, данными росреестра и налоговой службы выявлено что некоторые земельные участки и домовладения не стоят на кадастровом учете, а следовательно и налог не плати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еление занимается ведением личного подсобного хозяйства. На начало года в поселении 608 хозяйств, в которых имеется КРС – 393 голов, в том числе коров-238 гол.,  овец-257 гол., коз – 34гол., птица всех видов – 2910 голов, кроликов 80 голов и 30 пчелосем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жилья выполнено на 117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сфер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м поселении имеются следующие льготные категории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ВОВ – 1 че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ов тыла – 17 че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ы участников ВОВ – 5 че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труда – 90 че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– 55чел.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я бюджета за 2018 год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депутатами администрации сельского поселения после проведения публичных слушаний. Исполнение бюджета поселения осуществляется в течение года, каждый квартал информация об исполнении бюджета размещается на официальном сайте.          По итогам исполнения бюджета за 2018 год  доход по уточненному плану исполнено 3517603,66 рублей,налоговые и не налоговые доходы по плану составляет 927449,00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источники собственных доходов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емельный налог – 292724,50 рублей 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29918 руб.,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 (арендная плата на землю) составляет 271578,47 руб.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продажи имущества-752,80 руб.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санкции-10597,57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(НДФЛ)-33470,87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товары, реализуемые на территории РФ- 311248,57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-322642,62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ступление составляет- 2528629,63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в 2018 году состави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-1296525,43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  администрации сельского поселения -809260.64 руб. исполнено -775325.53 руб. остаток-33935.11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аботная плата-534122,4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ая оборона по плану 81785руб. исполнено 81785 ру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ая экономика по плану 548194 исполнено – 541294 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орожное хозяйство по плану 483194руб. исполнено 482194  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чистку дороги израсходовано 219000 руб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монт грунтовой дороги в дер. Вурман-Кибеки по ул.Школьная, протяженностью</w:t>
      </w:r>
      <w:r>
        <w:rPr>
          <w:rFonts w:cs="Times New Roman" w:ascii="Times New Roman" w:hAnsi="Times New Roman"/>
          <w:sz w:val="24"/>
          <w:szCs w:val="24"/>
          <w:u w:val="single"/>
        </w:rPr>
        <w:t>185</w:t>
      </w:r>
      <w:r>
        <w:rPr>
          <w:rFonts w:cs="Times New Roman" w:ascii="Times New Roman" w:hAnsi="Times New Roman"/>
          <w:sz w:val="24"/>
          <w:szCs w:val="24"/>
        </w:rPr>
        <w:t xml:space="preserve"> метров, израсходовано 264194 руб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уличное освещение израсходовано 83217.34 руб., из них 20000 руб. на покупку лампочек, электросчетчиков. В 2017-2018 годах все лампочки уличного освещения поменяли на светодиодные, теперь освещение осуществляется все  темное время сут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-10000 руб. Использовано для покраски памятников,  для изготовления и установки ограды вокруг памятника в дер. Усландыр-Янишево. В 2019 году запланировано установить ограду вокруг памятника в дер. Синь-Суръя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расходов составило 3197160.96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9 году по плану всего доходов запланировано 3618368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расходов  запланировано 3618368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сельской администрации -816450 руб. увел. на 7190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зимнее содержание 235000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ервный фонд 1000 руб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оборона 88974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ая экономика 775357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ное хозяйство 775357 руб.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грунтовой дороги в деревне Ойкас-Кибеки 428.42 тыс. 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работка смет-10357 руб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на летнее содержание дорог   81507 руб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, которые приняли активное участие в благоустройстве поселения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Любой человек, приезжающий в сельское поселение, прежде всего обращает внимание на чистоту, порядок и архитектурный вид,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             Еженедельно проводились субботники по уборке территорий, опиловке деревьев, посадке деревьев, кустарников и цветов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ремонт дорог</w:t>
      </w:r>
      <w:r>
        <w:rPr>
          <w:rFonts w:cs="Times New Roman" w:ascii="Times New Roman" w:hAnsi="Times New Roman"/>
          <w:sz w:val="24"/>
          <w:szCs w:val="24"/>
        </w:rPr>
        <w:br/>
        <w:t xml:space="preserve">Одним из важнейших вопросов поселения является дорожная деятельность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на содержание дорожного хозяйство было израсходовано-482194 руб.</w:t>
        <w:br/>
        <w:t xml:space="preserve">           В 2018 году закончили проектирование автомобильной дороги  по ул. Илларионова в дер. Кивсерт-Янишево протяженностью 1020 м. Документы переданы в «Чувашупрдор» для регистрации и постановки на аукцион. Дорога будет построена в 2019 году по федеральной программе. В дер. Вурман-Кибеки по ул. Школьная отремонтировано 185 м грунтовой дороги на сумму264194 рубля. Ремонт дорог в д. Вурман-Кибеки завершен.  В 2019 году запланировано ремонт грунтовых дорог в д. Ойкас-Кибеки по ул. Ленина на сумму 428420 руб.</w:t>
        <w:br/>
        <w:t xml:space="preserve">           В зимний период остро стоит вопрос по очистке дорог от снега. Ежегодно Администрация поселения проводит аукцион на зимнее содержание дорог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не останется ни один населенный пункт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Культур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сельских клубов и сельского Дома культуры на 2018 год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лану составляет — 1209835,04 руб. исполнено – 1010623,60 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политика по плану составляет 10000 руб. исполнено 10000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ля празднования Дня победы использовано 5000 руб.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ня пожилых  людей использовано 5000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по плану 2000 руб.  использовано 2000 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органами местного самоуправления в сфере культуры и организации досуга. Для обеспечения культурного обслуживания населения в сельском поселении работает 1 Дом культуры и 2 библиотеки, 4 сельских клуб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культуры проводит работу с различными социально-возрастными группами населения, основываясь на календаре государственных праздников и знаменательных дат, принятых в России. В годовой план работы включены также праздники районного и местного зна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льтуры бы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осуществление культурного досуга, удовлетворение запросов различных социальных и возрастных групп на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поддержка самодеятельного художественного твор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развитие новых форм культурно-досугов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населения к ценностям культур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ю досуга ветеранов войны, участников трудового фронта и пожилых люд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среди молодежи; патриотическое воспит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ы традиции проведения народных массовых гуляний, праздники народного календаря, таких как «Масленица», «Пасха», «Троица», День села, Праздник малой деревн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ля 2018 года в дер. Кивсерт-Янишево провели праздник дня деревни Янишево, где присутствовало много сельчан и гостей из соседних деревень, так-же участвовали гости из 2 деревень Канашского района и Козлов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и клуба стараются проводить работу по сохранению и  развитию народного твор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и проводятся государственные праздники, воспитывающие патриотизм среди молодежи. Такие, как «День защитника Отечества», «День Победы», «День России», «День Флага». Проводятся мемориальные акции « Свеча памяти» 9 мая и 22 июня, а так же к Дню памяти трагедии Беслана. День Победы - главный праздник нашей страны. Традиционно в нашем поселении проходит цикл мероприятий, посвященных этой знаменательной дате. В их проведении активное участие принимает молодежь и школьники, прошедший год не стал исключением. Формы этих мероприятий были разнообразны: митинг – акция «Свеча памяти»; выставки детского рисунка, акция «Бессмертный полк», возложение венков к памятнику погибшим односельчанам. Школьники и  художественный коллектив"Кипек Ен", подготовили поздравительную программу и подарки своими руками для участников ВОВ, вдов и тружеников тыла. Каждого посетили и поздравили на дом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луб продолжает свою работу во взаимодействии со школой, с библиотекой. Задачи работников учреждения культуры в работе с детьми и подростками – разбудить уважение к себе и другим, помочь им выбрать правильный путь будущей жизни, постараться оградить от влияния отрицательных факторов, помогая юным участникам выразить себя в творчестве, в общении.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На содержание культуры в 2019 г. по плану запланировано 1361625 руб. увел. 151790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 Вурман-Кибекской ООШ  обучается 39 учащихся, Школьный автобус  каждый день возит детей в школу из 4 деревень. В 2019 году запланирован ремонт спортзала в Вурман-Кибекской ООШ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ая оборона и пожарная безопасность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8 году администрацией поселения большое внимание уделялось  мероприятиям по гражданской обороне и чрезвычайным ситуациям и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 профилактики и предупреждения гибели людей на пожарах работниками администрации , культработниками проводились инструктажи населения в населенных пунктах с вручением памяток     по пропаганде противопожарных мероприятий. В каждом населенном пункте закреплены старосты для оперативной связи. Проводились совместные рейды с пож. инспектором в неблагополучные и многодетные семьи.  Для повышения эффективности работы  по обеспечению антитеррористической и противопожарной безопасности жителей и объектов жизнеобеспечения предстои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сельской администрации произошел один пожар. На содержание пожарной машины в дер.Тузисярмусы  населением собрано и внесено 81,3 тыс.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 успешно работает СХПК « Луч» , основными направлениями деятельности которого являются растениеводство и животноводство. Содержит более 1000 голов свиней, руководитель Ижелеев Вечеслав Николаевич. Так-же хорошо работает фермерское хозяйство Яковлева Виталия Георгиевича, который занимается производством зерновых культур  и надоем  молока. Содержит более 120 голов КРС. КФК Максимов М.Я. работает по производству зерновых культур. КФК Григорьев А.Н. арендует гидросооружение на территории сельского поселения, занимается разведением и выращиванием рыбы для реализации насе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депутаты и жители, несмотря на ряд решенных вопросов, важными проблемами остаются дальнейшее развитие и благоустройство по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ы на 2019 год входя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дальнейшую работу по максимальному привлечению доходов в бюджет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роить автомобильную дорогу в дер.Кивсерт-Яниш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монт грунтовой дороги в д.Ойкас-Кибеки по ул. Лени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работы по благоустройству, озеленению, уличному освещению и поддержанию порядка на территории поселения в цел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овать комплекс мер, направленных на обеспечение противопожарной безопасности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ить количество жителей, занимающихся физической культурой и спортом, особенно подростков и молодеж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должить работу по вовлечению молодежи в социально полезную деятельность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ражаю слова благодарности гражданам, которые оказывают содействие и помощь в проведении праздничных мероприятиях, депутатскому составу сельского поселения, который активно участвует в решении важнейших вопросов поселения 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20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4:00Z</dcterms:created>
  <dc:creator>1</dc:creator>
  <dc:description/>
  <cp:keywords/>
  <dc:language>en-US</dc:language>
  <cp:lastModifiedBy>1</cp:lastModifiedBy>
  <cp:lastPrinted>2019-02-11T08:50:00Z</cp:lastPrinted>
  <dcterms:modified xsi:type="dcterms:W3CDTF">2019-02-14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