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ind w:left="567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нсионный фонд завершает прием сведений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ind w:left="567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таже работников за 2018 год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0" w:right="0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рок представления отчетности </w:t>
      </w:r>
      <w:r>
        <w:rPr>
          <w:color w:val="000000"/>
          <w:sz w:val="25"/>
          <w:szCs w:val="25"/>
        </w:rPr>
        <w:t xml:space="preserve">работодателей о страховом стаже работников </w:t>
      </w:r>
      <w:r>
        <w:rPr>
          <w:sz w:val="25"/>
          <w:szCs w:val="25"/>
        </w:rPr>
        <w:t xml:space="preserve"> - не позднее 1 марта текущего года. В </w:t>
      </w:r>
      <w:r>
        <w:rPr>
          <w:sz w:val="25"/>
          <w:szCs w:val="25"/>
          <w:lang w:val="ru-RU"/>
        </w:rPr>
        <w:t>Вурнарском райо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321</w:t>
      </w:r>
      <w:r>
        <w:rPr>
          <w:sz w:val="25"/>
          <w:szCs w:val="25"/>
        </w:rPr>
        <w:t xml:space="preserve"> организац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долж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представить отчет о стаже за 2018 год на 9050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работник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righ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стаже застрахованных лиц по форме СЗВ-СТАЖ формируются на основании приказов и других документов кадрового учета работодателя. П</w:t>
      </w:r>
      <w:r>
        <w:rPr>
          <w:sz w:val="25"/>
          <w:szCs w:val="25"/>
        </w:rPr>
        <w:t>редставлять сведения необходимо на всех работников, в том числе заключивших  договоры гражданско-правового характера, на вознаграждения по которым начисляются страховые взносы, а также на лиц, находящихся в декретном отпуске и отпуске по уходу за ребенком до 3 ле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right="0" w:firstLine="567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color w:val="000000"/>
          <w:sz w:val="25"/>
          <w:szCs w:val="25"/>
        </w:rPr>
        <w:t xml:space="preserve">Отчетность необходима для учета стажа работников при установлении  пенсии, в том числе для досрочной пенсии, на основании данной отчетности определяется статус предпенсионера. Сведения о стаже по форме СЗВ-СТАЖ подаются один раз в год одновременно с описью документов по форме ОДВ-1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right="0" w:firstLine="567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На сегодняшних день отчетность о стаже представил 281 (87,5%) работодатель на 8670  своих сотрудников</w:t>
      </w:r>
      <w:r>
        <w:rPr>
          <w:rStyle w:val="StrongEmphasis"/>
          <w:i/>
          <w:sz w:val="25"/>
          <w:szCs w:val="25"/>
        </w:rPr>
        <w:t>.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 xml:space="preserve">Только после представления сведений организациями данные о стаже появятся на индивидуальных лицевых счетах  работников. Обновленные данные о своем стаже с учетом 2018 года </w:t>
      </w:r>
      <w:r>
        <w:rPr>
          <w:sz w:val="25"/>
          <w:szCs w:val="25"/>
        </w:rPr>
        <w:t>жители Вурнарского района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 xml:space="preserve"> смогут увидеть в Личном кабинете на сайте ПФР и на Едином портале госуслуг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в апреле, после того как в течение марта сведения будут учтены на лицевых счетах застрахованных лиц</w:t>
      </w:r>
      <w:r>
        <w:rPr>
          <w:i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64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ru-RU"/>
        </w:rPr>
        <w:t xml:space="preserve">Прием сведений осуществляется по утвержденному графику. При этом направить сведения по защищенным каналам связи через Интернет можно и в выходные и праздничные дни - </w:t>
      </w:r>
      <w:r>
        <w:rPr>
          <w:sz w:val="25"/>
          <w:szCs w:val="25"/>
        </w:rPr>
        <w:t xml:space="preserve">этим удобным способом уже пользуются 99 % страхователей республики. Программное обеспечение для представления отчетности работодатели Чувашии могут найти на официальном сайте </w:t>
      </w:r>
      <w:hyperlink r:id="rId2">
        <w:r>
          <w:rPr>
            <w:rStyle w:val="InternetLink"/>
            <w:sz w:val="25"/>
            <w:szCs w:val="25"/>
          </w:rPr>
          <w:t>www.pfrf.ru</w:t>
        </w:r>
      </w:hyperlink>
      <w:r>
        <w:rPr>
          <w:sz w:val="25"/>
          <w:szCs w:val="25"/>
        </w:rPr>
        <w:t xml:space="preserve"> в разделе </w:t>
      </w:r>
      <w:hyperlink r:id="rId3">
        <w:r>
          <w:rPr>
            <w:rStyle w:val="InternetLink"/>
            <w:sz w:val="25"/>
            <w:szCs w:val="25"/>
          </w:rPr>
          <w:t>«Бесплатные программы, формы и протоколы»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right="0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оевременное представление отчетности – социальная ответственность каждого работодателя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ind w:left="0" w:right="0" w:firstLine="567"/>
        <w:jc w:val="both"/>
        <w:rPr>
          <w:rFonts w:eastAsia="Helv;Arial" w:cs="Helv;Arial"/>
          <w:b/>
          <w:b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При нарушении сроков сдачи отчетности, представлении неполной или недостоверной информации к работодателю применяются финансовые санкции в размере 500 рублей за каждого работника. </w:t>
      </w:r>
      <w:r>
        <w:rPr>
          <w:sz w:val="25"/>
          <w:szCs w:val="25"/>
          <w:lang w:eastAsia="ru-RU"/>
        </w:rPr>
        <w:t>Штраф взыскивается в судебном порядке.</w:t>
      </w:r>
    </w:p>
    <w:p>
      <w:pPr>
        <w:pStyle w:val="Style21"/>
        <w:ind w:left="0" w:right="0" w:firstLine="426"/>
        <w:jc w:val="right"/>
        <w:rPr>
          <w:rFonts w:eastAsia="Helv;Arial" w:cs="Helv;Arial"/>
          <w:b/>
          <w:b/>
          <w:color w:val="000000"/>
          <w:sz w:val="26"/>
          <w:szCs w:val="26"/>
        </w:rPr>
      </w:pPr>
      <w:r>
        <w:rPr>
          <w:rFonts w:eastAsia="Helv;Arial" w:cs="Helv;Arial"/>
          <w:b/>
          <w:color w:val="000000"/>
          <w:sz w:val="26"/>
          <w:szCs w:val="26"/>
        </w:rPr>
      </w:r>
    </w:p>
    <w:p>
      <w:pPr>
        <w:pStyle w:val="Style21"/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Ф</w:t>
      </w:r>
    </w:p>
    <w:p>
      <w:pPr>
        <w:pStyle w:val="Style21"/>
        <w:ind w:left="0" w:right="0"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урнарском районе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54" w:top="5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kern w:val="2"/>
        <w:szCs w:val="25"/>
        <w:bCs/>
        <w:rFonts w:eastAsia="Helv;Arial" w:cs="Helv;Arial"/>
        <w:color w:val="000000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kern w:val="2"/>
        <w:szCs w:val="25"/>
        <w:bCs/>
        <w:rFonts w:eastAsia="Helv;Arial" w:cs="Helv;Arial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Helv;Arial" w:cs="Helv;Arial"/>
      <w:b/>
      <w:bCs/>
      <w:i/>
      <w:color w:val="000000"/>
      <w:kern w:val="2"/>
      <w:sz w:val="25"/>
      <w:szCs w:val="25"/>
      <w:lang w:val="ru-RU" w:eastAsia="ru-R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eastAsia="Helv;Arial" w:cs="Helv;Arial"/>
      <w:b/>
      <w:bCs/>
      <w:i/>
      <w:color w:val="000000"/>
      <w:kern w:val="2"/>
      <w:sz w:val="25"/>
      <w:szCs w:val="25"/>
      <w:lang w:val="ru-RU" w:eastAsia="ru-RU"/>
    </w:rPr>
  </w:style>
  <w:style w:type="character" w:styleId="WW8Num2z1">
    <w:name w:val="WW8Num2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Style21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strahovatelyam/for_employers/programs_for_employe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1:00Z</dcterms:created>
  <dc:creator>PFR</dc:creator>
  <dc:description/>
  <dc:language>en-US</dc:language>
  <cp:lastModifiedBy/>
  <cp:lastPrinted>2019-02-25T10:33:00Z</cp:lastPrinted>
  <dcterms:modified xsi:type="dcterms:W3CDTF">2019-02-27T08:10:50Z</dcterms:modified>
  <cp:revision>10</cp:revision>
  <dc:subject/>
  <dc:title/>
</cp:coreProperties>
</file>