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енным пенсионерам – вторая пенсия по линии ПФР</w:t>
      </w:r>
    </w:p>
    <w:p>
      <w:pPr>
        <w:pStyle w:val="Normal"/>
        <w:ind w:left="0" w:righ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В Вурнарском районе  38 пенсионеров Минобороны, МВД, УФСИН и других силовых ведомств получаю вторую пенсию в органах Пенсионного фонда. 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трудники силовых структур, как правило, начинают получать пенсию за выслугу лет в довольно молодом возрасте. После увольнения в запас многие продолжают трудовую деятельность  в иной сфере,  на «гражданке». При достижении пенсионного возраста </w:t>
      </w:r>
      <w:r>
        <w:rPr>
          <w:sz w:val="23"/>
          <w:szCs w:val="23"/>
          <w:lang w:eastAsia="ru-RU"/>
        </w:rPr>
        <w:t xml:space="preserve">им может быть назначена и вторая пенсия – по линии ПФР. </w:t>
      </w:r>
      <w:r>
        <w:rPr>
          <w:sz w:val="23"/>
          <w:szCs w:val="23"/>
        </w:rPr>
        <w:t xml:space="preserve"> Впервые такое право военным пенсионерам было предоставлено в 2007 году. 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оенным пенсионерам может быть назначена страховая пенсия по старости по линии Пенсионного фонда России  при одновременном соблюдении следующих условий: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</w:t>
      </w:r>
      <w:r>
        <w:rPr>
          <w:b/>
          <w:sz w:val="23"/>
          <w:szCs w:val="23"/>
        </w:rPr>
        <w:t>достижение общеустановленного пенсионного возраста</w:t>
      </w:r>
      <w:r>
        <w:rPr>
          <w:sz w:val="23"/>
          <w:szCs w:val="23"/>
        </w:rPr>
        <w:t xml:space="preserve">. С 2019 года возраст </w:t>
      </w:r>
      <w:r>
        <w:rPr>
          <w:sz w:val="23"/>
          <w:szCs w:val="23"/>
          <w:lang w:eastAsia="ru-RU"/>
        </w:rPr>
        <w:t>поэтапно увеличивается и с 2028 года будет составлять 60 лет для женщин и 65 – для мужчин.</w:t>
      </w:r>
      <w:r>
        <w:rPr>
          <w:sz w:val="23"/>
          <w:szCs w:val="23"/>
        </w:rPr>
        <w:t xml:space="preserve"> При соблюдении условий для досрочного назначения бывшим военным страховая пенсия по старости может быть назначена ранее достижения общеустановленного возраста. Например, в случае работы в районах Крайнего Севера, в тяжелых условиях труда либо воспитания ребенка-инвалида до 8-летнего возраста и т. д.;</w:t>
      </w:r>
    </w:p>
    <w:p>
      <w:pPr>
        <w:pStyle w:val="Normal"/>
        <w:ind w:left="0" w:right="0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наличие минимальной продолжительности страхового стажа</w:t>
      </w:r>
      <w:r>
        <w:rPr>
          <w:sz w:val="23"/>
          <w:szCs w:val="23"/>
        </w:rPr>
        <w:t>, не учтенного при назначении пенсии по линии силового ведомства: в 2019 году – 10 лет, в 2020 году – 11 лет с последующим ежегодным увеличением до 15 лет к 2024 году.  Минимальные требования к стажу устанавливаются на год достижения пенсионного возраста. Если стажа недостаточно, в дальнейшем его можно доработать. Например, достигший пенсионного возраста бывший военный к 2019 году выработал 9 лет страхового стаж «на гражданке». Он может продолжить работу и обратиться за пенсией на следующий год, когда его стаж достигнет 10 лет. Пенсия будет ему назначена несмотря на то, что требования к минимальному страховому стажу в следующем году будут увеличены;</w:t>
      </w:r>
    </w:p>
    <w:p>
      <w:pPr>
        <w:pStyle w:val="Normal"/>
        <w:ind w:left="0" w:right="0" w:firstLine="567"/>
        <w:jc w:val="both"/>
        <w:rPr/>
      </w:pPr>
      <w:r>
        <w:rPr>
          <w:b/>
          <w:sz w:val="23"/>
          <w:szCs w:val="23"/>
        </w:rPr>
        <w:t>-  наличие минимальной суммы пенсионных баллов</w:t>
      </w:r>
      <w:r>
        <w:rPr>
          <w:sz w:val="23"/>
          <w:szCs w:val="23"/>
        </w:rPr>
        <w:t>: в 2019 году – 16,2 балла, в 2020 году – 18,6 балла с ежегодным увеличением до 30 баллов к 2025 году.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/>
        <w:t>Заявление о назначении пенсии удобнее всего направить в электронном виде через «Личный кабинет гражданина» на сайте ПФР или Единый портал госуслуг. Также за пенсией можно обратиться лично или через представителя в клиентские службы ПФР и МФЦ либо направить электронное заявление через работодателя,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нсия по линии Пенсионного фонда бывшим военным назначается без учета фиксированной выплаты. Тем, кто продолжает трудиться после назначения страховой пенсии, ежегодно с 1 августа её размер пересчитывается с учетом начисленных страховых взносов.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3"/>
          <w:szCs w:val="23"/>
        </w:rPr>
        <w:t>В настоящее время в Чувашии вторую пенсию по линии ПФР получают 3586 военных пенсионеров, из них 38 - жители Вурнарского района. Средний размер «гражданской» пенсии силовиков составляет 2228 рублей.</w:t>
      </w:r>
    </w:p>
    <w:p>
      <w:pPr>
        <w:pStyle w:val="Style21"/>
        <w:ind w:left="0" w:right="0"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енсионного фонда РФ</w:t>
      </w:r>
    </w:p>
    <w:p>
      <w:pPr>
        <w:pStyle w:val="Style21"/>
        <w:ind w:left="0" w:right="0" w:firstLine="426"/>
        <w:jc w:val="right"/>
        <w:rPr/>
      </w:pPr>
      <w:r>
        <w:rPr>
          <w:b/>
          <w:sz w:val="26"/>
          <w:szCs w:val="26"/>
        </w:rPr>
        <w:t>в Вурнарском районе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1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color w:val="000000"/>
      <w:kern w:val="2"/>
      <w:lang w:val="ru-RU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4"/>
      <w:lang w:val="en-US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8">
    <w:name w:val="Цитата1"/>
    <w:basedOn w:val="Normal"/>
    <w:qFormat/>
    <w:pPr>
      <w:suppressAutoHyphens w:val="false"/>
      <w:ind w:left="5400" w:right="-234" w:hanging="0"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документа"/>
    <w:basedOn w:val="Style21"/>
    <w:qFormat/>
    <w:pPr>
      <w:suppressAutoHyphens w:val="false"/>
      <w:ind w:left="0" w:right="0" w:firstLine="708"/>
      <w:jc w:val="both"/>
    </w:pPr>
    <w:rPr>
      <w:rFonts w:eastAsia="Verdana"/>
      <w:color w:val="00000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color w:val="000000"/>
      <w:szCs w:val="34"/>
    </w:rPr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19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left="0" w:right="0" w:firstLine="709"/>
      <w:jc w:val="both"/>
      <w:outlineLvl w:val="9"/>
    </w:pPr>
    <w:rPr>
      <w:rFonts w:eastAsia="Times New Roman" w:cs="Times New Roman"/>
      <w:b w:val="false"/>
      <w:i/>
      <w:sz w:val="24"/>
      <w:szCs w:val="26"/>
      <w:lang w:val="en-US"/>
    </w:rPr>
  </w:style>
  <w:style w:type="paragraph" w:styleId="Aligncenter">
    <w:name w:val="aligncenter"/>
    <w:basedOn w:val="Normal"/>
    <w:qFormat/>
    <w:pPr>
      <w:suppressAutoHyphens w:val="false"/>
      <w:spacing w:before="280" w:after="280"/>
    </w:pPr>
    <w:rPr/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Podzagolovok">
    <w:name w:val="podzagolovok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3:00Z</dcterms:created>
  <dc:creator>PFR</dc:creator>
  <dc:description/>
  <dc:language>en-US</dc:language>
  <cp:lastModifiedBy/>
  <cp:lastPrinted>2019-02-19T09:20:00Z</cp:lastPrinted>
  <dcterms:modified xsi:type="dcterms:W3CDTF">2019-02-27T08:22:13Z</dcterms:modified>
  <cp:revision>4</cp:revision>
  <dc:subject/>
  <dc:title/>
</cp:coreProperties>
</file>