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ОЖ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городском конкурсе детского художественного творчества </w:t>
      </w:r>
      <w:r>
        <w:rPr>
          <w:b/>
          <w:bCs/>
          <w:sz w:val="24"/>
          <w:szCs w:val="24"/>
          <w:lang w:eastAsia="ar-SA"/>
        </w:rPr>
        <w:t>«Школа моей мечты»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1.1. Настоящее Положение определяет статус, цели и задачи, порядок проведения городского конкурса детского художественного творчества </w:t>
      </w:r>
      <w:r>
        <w:rPr>
          <w:b/>
          <w:bCs/>
          <w:sz w:val="24"/>
          <w:szCs w:val="24"/>
          <w:lang w:eastAsia="ar-SA"/>
        </w:rPr>
        <w:t>«Школа моей мечты»</w:t>
      </w:r>
      <w:r>
        <w:rPr>
          <w:sz w:val="24"/>
          <w:szCs w:val="24"/>
          <w:lang w:eastAsia="ar-SA"/>
        </w:rPr>
        <w:t xml:space="preserve"> (далее Конкурс), порядок его организации, проведения, подведения итогов и награждения.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Цель и задачи 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2.1. Городской конкурс детского художественного творчества </w:t>
      </w:r>
      <w:r>
        <w:rPr>
          <w:bCs/>
          <w:sz w:val="24"/>
          <w:szCs w:val="24"/>
          <w:lang w:eastAsia="ar-SA"/>
        </w:rPr>
        <w:t>«Школа моей мечты»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роводится в целях а</w:t>
      </w:r>
      <w:r>
        <w:rPr>
          <w:sz w:val="24"/>
          <w:szCs w:val="24"/>
          <w:lang w:eastAsia="ar-SA"/>
        </w:rPr>
        <w:t>ктивизации и поддержки творческих инициатив обучающихся, вовлечения их в творческую деятельность и решает следующие задач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  <w:lang w:eastAsia="ar-SA"/>
        </w:rPr>
        <w:t>создание условий для обогащения творческого мира ребенка, его самосознания и самовыражения в изобразительном искусстве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явление и поддержка талантливых детей и молодёж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туализация праздничной темы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3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3.1. </w:t>
      </w:r>
      <w:r>
        <w:rPr>
          <w:bCs/>
          <w:sz w:val="24"/>
          <w:szCs w:val="24"/>
          <w:lang w:eastAsia="ar-SA"/>
        </w:rPr>
        <w:t xml:space="preserve">Общее руководство Конкурса осуществляет управление образования администрации города Чебоксары. Непосредственное проведение Конкурса возлагается на АУ «Центр мониторинга и развития образования» г. Чебоксары при поддержке Чувашского отделения ПАО «Сбербанк».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 Общее руководство подготовкой и проведением Конкурса осуществляет оргкомитет, утверждаемый приказом АУ «Центр мониторинга и развития образования» города Чебоксары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У «Центр мониторинга и развития образования» города Чебоксар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ает состав оргкомитета и жюри Конкурс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ает вопросы, связанные со сроками и местом проведения Конкурс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ет условия для успешной работы жюри на Конкурс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водит итоги Конкурса.</w:t>
      </w:r>
    </w:p>
    <w:p>
      <w:pPr>
        <w:pStyle w:val="Normal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Участники конкурса:</w:t>
      </w:r>
    </w:p>
    <w:p>
      <w:pPr>
        <w:pStyle w:val="Normal"/>
        <w:ind w:firstLine="708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4.1. В конкурсе могут принять участие учащиеся общеобразовательных учреждений, учреждений дополнительного образования детей, художественных школ и школ искусств города Чебоксары в возрасте от 6 до 17 лет по следующим возрастным категор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1 – 4 классы (младшая возрастная групп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5 – 8 классы (средняя возрастная групп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9 – 11 классы (старшая возрастная группа).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5. Порядок и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5.1. На конкурс представляются детские рисунки, отражающие школьные будни, уроки, мероприятия и события из школьной жизни. Тема конкурса предоставляет возможность раскрыть художественные способности детей, их фантазию и представление о новой современной школе.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пециальной номинации будут оцениваться конкурсные работы, посвященные открытию новой школы в микрорайоне «Волжский-3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5.2. Техника исполнения выбирается по желанию обучающихся: гуашь, акварель, тушь, пастель или другие графические материал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3. Работы на конкурс принимаются </w:t>
      </w:r>
      <w:r>
        <w:rPr>
          <w:b/>
          <w:sz w:val="24"/>
          <w:szCs w:val="24"/>
          <w:lang w:eastAsia="ar-SA"/>
        </w:rPr>
        <w:t>до 01 августа 2019 года (включительно)</w:t>
      </w:r>
      <w:r>
        <w:rPr>
          <w:sz w:val="24"/>
          <w:szCs w:val="24"/>
          <w:lang w:eastAsia="ar-SA"/>
        </w:rPr>
        <w:t xml:space="preserve"> в АУ «Центр мониторинга и развития образования» по адресу: г. Чебоксары, ул. Пирогова, д. 8а, либо в электронном виде на адрес электронной почты </w:t>
      </w:r>
      <w:hyperlink r:id="rId2">
        <w:r>
          <w:rPr>
            <w:rStyle w:val="InternetLink"/>
            <w:sz w:val="24"/>
            <w:szCs w:val="24"/>
            <w:lang w:eastAsia="ar-SA"/>
          </w:rPr>
          <w:t>gcheb_guo1@cap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4"/>
          <w:szCs w:val="24"/>
          <w:lang w:eastAsia="ar-SA"/>
        </w:rPr>
        <w:t>5.4. Творческие работы могут быть индивидуальными и коллективными (не более 3 человек) с указанием: ФИО автора, наименования образовательного учреждения (класс, учебное объединение), ФИО учителя (руководител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787" w:leader="none"/>
        </w:tabs>
        <w:ind w:right="-33" w:firstLine="709"/>
        <w:jc w:val="both"/>
        <w:textAlignment w:val="baseline"/>
        <w:rPr/>
      </w:pPr>
      <w:r>
        <w:rPr>
          <w:sz w:val="24"/>
          <w:szCs w:val="24"/>
          <w:lang w:eastAsia="ar-SA"/>
        </w:rPr>
        <w:t>5.5. Жюри оставляет за собой право отклонить конкурсные работы, содержащие значительные заимствования из сети Интернет. Не допускаются работы, содержащие явно выраженную ненормативную лексику и (или) противоречащие законам Российской Федерации.</w:t>
      </w:r>
    </w:p>
    <w:p>
      <w:pPr>
        <w:pStyle w:val="Normal"/>
        <w:ind w:left="-30" w:firstLine="738"/>
        <w:jc w:val="both"/>
        <w:rPr/>
      </w:pPr>
      <w:r>
        <w:rPr>
          <w:sz w:val="24"/>
          <w:szCs w:val="24"/>
          <w:lang w:eastAsia="ar-SA"/>
        </w:rPr>
        <w:t xml:space="preserve">5.6. Результаты конкурса размещаются на сайте АУ «Центра мониторинга и развития образования» города Чебоксары до </w:t>
      </w:r>
      <w:r>
        <w:rPr>
          <w:b/>
          <w:bCs/>
          <w:sz w:val="24"/>
          <w:szCs w:val="24"/>
          <w:lang w:eastAsia="ar-SA"/>
        </w:rPr>
        <w:t>15 августа 2019 года.</w:t>
      </w:r>
    </w:p>
    <w:p>
      <w:pPr>
        <w:pStyle w:val="Normal"/>
        <w:ind w:left="-30" w:firstLine="738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5.7.   </w:t>
      </w:r>
      <w:r>
        <w:rPr>
          <w:b/>
          <w:bCs/>
          <w:iCs/>
          <w:sz w:val="24"/>
          <w:szCs w:val="24"/>
          <w:lang w:eastAsia="ar-SA"/>
        </w:rPr>
        <w:t>Критерии оценивания:</w:t>
      </w:r>
      <w:r>
        <w:rPr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соответствие работы заданной теме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выразительность композиции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оригинальность творческого замысла,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техника исполнения работы. 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6. Подведение итогов и поощрение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1. Подведение итогов и награждение победителей и призеров состоится </w:t>
      </w:r>
      <w:r>
        <w:rPr>
          <w:b/>
          <w:sz w:val="24"/>
          <w:szCs w:val="24"/>
          <w:lang w:eastAsia="ar-SA"/>
        </w:rPr>
        <w:t xml:space="preserve">не позднее 01 сентября 2019 года. </w:t>
      </w:r>
      <w:r>
        <w:rPr>
          <w:sz w:val="24"/>
          <w:szCs w:val="24"/>
          <w:lang w:eastAsia="ar-SA"/>
        </w:rPr>
        <w:t>О точной дате и месте проведения торжественного награждения будет сообщено дополнитель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6.2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 каждой возрастной группе определяются лауреаты и победители (1-3 место). Оргкомитет конкурса вправе допускать дублирование призовых мест, учредить дополнительные номинации. Решение жюри оформляется протоколом, является окончательным и изменению не подлежи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>6.3 Победители награждаются дипломами и ценными призами от ПАО «Сбербанк», все участники конкурса получат свидетельства об участии. Лучшие работы публикуются на официальном сайте оргкомитета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ефон для справок (8352) 45-57-58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z w:val="28"/>
      <w:szCs w:val="28"/>
    </w:rPr>
  </w:style>
  <w:style w:type="character" w:styleId="WW8Num20z2">
    <w:name w:val="WW8Num20z2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/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eb_guo1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3:00Z</dcterms:created>
  <dc:creator>user</dc:creator>
  <dc:description/>
  <cp:keywords/>
  <dc:language>en-US</dc:language>
  <cp:lastModifiedBy>cmiro</cp:lastModifiedBy>
  <cp:lastPrinted>2019-07-12T16:06:00Z</cp:lastPrinted>
  <dcterms:modified xsi:type="dcterms:W3CDTF">2019-07-12T13:06:00Z</dcterms:modified>
  <cp:revision>3</cp:revision>
  <dc:subject/>
  <dc:title> </dc:title>
</cp:coreProperties>
</file>