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муниципального конкурса «Тайны живой прир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инация «В мире неразгаданных тай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-2 класс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ата проведения: 1 октября 2019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53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0"/>
        <w:gridCol w:w="1596"/>
        <w:gridCol w:w="708"/>
        <w:gridCol w:w="4020"/>
        <w:gridCol w:w="2976"/>
        <w:gridCol w:w="22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b/>
                <w:bCs/>
                <w:i w:val="false"/>
                <w:iCs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ФИО авто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Клас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Название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ФИО руководите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рылов Александр Сергеевич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Ш № 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В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Как царевич с друзьями пруд спасал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асильева Лидия Васильевн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ванова Кс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Ш №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Б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Волга-наш дом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лексеева Елена Анатольевн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Михайлова Екатерина Алексеевна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ОШ №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Н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Случай с муравьем Тошей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рамова Алевтина Владимировн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раснова Ан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Ш № 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Г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Сказочный мир Шиповника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Федорова Людмила Федоровн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овлева Ле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Ш № 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Г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Санитар леса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Федорова Людмила Федоровн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ихалуков Дмитрий Вячеславович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Ш № 6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И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Ромашка-путешественница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льина Елена Ревовн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йзетов Булат Радикович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Ш №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А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Воздушный шарик-враг экологии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кворцова Татьяна Васильевн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удашкин Олег Павлович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Ш №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Лесной субботник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асильева Наталия Сергеевн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узнецов Никита Сергеевич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Ш №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Тихий и Человек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асильева Наталия Сергеевн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брамова Я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ОШ №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П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Заботливый Ежик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лексеева Надежда Павловн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анина Крист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Ш №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Любовь к приро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Федорова Людмила Федоро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новалова Софья Евгеньев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Ш №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Е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Волшебное лето в деревне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хилькова Наталия Валериевн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убарева Екатерина Андреев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Ш №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Е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Сказка про девочку Катю и молодого Крота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хилькова Наталия Валериевн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уринова Кристина Леонидов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ОШ №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 Л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Почему каждый раз небо окрашено в разные цвета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иноградова Роза Николаевн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Терентьев Святослав Андреевич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Ш № 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Приключения маленькой батарейки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лексеева Лидия Николаевн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хадова Амина Русланов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Ш № 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Б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Волшебный лес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икторова М.М.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редседатель жюри: Иванова Эльвира Аркадьевна, учитель русского языка МБОУ «СОШ № 31» г. Чебоксары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/>
        <w:t>Члены жюри:             Фадеева Людмила Васильевна, учитель русского языка МБОУ «СОШ № 38» г. Чебоксары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/>
        <w:t>Никитина Марина Николаевна, учитель начальных классов МБОУ «СОШ № 31» г. Чебоксары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/>
        <w:t>Михайлова Лия Петровна, учитель начальных классов МБОУ «СОШ № 2» г. Чебоксары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/>
        <w:t>Петрова Елена Семеновна, учитель начальных классов МБОУ «СОШ № 31» г. Чебоксар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муниципального конкурса «Тайны живой прир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инация «В мире неразгаданных тай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-4 класс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ата проведения: 1 октября 2019 год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6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44"/>
        <w:gridCol w:w="1992"/>
        <w:gridCol w:w="1356"/>
        <w:gridCol w:w="3120"/>
        <w:gridCol w:w="2952"/>
        <w:gridCol w:w="196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b/>
                <w:bCs/>
                <w:i w:val="false"/>
                <w:iCs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ФИО авто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Клас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Название рабо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ФИО руководи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Яраслав Богд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Ш № 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Как Капелька разгадала секрет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мелова Надежда Геннадь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Ярусов Владимир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Ш № 6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Природа»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мелова Надежда Геннадьев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Шепинова Арина Леонидовн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Ш № 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Язык природы»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еменова Елена Сергеев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асильева Валерия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Ш № 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Сказка о том, как 3В Мир спасли»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гнатьева Алина Германов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еменков Архип Александрович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Ш № 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Д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Маленький герой»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улянова Фаина Иванов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льянец Кира Евгеньевн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Ш №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Г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Мусор к нашему царству не к лицу»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лейникова Виктория Вячеславов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Федорова Валерия Алексеевн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Ш №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Г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Подарок маме»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лейникова Виктория Вячеславов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Тарасова Диан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ОШ № 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Т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Сказка про яблоню»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арташева Елизавета Васильев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ньков Андрей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ОШ № 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Т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Три медведя»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арташева Елизавета Васильев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асильев Владимир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ОШ № 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Т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Месть лесных зверей»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арташева Елизавета Васильев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аничев Артем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ОШ № 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М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Хрустальный родничок»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ихайлова Полина Семенов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2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авастьянова Софья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ОШ № 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 с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Сказка о лесных жителях»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етрова Людмила Витальев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ванова Валерия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Ш № 6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Спасатели леса»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ородкина Антонина Иванов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Козлова Ксения 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Ш № 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Г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Лесное приключение»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авыдова Алевтина Валерьев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кворцов Ники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Ш № 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Г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Лаки и Кову»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авыдова Алевтина Валерьев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лов Станислав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ОШ № 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Т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Как спасли сказочный город»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арташева Елизавета Васильев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7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анилов Кирил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ОШ № 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Т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Берегите землю»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арташева Елизавета Васильев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8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скандерова Евгения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ОШ № 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Т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Медвежата и лесорубы»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арташева Елизавета Васильев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9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кворцова Полин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ОШ № 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Т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Чистота-залог успеха»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арташева Елизавета Васильев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ихайлова Анн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ОШ № 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Т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Сказка о доброй яблоньке»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арташева Елизавета Васильев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1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тафик Кристин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ОШ № 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Т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Родничок»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арташева Елизавета Васильев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2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Федоров Ива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ОШ № 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Т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Лесные чудища»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арташева Елизавета Васильев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3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латонов Глеб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ОШ № 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Т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Экологический рассказ»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арташева Елизавета Васильев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егасов Илья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ОШ № 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Т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Про одну семью на отдыхе»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арташева Елизавета Васильев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5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ригорьева София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ОШ № 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Т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Браконьеры в лесу»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арташева Елизавета Васильев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6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Цопа Анастасия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ОШ № 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Т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Берегите лес!»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арташева Елизавета Васильев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7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ашкина София Александровн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Ш № 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Б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Квакуша»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ашкина Любовь Леонидов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8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Филиппова Ксения Романовн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Ш № 6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Фантики»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ородкина Антонина Иванов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9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акарова Александр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Ш № 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Волшебные приключения Саши и Чебоксарика»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гнатьева Алина Германов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Толстова Екатерина Дмитриевн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Ш № 4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Почему Земля плачет?»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раснова Луиза Арсентьев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1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нисимова Екатерина Павловн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Лицей № 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Как появилась весна»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нисимова Евгения Алексеев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2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ицер Глеб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ОШ №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Нет жизни без воды»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иргизова Екатерина Юрьев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3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рощупова Анастасия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Ш № 5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Б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Аленушка и лесные жители»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асильева О.В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4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ихайлова Александра Валерьевн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Ш № 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Проделки Бабы-Яги»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убцова Любовь Петров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left"/>
        <w:rPr/>
      </w:pPr>
      <w:r>
        <w:rPr/>
        <w:t>Председатель жюри: Иванова Эльвира Аркадьевна, учитель русского языка МБОУ «СОШ № 31» г. Чебоксары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/>
        <w:t>Члены жюри:             Фадеева Людмила Васильевна, учитель русского языка МБОУ «СОШ № 38» г. Чебоксары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/>
        <w:t>Никитина Марина Николаевна, учитель начальных классов МБОУ «СОШ № 31» г. Чебоксары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/>
        <w:t>Михайлова Лия Петровна, учитель начальных классов МБОУ «СОШ № 2» г. Чебоксары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/>
        <w:t>Петрова Елена Семеновна, учитель начальных классов МБОУ «СОШ № 31» г. Чебоксар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7:12Z</dcterms:created>
  <dc:creator/>
  <dc:description/>
  <dc:language>en-US</dc:language>
  <cp:lastModifiedBy/>
  <cp:lastPrinted>2019-10-01T16:05:00Z</cp:lastPrinted>
  <dcterms:modified xsi:type="dcterms:W3CDTF">2019-10-02T07:18:11Z</dcterms:modified>
  <cp:revision>11</cp:revision>
  <dc:subject/>
  <dc:title/>
</cp:coreProperties>
</file>