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езидиума Чувашрессовпроф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27.06. 2019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18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>состоянии условий и охраны труда в организациях, состоящих на профобслуживании Чувашской республиканской организации Всероссийского «Электропрофсою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в сфере охраны труда является реализация комплекса мер, направленных на сокращение уровня производственного травматизма и профессиональных заболеваний </w:t>
      </w:r>
    </w:p>
    <w:p>
      <w:pPr>
        <w:pStyle w:val="TextBody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 и профессиональных заболеваний среди членов профсоюза является главнейшей задачей Чувашской республиканской организации Всероссийского «Электропрофсоюза», включающей в себя 11первичных профсоюзных организаций, с числом членов профсоюза 4652 человека, при численности 7800 работающ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заключено республиканское Соглашение о социальном партнерстве в организациях электротехнической промышленности, электроэнергетики и энергостроительства между Министерством экономического развития, промышленности и торговли ЧР, Министерством строительства, архитектуры и жилищно-коммунального хозяйства ЧР, региональным отделением Российского Союза промышленников и предпринимателей и Чувашской республиканской организацией Всероссийского «Электропрофсоюза», где в разделе «Охрана труда» Работодатели и Профсоюз обязуются осуществлять совместные мероприятия и контроль за состоянием охраны труда в организациях отраслей. </w:t>
      </w:r>
    </w:p>
    <w:p>
      <w:pPr>
        <w:pStyle w:val="Normal"/>
        <w:tabs>
          <w:tab w:val="clear" w:pos="708"/>
          <w:tab w:val="left" w:pos="829" w:leader="none"/>
        </w:tabs>
        <w:ind w:left="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ами работы отдела охраны труда Чувашрессовпрофа и рескома проведена проверка состояния и условий охраны труда в Новочебоксарской ТЭЦ-3 филиала Марий Эл и Чувашии ПАО «Т Плюс», ОАО "АБС ЗЭиМ Автоматизация", </w:t>
      </w:r>
      <w:r>
        <w:rPr>
          <w:bCs/>
          <w:sz w:val="28"/>
          <w:szCs w:val="28"/>
        </w:rPr>
        <w:t>Север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ом отделении ПАО МРСК Волги-</w:t>
      </w:r>
      <w:r>
        <w:rPr>
          <w:bCs/>
          <w:sz w:val="28"/>
          <w:szCs w:val="28"/>
        </w:rPr>
        <w:t xml:space="preserve">Чувашэнерго, ОАО "ВНИИР". </w:t>
      </w:r>
    </w:p>
    <w:p>
      <w:pPr>
        <w:pStyle w:val="21"/>
        <w:shd w:fill="FFFFFF" w:val="clear"/>
        <w:overflowPunct w:val="true"/>
        <w:spacing w:before="0" w:after="0"/>
        <w:ind w:left="0" w:right="0" w:firstLine="702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о всех проверенных организациях, за исключением </w:t>
      </w:r>
      <w:r>
        <w:rPr>
          <w:bCs/>
          <w:sz w:val="28"/>
          <w:szCs w:val="28"/>
        </w:rPr>
        <w:t xml:space="preserve">ОАО "ВНИИР" </w:t>
      </w:r>
      <w:r>
        <w:rPr>
          <w:sz w:val="28"/>
          <w:szCs w:val="28"/>
        </w:rPr>
        <w:t>заключены коллективные  договоры, в которые включен раздел «Охрана труда». Работа по охране труда и улучшению условий труда проводится исходя из результатов специальной оценки условий труда, которая была проведена с участием представителей профсоюзных комитетов, работникам, занятым во вредных условиях труда предоставляются соответствующие компенсации. Осуществляется производственный контроль, заключены договоры с аккредитованными организациями,</w:t>
      </w:r>
      <w:r>
        <w:rPr/>
        <w:t xml:space="preserve"> </w:t>
      </w:r>
      <w:r>
        <w:rPr>
          <w:sz w:val="28"/>
          <w:szCs w:val="28"/>
        </w:rPr>
        <w:t>соблюдается график лабораторных и инструментальных исследований физических и химических факторов на рабочих местах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shd w:fill="FFFFFF" w:val="clear"/>
        <w:overflowPunct w:val="true"/>
        <w:spacing w:before="0" w:after="0"/>
        <w:ind w:left="0" w:right="0" w:firstLine="70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силия по созданию благоприятных условий труда являются необходимым элементом в общей системе организации труда. </w:t>
      </w:r>
      <w:r>
        <w:rPr>
          <w:sz w:val="28"/>
          <w:szCs w:val="28"/>
        </w:rPr>
        <w:t>В целях снижения воздействия вредных факторов на здоровье работников реализуются планы мероприятий по улучшению и оздоровлению условий труда.</w:t>
      </w:r>
      <w:r>
        <w:rPr>
          <w:color w:val="000000"/>
          <w:sz w:val="28"/>
          <w:szCs w:val="28"/>
        </w:rPr>
        <w:t xml:space="preserve"> Так, по итогам 2018 года на данные мероприятия в ТЭЦ-3  затрачено 10500 тыс. руб.,  </w:t>
      </w:r>
      <w:r>
        <w:rPr>
          <w:sz w:val="28"/>
          <w:szCs w:val="28"/>
        </w:rPr>
        <w:t>ОАО "АБС ЗЭиМ Автоматизация" - 5504 тыс. руб.,</w:t>
      </w:r>
      <w:r>
        <w:rPr/>
        <w:t xml:space="preserve"> </w:t>
      </w:r>
      <w:r>
        <w:rPr>
          <w:bCs/>
          <w:sz w:val="28"/>
          <w:szCs w:val="28"/>
        </w:rPr>
        <w:t xml:space="preserve">ОАО "ВНИИР" - </w:t>
      </w:r>
      <w:r>
        <w:rPr>
          <w:sz w:val="28"/>
          <w:szCs w:val="28"/>
        </w:rPr>
        <w:t>1 245 тыс. руб. 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807 тыс. руб. в </w:t>
      </w:r>
      <w:r>
        <w:rPr>
          <w:bCs/>
          <w:sz w:val="28"/>
          <w:szCs w:val="28"/>
        </w:rPr>
        <w:t>Север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ом отделении ПАО МРСК Волги-</w:t>
      </w:r>
      <w:r>
        <w:rPr>
          <w:bCs/>
          <w:sz w:val="28"/>
          <w:szCs w:val="28"/>
        </w:rPr>
        <w:t>Чувашэнерго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организациях разработаны системы управления охраной труда,</w:t>
      </w:r>
      <w:r>
        <w:rPr/>
        <w:t xml:space="preserve"> </w:t>
      </w:r>
      <w:r>
        <w:rPr>
          <w:sz w:val="28"/>
          <w:szCs w:val="28"/>
        </w:rPr>
        <w:t xml:space="preserve">определены и контролируются возможные события и риски опасные для жизни и здоровья работников, созданы службы охраны труда, также, контроль за состоянием охраны труда осуществляется комиссиями по охране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ными на паритетной основе. Все уполномоченные лица, члены комиссии по охране труда, руководители структурных подразделений прошли обучение и проверку знаний требований охраны труда в учебных центрах республики. Проверка состояния и условий охраны труда уполномоченными лицами проводится как самостоятельно, так и совместно с представителями работодателя, при проведении первой ступени контро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в журналы заносится информация о выявленных нарушения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месячно проводятся «Дни охраны труда» на предмет: соблюдения требований охраны труда, содержащихся в локальных нормативных актах, организации безопасной эксплуатации производственного и технологического оборудования; обеспечения средствами индивидуальной и коллективной защиты и правильного их применения работниками. Также можно отметить сложившуюся практику в ТЭЦ-3, когда руководители структурных подразделений поочередно, согласно графика проводят проверку состояния условий и охраны труда в  других структурных подразделениях предприятия. Выявленные нарушения своевременно устраняются. </w:t>
      </w:r>
    </w:p>
    <w:p>
      <w:pPr>
        <w:pStyle w:val="TextBody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ужбами охраны труда организаций уделяется п</w:t>
      </w:r>
      <w:r>
        <w:rPr>
          <w:color w:val="000000"/>
          <w:sz w:val="28"/>
          <w:szCs w:val="28"/>
        </w:rPr>
        <w:t>овышенное внимание качеству инструктажей, созданы комиссии по проверке знаний. Работники перед допуском к самостоятельной работе проходят производственно-теоретическое обучение, включающее в себя изучение норм, правил, безопасных методов и приемов выполнения работ, а также стажировку на рабочем месте под руководством наставника, по окончании которой проводится проверка знаний и присваивается соответствующая квалификация. Утверждены  перечни работ с повышенной опасностью, на проведение которых выдается наряд-допуск. Назначены</w:t>
      </w:r>
      <w:r>
        <w:rPr>
          <w:sz w:val="28"/>
          <w:szCs w:val="28"/>
        </w:rPr>
        <w:t xml:space="preserve"> ответственные лица за организацию работ по охране труда в подразделениях предприятий. Ежегодно проводится обучение и проверка знаний требований охраны труда, оказанию первой помощи на производстве с применением специализированных тренажеров. Оборудованы учебные классы с наглядными пособиями и тематическими плакатами. Так в  филиале Марий Эл и Чувашии ПАО «Т Плюс» в целях формирования навыков проведения анализа опасностей перед началом работы и при производстве работ разработана программа «5-ть шагов к безопасности».</w:t>
      </w:r>
    </w:p>
    <w:p>
      <w:pPr>
        <w:pStyle w:val="TextBody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роверенных организаций обеспечены санитарно-бытовыми помещениями. Питание работников осуществляется в столовых, также имеются комнаты приема пищи, оснащенные необходимой мебелью и посудой, холодильниками, микроволновыми печами, в производственных цехах установлены емкости с питьевой водо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 уделяется качеству приобретаемых в соответствии с установленными нормами выдачи средств индивидуальной защиты, смывающих и или обезвреживающих средств, работают комиссии по их приемке. Организована стирка (химчистка) и ремонт спецодежды. На их приобретение в 2018 году было затрачено  в </w:t>
      </w:r>
      <w:r>
        <w:rPr>
          <w:bCs/>
          <w:sz w:val="28"/>
          <w:szCs w:val="28"/>
        </w:rPr>
        <w:t>Север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ом отделении ПАО МРСК Волги-</w:t>
      </w:r>
      <w:r>
        <w:rPr>
          <w:bCs/>
          <w:sz w:val="28"/>
          <w:szCs w:val="28"/>
        </w:rPr>
        <w:t>Чувашэнерго</w:t>
      </w:r>
      <w:r>
        <w:rPr>
          <w:sz w:val="28"/>
          <w:szCs w:val="28"/>
        </w:rPr>
        <w:t xml:space="preserve"> – 9723 тыс. руб., ОАО "АБС ЗЭиМ Автоматизация" - 3020 тыс. руб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ЭЦ-3-  2500 тыс. руб.,  </w:t>
      </w:r>
      <w:r>
        <w:rPr>
          <w:bCs/>
          <w:sz w:val="28"/>
          <w:szCs w:val="28"/>
        </w:rPr>
        <w:t xml:space="preserve">ОАО "ВНИИР" – </w:t>
      </w:r>
      <w:r>
        <w:rPr>
          <w:sz w:val="28"/>
          <w:szCs w:val="28"/>
        </w:rPr>
        <w:t>0,422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графикам работники проходят медицинские осмотры, обязательное  психиатрическое освидетельствование, а в случаях выявления противопоказаний не допускаются к выполнению определенных видов работ. Также  организована работа медицинских пунктов. Так, ОАО «ВНИИР» и ОАО "АБС ЗЭиМ Автоматизация" заключили договор с медицинскими учреждениями о лечебно-профилактическом обслуживании работников, оборудованы медицинские кабинеты, для оказания неотложной медицинской помощи. В ТЭЦ-3 кроме приёма в медицинском кабинете, медицинским работником проводится обход всех структурных подразделений и осмотр работников заступивших на смену. В подразделениях созданы санитарные посты с аптечками, укомплектованными наборами медицинских изделий, для оказания первой помощи пострадавшим работникам. Проводится профилактическая вакцинация работников против вирусных инфекций. Кроме того работники ТЭЦ – 3 и</w:t>
      </w:r>
      <w:r>
        <w:rPr>
          <w:bCs/>
          <w:sz w:val="28"/>
          <w:szCs w:val="28"/>
        </w:rPr>
        <w:t xml:space="preserve">  Север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ого отделения ПАО МРСК Волги-</w:t>
      </w:r>
      <w:r>
        <w:rPr>
          <w:bCs/>
          <w:sz w:val="28"/>
          <w:szCs w:val="28"/>
        </w:rPr>
        <w:t>Чувашэнерго могут получать дополнительные медицинские услуги в рамках программ дополнительного медицинского страх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риводит к определенным положительным результатам. За последние годы в отрасли произошло снижение доли рабочих мест, с вредными условиями труда, но несчастные случаи все таки еще происходят. Если в 2017 году несчастные случаи не регистрировались, то в 2018 году зарегистрированы 1 несчастный случай со смертельным исходом, 1 с тяжелым и 1 групповой, в котором 1 работник получил тяжелые травмы, а другой легки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офилактике несчастных случаев на производстве могли бы предложить уполномоченные лица по охране труда. В данных организациях необходимо усилить общественный контроль, путем избрания большего количества уполномоченных лиц, и закреплением в коллективных договорах мер морального и материального стимулирования. Из проверенных организаций только лишь в ТЭЦ – 3 предусмотрены доплаты за осуществление общественного контроля. Также уполномоченным лица нужно активней принимать участие в конкурсе </w:t>
      </w:r>
      <w:r>
        <w:rPr>
          <w:bCs/>
          <w:color w:val="000000"/>
          <w:spacing w:val="2"/>
          <w:sz w:val="28"/>
          <w:szCs w:val="28"/>
        </w:rPr>
        <w:t>на звание «Лучший уполномоченный по охране труда Чувашрессовпроф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храны т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рессовпроф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2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5:00Z</dcterms:created>
  <dc:creator>Охрана Труда</dc:creator>
  <dc:description/>
  <dc:language>en-US</dc:language>
  <cp:lastModifiedBy>Охрана Труда</cp:lastModifiedBy>
  <cp:lastPrinted>2019-06-25T10:13:00Z</cp:lastPrinted>
  <dcterms:modified xsi:type="dcterms:W3CDTF">2019-07-11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