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осущест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маконадзора в отнош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ых препар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етеринарного приме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риказом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бы по ветеринар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фитосанитар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 января 2018 г. N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емых сведений в информационную систем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зированных на основании данных сооб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еблагоприятных реакциях, поступающих от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ения лекарствен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094"/>
        <w:gridCol w:w="14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неблагоприятной реа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ведения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й препарат (международное непатентованное наименование, торговое наимен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адрес производителя лекарственного препар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адрес держателя лекарственного препар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ерии лекарственного препар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изводства лекарственного препар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ь введения лекарственного препар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итель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выявившая неблагоприятную реакц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 Российской Федерации, населенный пун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, возраст, пол живот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лучения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еблагоприятной реакции (побочное действие, нежелательная реакция, серьезная нежелательная реакция, непредвиденная нежелательная реакция, индивидуальная непереносимость, отсутствие эффективности лекарственного препарата, иные факты и обстоятельства, представляющие угрозу жизни или здоровью животного, безопасности животноводческой продукции животного происхождения после применения лекарственного препарат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неблагоприятной реа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 неблагоприятной реа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ассмотрении обращения или жалобы заяви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лечении животног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3:00Z</dcterms:created>
  <dc:creator>a.vostryakov</dc:creator>
  <dc:description/>
  <dc:language>en-US</dc:language>
  <cp:lastModifiedBy>Чернова Марина Юрьевна</cp:lastModifiedBy>
  <dcterms:modified xsi:type="dcterms:W3CDTF">2019-06-24T09:43:00Z</dcterms:modified>
  <cp:revision>2</cp:revision>
  <dc:subject/>
  <dc:title/>
</cp:coreProperties>
</file>