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.___ 2019 ḉ. № 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сали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.___.2019 г. 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.___.2015 г. № __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Моргаушского сельского поселения Моргаушского района Чувашской Республики за 2018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ЕШИЛО: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Моргаушского сельского поселения Моргаушского района Чувашской Республики за </w:t>
      </w:r>
      <w:r>
        <w:rPr/>
        <w:t>2018</w:t>
      </w:r>
      <w:r>
        <w:rPr>
          <w:b/>
        </w:rPr>
        <w:t xml:space="preserve"> </w:t>
      </w:r>
      <w:r>
        <w:rPr>
          <w:szCs w:val="24"/>
        </w:rPr>
        <w:t xml:space="preserve">год  по расходам в сумме 9 038 766,36 руб., по доходам в сумме 9 528 462,39 руб. </w:t>
      </w:r>
      <w:r>
        <w:rPr/>
        <w:t>с превышением доходов над расходами в сумме 489 696,03 руб. со следующими показателями</w:t>
      </w:r>
      <w:r>
        <w:rPr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Моргаушского сельского поселения Моргаушского района Чувашской Республики по кодам классификации бюджета за </w:t>
      </w:r>
      <w:r>
        <w:rPr/>
        <w:t xml:space="preserve">2018 </w:t>
      </w:r>
      <w:r>
        <w:rPr>
          <w:szCs w:val="24"/>
        </w:rPr>
        <w:t xml:space="preserve">год согласно приложению № 1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Моргаушского сельского поселения Моргаушского района Чувашской Республики по ведомственной структуре расходов бюджета за </w:t>
      </w:r>
      <w:r>
        <w:rPr/>
        <w:t xml:space="preserve">2018 </w:t>
      </w:r>
      <w:r>
        <w:rPr>
          <w:szCs w:val="24"/>
        </w:rPr>
        <w:t xml:space="preserve">год согласно приложению № 2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/>
        <w:t>2018</w:t>
      </w:r>
      <w:r>
        <w:rPr>
          <w:szCs w:val="24"/>
        </w:rPr>
        <w:t xml:space="preserve">  год согласно приложению № 3 к настоящему </w:t>
      </w:r>
      <w:r>
        <w:rPr/>
        <w:t>Решению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/>
        <w:t xml:space="preserve">2018 </w:t>
      </w:r>
      <w:r>
        <w:rPr>
          <w:szCs w:val="24"/>
        </w:rPr>
        <w:t xml:space="preserve">год согласно приложению № 4 к настоящему </w:t>
      </w:r>
      <w:r>
        <w:rPr/>
        <w:t>Решению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/>
      </w:pPr>
      <w:r>
        <w:rPr/>
        <w:t xml:space="preserve">Моргаушского сельского поселения                                                           А.В. Мяс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55"/>
        <w:gridCol w:w="2600"/>
        <w:gridCol w:w="2140"/>
      </w:tblGrid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Решению администрации Моргаушского сельского поселения Моргаушского района Чувашской Республики  от __.___.2019 г. № ___ "Об утверждении отчета об исполнении бюджета Моргаушского сельского поселения Моргаушского района Чувашской Республики за 2018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7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Моргаушского сельского поселения Моргаушского района Чувашской Республики по кодам классификации бюджета за 2018 год</w:t>
            </w:r>
          </w:p>
        </w:tc>
      </w:tr>
      <w:tr>
        <w:trPr>
          <w:trHeight w:val="253" w:hRule="atLeast"/>
        </w:trPr>
        <w:tc>
          <w:tcPr>
            <w:tcW w:w="95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7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5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8 462,3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89,61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89,61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89,61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89,61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12,99</w:t>
            </w:r>
          </w:p>
        </w:tc>
      </w:tr>
      <w:tr>
        <w:trPr>
          <w:trHeight w:val="10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,8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74,1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196,32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3 433,21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3 433,21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4 114,46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4 114,46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 452,99</w:t>
            </w:r>
          </w:p>
        </w:tc>
      </w:tr>
      <w:tr>
        <w:trPr>
          <w:trHeight w:val="18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 184,05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,17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2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2,14</w:t>
            </w:r>
          </w:p>
        </w:tc>
      </w:tr>
      <w:tr>
        <w:trPr>
          <w:trHeight w:val="18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84,63</w:t>
            </w:r>
          </w:p>
        </w:tc>
      </w:tr>
      <w:tr>
        <w:trPr>
          <w:trHeight w:val="18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5,19</w:t>
            </w:r>
          </w:p>
        </w:tc>
      </w:tr>
      <w:tr>
        <w:trPr>
          <w:trHeight w:val="24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5,19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6,28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0,32</w:t>
            </w:r>
          </w:p>
        </w:tc>
      </w:tr>
      <w:tr>
        <w:trPr>
          <w:trHeight w:val="10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5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41,95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41,95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41,25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36,18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7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20 01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3 876,8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36,92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8 036,92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22,38</w:t>
            </w:r>
          </w:p>
        </w:tc>
      </w:tr>
      <w:tr>
        <w:trPr>
          <w:trHeight w:val="10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14,54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5 839,88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1 880,93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1 880,93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 028,69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5,6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роценты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2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,64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4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958,95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958,95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797,7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1,25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62 439,57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3,88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6</w:t>
            </w:r>
          </w:p>
        </w:tc>
      </w:tr>
      <w:tr>
        <w:trPr>
          <w:trHeight w:val="165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6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6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16</w:t>
            </w:r>
          </w:p>
        </w:tc>
      </w:tr>
      <w:tr>
        <w:trPr>
          <w:trHeight w:val="14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6,41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6,41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6,41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66,41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7,18</w:t>
            </w:r>
          </w:p>
        </w:tc>
      </w:tr>
      <w:tr>
        <w:trPr>
          <w:trHeight w:val="10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33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7,18</w:t>
            </w:r>
          </w:p>
        </w:tc>
      </w:tr>
      <w:tr>
        <w:trPr>
          <w:trHeight w:val="1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33050 1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57,18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519,87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519,87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519,87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1 465,69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9 443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2 616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3 800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3 800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9999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16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9999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16,0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431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431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431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2,69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2,69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2,69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00"/>
        <w:gridCol w:w="2900"/>
        <w:gridCol w:w="2140"/>
      </w:tblGrid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к Решению администрации Моргаушского сельского поселения Моргаушского района Чувашской Республики от __.___.2019 г. № ___ "Об утверждении отчета об исполнении бюджета Моргаушского сельского поселения Моргаушского района Чувашской Республики за 2018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Моргаушского сельского поселения Моргаушского района Чувашской Республики по ведомственной структуре расходов бюджета за 2018 год</w:t>
            </w:r>
          </w:p>
        </w:tc>
      </w:tr>
      <w:tr>
        <w:trPr>
          <w:trHeight w:val="288" w:hRule="atLeast"/>
        </w:trPr>
        <w:tc>
          <w:tcPr>
            <w:tcW w:w="9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8 766,36</w:t>
            </w:r>
          </w:p>
        </w:tc>
      </w:tr>
      <w:tr>
        <w:trPr>
          <w:trHeight w:val="240" w:hRule="atLeast"/>
        </w:trPr>
        <w:tc>
          <w:tcPr>
            <w:tcW w:w="3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1 481,3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940,30</w:t>
            </w:r>
          </w:p>
        </w:tc>
      </w:tr>
      <w:tr>
        <w:trPr>
          <w:trHeight w:val="10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S93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01,00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S933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01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S933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701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S933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12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S933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89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7 239,30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242,62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3 242,62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166,03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076,59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01,53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01,53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100,26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01,27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5,15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95,15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74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,5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8,65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9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9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9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9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 Э 01 737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9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2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2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2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2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2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10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801,14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16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96,00</w:t>
            </w:r>
          </w:p>
        </w:tc>
      </w:tr>
      <w:tr>
        <w:trPr>
          <w:trHeight w:val="124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4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4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4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04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785,43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30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665,14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30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665,14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30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665,14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30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 665,14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20,29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20,29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20,29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20,29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52,17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52,17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52,17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52,17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952,17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S65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63,54</w:t>
            </w:r>
          </w:p>
        </w:tc>
      </w:tr>
      <w:tr>
        <w:trPr>
          <w:trHeight w:val="8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63,54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63,54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63,54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63,54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258,92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258,92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256,63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256,63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256,63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256,63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2,87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2,87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2,87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2,87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139,42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139,42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139,42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139,42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145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8 1 01 L55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8 1 01 L55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</w:tr>
      <w:tr>
        <w:trPr>
          <w:trHeight w:val="6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8 1 01 L55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8 1 01 L55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8 0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4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2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44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69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40"/>
        <w:gridCol w:w="2900"/>
        <w:gridCol w:w="1935"/>
      </w:tblGrid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к Решению администрации Моргаушского сельского поселения Моргаушского района Чувашской Республики от __.___.2019 г. № ___ "Об утверждении отчета об исполнении бюджета Моргаушского сельского поселения Моргаушского района Чувашской Республики за 2018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2018 год</w:t>
            </w:r>
          </w:p>
        </w:tc>
      </w:tr>
      <w:tr>
        <w:trPr>
          <w:trHeight w:val="150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38 766,36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1 481,30</w:t>
            </w:r>
          </w:p>
        </w:tc>
      </w:tr>
      <w:tr>
        <w:trPr>
          <w:trHeight w:val="6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 940,3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039,0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2,00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5 801,14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785,43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952,17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063,54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258,9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2 258,92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4 3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69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0"/>
        <w:gridCol w:w="2960"/>
        <w:gridCol w:w="1718"/>
        <w:gridCol w:w="82"/>
        <w:gridCol w:w="239"/>
      </w:tblGrid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к Решению администрации Моргаушского сельского поселения Моргаушского района Чувашской Республики от __.___.2018 г. № ___ "Об утверждении отчета об исполнении бюджета Моргаушского сельского поселения Моргаушского района Чувашской Республики за 2018 год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  за 2018 года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9 696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9 696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9 696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73 33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73 33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73 33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673 331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3 635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3 635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3 635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83 635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2:00Z</dcterms:created>
  <dc:creator>1</dc:creator>
  <dc:description/>
  <cp:keywords/>
  <dc:language>en-US</dc:language>
  <cp:lastModifiedBy>RePack by SPecialiST</cp:lastModifiedBy>
  <cp:lastPrinted>2014-02-19T13:23:00Z</cp:lastPrinted>
  <dcterms:modified xsi:type="dcterms:W3CDTF">2019-02-04T08:51:00Z</dcterms:modified>
  <cp:revision>34</cp:revision>
  <dc:subject/>
  <dc:title>     </dc:title>
</cp:coreProperties>
</file>