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.02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9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0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назначении публичных слушаний по проекту решения Собрания депутатов Моргаушского сельского поселения «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/>
      </w:pPr>
      <w:r>
        <w:rPr/>
        <w:t>В соответствии со ст.</w:t>
      </w:r>
      <w:r>
        <w:rPr>
          <w:lang w:val="ru-RU"/>
        </w:rPr>
        <w:t xml:space="preserve"> </w:t>
      </w:r>
      <w:r>
        <w:rPr/>
        <w:t xml:space="preserve">28 Закона Российской Федерации от 06.10.2003г. №131-ФЗ «Об общих принципах организации местного самоуправления в Российской Федерации», ст.14 Устава Моргаушского сельского поселения Моргаушского района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</w:t>
      </w:r>
      <w:r>
        <w:rPr>
          <w:b/>
        </w:rPr>
        <w:t>п о с т а н о в л я ю 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 Назначить публичные слушания по проекту решения Собрания депутатов Моргаушского сельского поселения Моргаушского района Чувашской Республики «О внесении изменений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19 апреля 2019 года в 15 часов 00 минут в здании МБУК «Централизованная библиотечная система» Моргаушского района Чувашской Республики, по адресу: Чувашская Республика, Моргаушский район, село Моргауши, ул. Красная Площадь, дом 5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. Комиссии по подготовке проекта Правил землепользования и застройки в Моргаушском сельском поселении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организовать и провести публичные слушания по проекту решения Собрания депутатов Моргаушского сельского поселения Моргаушского района Чувашской Республики «О внесении изменений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оформить протокол публичных слушаний, подготовить 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обеспечить опубликование заключения по результатам публичных слушаний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сельского поселения </w:t>
        <w:tab/>
        <w:t xml:space="preserve">                                                 А.В. 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я Собрания депутатов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сельского поселения Моргаушского района 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и  в целях устойчивого развития территории Моргаушского сельского поселения Моргаушского района  Чувашской Республики,  Собрание депутатов  Моргаушского сельского поселения  Моргаушского района  Чувашской Республик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Собрания депутатов 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 (далее – Реш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Статью16. «Изъятие земельных участков для муниципальных нужд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«Порядок применения Правил и внесения в них изменений» приложения №1 к Решению «Правила землепользования и застройки Моргаушского сельского поселения Моргаушского района Чувашской Республики»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татья 16. Изъятие земельных участков и резервирование земель для муниципальных нуж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зъятие земельных участков для муниципальных нужд осуществляется в исключительных случаях по основаниям, связанным с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олнением международных договоров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роительством, реконструкцией следующих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местного 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ыми основаниями, предусмотренными федеральными зак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зъятие земельных участков для муниципальных нужд в целях строительства, реконструкции объектов местного значения допускается, если указанные объекты предусмотрены утвержденными проектами планировки террит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зъятие земельных участков и (или) расположенных на них объектов недвижимого имущества для муниципальных нужд в целях комплексного развития территории, расположенных в границах территории,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, осуществляется в порядке, установленном земельным законодательством. Основаниями для принятия указанного решения являются утвержденные проект планировки территории и проект межевания террит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нятие решения об изъятии земельных участков для муниципальных нужд в целях, не предусмотренных частями 2, 3 настоящей статьи, должно быть обоснова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шением о создании или расширении особо охраняемой природной территории (в случае изъятия земельных участков для создания или расширения особо охраняемой природной территор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еждународным договором Российской Федерации (в случае изъятия земельных участков для выполнения международного договор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лицензией на пользование недрами (в случае изъятия земельных участков для проведения работ, связанных с пользованием недрами, в том числе осуществляемых за счет средств недропользовател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шением о признании многоквартирного дома аварийным и подлежащим сносу или реконструкции (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шение об изъятии земельных участков для муниципальных нужд для строительства, реконструкции объектов местного значения может быть принято не позднее чем в течение трех лет со дня утверждения проекта планировки территории, предусматривающего размещение таких объ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зервирование земель для муниципальных нужд осуществляется в случаях, предусмотренных частью 1 настоящей статьи, а земель, находящихся в муниципальной собственности и не предоставленных гражданам и юридическим лицам, также в случаях, связанных с размещением объектов инженерной, транспортной и социальной инфраструктур, созданием особо охраняемых природных территорий, строительством водохранилищ и иных искусственных водных объектов, объектов инфраструктуры особой экономической зоны, предусмотренных планом обустройства и соответствующего материально-технического оснащения особой экономической зоны и прилегающей к ней территории. Резервирование земель может осуществляться также в отношении земельных участков, необходимых для целей недрополь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зервирование земель допускается в установленных документацией по планировке территории зонах планируемого размещения объектов местного значения, в пределах территории, указанной в заявке администрации Моргаушского сельского поселения на создание особой экономической зоны, а также в пределах иных необходимых в соответствии с федеральными законами для обеспечения государственных или муниципальных нужд территор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емли для муниципальных нужд могут резервироваться на срок не более чем три года, а при резервировании земель, находящихся в муниципальной собственности и указанных в заявке администрации Моргаушского сельского поселения на создание особой экономической зоны, на срок не более чем два года. Допускается резервирование земель, находящихся в муниципальной собственности и не предоставленных гражданам и юридическим лицам, для строительства и реконструкции объектов внутреннего водного транспорта, транспортно-пересадочных узлов, строительства и реконструкции автомобильных дорог местного значения и других линейных объектов муниципального значения на срок до двадцати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рядок изъятия земельных участков для муниципальных нужд определяется земельным законодательство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>Глава Моргаушского сельского поселения</w:t>
        <w:tab/>
        <w:t xml:space="preserve">        А.В. Мясников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1:00Z</dcterms:created>
  <dc:creator>RePack by SPecialiST</dc:creator>
  <dc:description/>
  <cp:keywords/>
  <dc:language>en-US</dc:language>
  <cp:lastModifiedBy>morgaush2@mail.ru</cp:lastModifiedBy>
  <cp:lastPrinted>2019-02-18T09:44:00Z</cp:lastPrinted>
  <dcterms:modified xsi:type="dcterms:W3CDTF">2019-02-18T06:44:00Z</dcterms:modified>
  <cp:revision>21</cp:revision>
  <dc:subject/>
  <dc:title/>
</cp:coreProperties>
</file>