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eastAsia="Times New Roman"/>
        </w:rPr>
      </w:pPr>
      <w:r>
        <w:rPr>
          <w:rStyle w:val="HTML"/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И.о. директора МБУК «ЦКС г. Чебоксары»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« 07 » ноября 2019 г.</w:t>
      </w:r>
    </w:p>
    <w:p>
      <w:pPr>
        <w:pStyle w:val="TextBody"/>
        <w:spacing w:lineRule="auto" w:line="240" w:before="0" w:after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м детском творческом конкурс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девочек дошкольного возрас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исс Снежинка-2020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тор IV Городского детского творческого конкурса среди девочек дошкольного возраста «Мисс Снежинка-2020» (далее Конкурс) – Дом культуры «Ровесник» МБУК «Централизованная клубная система города Чебоксары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состоится 12 декабря 2019 года в Доме культуры «Ровесник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ли и задачи Конкурс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с целью выявления талантливых дет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держивать и развивать творческие способности дет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ширять формы организации семейного досуг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креплять творческие связи ДК «Ровесник» с дошкольными учреждениями гор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Воспитывать у детей художественно-эстетический вкус, вовлекая их в культурно-массовые мероприятия ДК «Ровесник» и города Чебоксар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Условия и порядок проведения Конкурс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Конкурсе могут принять участие девочки в возрасте 6 лет, </w:t>
      </w:r>
      <w:r>
        <w:rPr>
          <w:rFonts w:cs="Times New Roman" w:ascii="Times New Roman" w:hAnsi="Times New Roman"/>
          <w:b/>
          <w:sz w:val="24"/>
          <w:szCs w:val="24"/>
        </w:rPr>
        <w:t>ранее не принимавшие участие в данном Конкурс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чреждение представляет строго </w:t>
      </w:r>
      <w:r>
        <w:rPr>
          <w:rFonts w:cs="Times New Roman" w:ascii="Times New Roman" w:hAnsi="Times New Roman"/>
          <w:b/>
          <w:sz w:val="24"/>
          <w:szCs w:val="24"/>
        </w:rPr>
        <w:t>одну конкурсан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ля участия в Конкурсе необходимо предоставить в ДК «Ровесник»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.7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у-заявку участника (ПРИЛОЖЕНИЕ №1).Частично заполненные анкеты-заявки не рассматриваются и к Конкурсу не допускаются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согласие на обработку персональных данных (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zh-CN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№ 2 к настоящему Положению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явки и фонограммы принимаются </w:t>
      </w:r>
      <w:r>
        <w:rPr>
          <w:rFonts w:cs="Times New Roman" w:ascii="Times New Roman" w:hAnsi="Times New Roman"/>
          <w:b/>
          <w:sz w:val="24"/>
          <w:szCs w:val="24"/>
        </w:rPr>
        <w:t>по 6 декабря 2019 года.</w:t>
      </w:r>
      <w:r>
        <w:rPr>
          <w:rFonts w:cs="Times New Roman" w:ascii="Times New Roman" w:hAnsi="Times New Roman"/>
          <w:sz w:val="24"/>
          <w:szCs w:val="24"/>
        </w:rPr>
        <w:t xml:space="preserve"> После отправления заявки по электронной почте необходимо связаться с оргкомитетом Конкурса по тел. 23-04-66 и убедиться, что информация получена и заявка зарегистрирован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Для обеспечения качественного выступления участников и решения организационных вопросов необходимо присутствие всех конкурсанток на репети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 декабря 2019 года в 10:00 часов в ДК «Ровесник». </w:t>
      </w:r>
      <w:r>
        <w:rPr>
          <w:rFonts w:cs="Times New Roman" w:ascii="Times New Roman" w:hAnsi="Times New Roman"/>
          <w:sz w:val="24"/>
          <w:szCs w:val="24"/>
        </w:rPr>
        <w:t xml:space="preserve"> При себе иметь сменную обувь, организационный взнос (если не оплачивали ранее) или чек об оплате, и «минусовку» творческого конкурс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цы Конкурса при себе должны иметь копию свидетельства о рождении).</w:t>
      </w:r>
    </w:p>
    <w:p>
      <w:pPr>
        <w:pStyle w:val="Style21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рганизатор оставляет за собой право закрыть прием заявок на участие в Конкурсе по достижению </w:t>
      </w:r>
      <w:r>
        <w:rPr>
          <w:rFonts w:cs="Times New Roman" w:ascii="Times New Roman" w:hAnsi="Times New Roman"/>
          <w:b/>
          <w:sz w:val="24"/>
          <w:szCs w:val="24"/>
        </w:rPr>
        <w:t>максимального количества участниц – 20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уем до начала подготовки к конкурсу удостовериться в том, что участница войдет в число конкурсанто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тоимость участия в конкурсе – 500 руб. Организационный взнос для участия в Конкурсе необходимо оплатить в ДК «Ровесник» не позднее 10 декабря 2019 г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Конкурс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2 декабря 2019 года в 10:00 ч., в актовом зале Дома культуры «Ровесник», по адресу: г. Чебоксары, ул. О. Беспалова, д. 2 «а». </w:t>
      </w:r>
      <w:r>
        <w:rPr>
          <w:rFonts w:cs="Times New Roman" w:ascii="Times New Roman" w:hAnsi="Times New Roman"/>
          <w:sz w:val="24"/>
          <w:szCs w:val="24"/>
        </w:rPr>
        <w:t>Разрешается группа поддержки в зрительном зале – не более 5 человек от каждой участниц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одержание конкурсной программ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 «Снежинка – маленькая звездочка» – участница представляет одно из направлений  художественного творчества (до 3-х минут): вокал, танец, художественное слово, гимнастика, театр и т.п. Разрешается участие группы поддержки на сцене - не более 5 человек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ок жюри:</w:t>
      </w:r>
      <w:r>
        <w:rPr>
          <w:rFonts w:cs="Times New Roman" w:ascii="Times New Roman" w:hAnsi="Times New Roman"/>
          <w:sz w:val="24"/>
          <w:szCs w:val="24"/>
        </w:rPr>
        <w:t xml:space="preserve"> оригинальность, артистичность, техника исполне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 «Волшебные фантазии Снежинки» – дефиле в костюме Снежинки, который отражает индивидуальность участницы с демонстрацией рукотворной снежинки  (возможна помощь взрослых) из любого материала и различных украшений, размером не меньше 15 с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ок жюри:</w:t>
      </w:r>
      <w:r>
        <w:rPr>
          <w:rFonts w:cs="Times New Roman" w:ascii="Times New Roman" w:hAnsi="Times New Roman"/>
          <w:sz w:val="24"/>
          <w:szCs w:val="24"/>
        </w:rPr>
        <w:t xml:space="preserve">  яркость костюма, полнота образа, творческий подход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дведение итогов и награжд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каждому критерию оценок выставляются баллы до 1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конкурсантки награждаются дипломами участника, сертификатами от партнеров Конкурса и сувенира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юри оставляет за собой право присуждать дополнительные номинации, специальные награды и приз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бедительнице Конкурса присваивается титул «Мисс Снежинка-2020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ДК «Ровесник»: Ялукова Надежда Петровна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3-04-66, </w:t>
      </w: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oon0.7@mail.ru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одите на наш сайт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ksche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дписывайтесь на наши группы Вконтакте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vk.com/club8140646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и Инстаграм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www.instagram.com/dkrovesni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айте и Вы сможете получать регулярные новости о мероприятиях ДК «Ровесник»! Участвуйте в наших конкурсах!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ц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го детского творческого конкурса «Мисс Снежинка-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амилия, имя участницы: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та рождения: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.И.О. родителей, контактный телефон: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, представляющая конкурсантк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МБДОУ 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.И.О., должность и контактный телефон сотрудника МБДОУ, подготовившего участницу к конкур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азвание творческого номера, жанр </w:t>
      </w:r>
      <w:r>
        <w:rPr>
          <w:rFonts w:cs="Times New Roman" w:ascii="Times New Roman" w:hAnsi="Times New Roman"/>
          <w:i/>
          <w:sz w:val="24"/>
          <w:szCs w:val="24"/>
        </w:rPr>
        <w:t xml:space="preserve">(н-р: танец «Пчелки», песня «Улыбка»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влечения (хобби) участницы: 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 Дата заполнения анкеты-заявки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творческого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девочек дошкольно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исс Снежинка-202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род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 воспитанницы_________________________________________________________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участие в IV Городском творческом конкурсе среди девочек дошкольного возраста «Мисс Снежинка-2020» и на сбор, хранение, использование, распространение (передачу) и публикацию в том числе, в сети Интернет, персональных данных моего несовершеннолетнего ребенка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ебенка –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данные моего несовершеннолетнего ребенка, в отношении которых дается данное согласие, включают: фамилию, имя, отчество, дату рождения, свидетельство о рождении, место обучения, результаты участия в конкурсе, фотографии с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3 года или прекращается по письменному заявлению, содержание которого определяется частью 3 ст. 14 Федерального закона от 27.07.2006 № 152 –Ф3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                                       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i/>
          <w:i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0.7@mail.ru" TargetMode="External"/><Relationship Id="rId3" Type="http://schemas.openxmlformats.org/officeDocument/2006/relationships/hyperlink" Target="http://ckscheb.ru/" TargetMode="External"/><Relationship Id="rId4" Type="http://schemas.openxmlformats.org/officeDocument/2006/relationships/hyperlink" Target="https://vk.com/club81406462" TargetMode="External"/><Relationship Id="rId5" Type="http://schemas.openxmlformats.org/officeDocument/2006/relationships/hyperlink" Target="https://www.instagram.com/dkrovesni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0:00Z</dcterms:created>
  <dc:creator>Admin</dc:creator>
  <dc:description/>
  <cp:keywords/>
  <dc:language>en-US</dc:language>
  <cp:lastModifiedBy>Ровесник</cp:lastModifiedBy>
  <cp:lastPrinted>2019-11-07T15:37:00Z</cp:lastPrinted>
  <dcterms:modified xsi:type="dcterms:W3CDTF">2019-11-14T11:44:00Z</dcterms:modified>
  <cp:revision>63</cp:revision>
  <dc:subject/>
  <dc:title>УТВЕРЖДАЮ</dc:title>
</cp:coreProperties>
</file>