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оминация «Подарок маме»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І возр. группа</w:t>
      </w:r>
      <w:r>
        <w:rPr/>
        <w:t xml:space="preserve"> (дошкольни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 xml:space="preserve">Клементьева Ева, </w:t>
      </w:r>
      <w:r>
        <w:rPr/>
        <w:t>МБДОУ «Детский сад №5 «Цветик-семицветик» г. Новочебоксарск Чувашской Республики, руководитель - Маласкина Алина Владиславовна;</w:t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color w:val="FF0000"/>
        </w:rPr>
        <w:t xml:space="preserve">Баранов Максим, Баранова Ирина Сергеевна (мама), </w:t>
      </w:r>
      <w:r>
        <w:rPr/>
        <w:t xml:space="preserve"> МБДОУ «Детский сад №112» г. Чебоксары Чувашской Республики, руководитель - Потапова Елена Петровна;</w:t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>Ефимова Анастасия,</w:t>
      </w:r>
      <w:r>
        <w:rPr/>
        <w:t xml:space="preserve"> МАДОУ «Кугесьский детский сад «Крепыш» Чебоксарского района Чувашской Республики, руководитель -  Григорьева Алина Федор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 место – </w:t>
      </w:r>
      <w:r>
        <w:rPr>
          <w:b/>
        </w:rPr>
        <w:t>Марков Арсений,</w:t>
      </w:r>
      <w:r>
        <w:rPr/>
        <w:t xml:space="preserve"> МБДОУ «Детский сад №6 «Малахит» г. Чебоксары Чувашской Республики, руководитель - Шепилова Анна Вячеславовна;</w:t>
      </w:r>
    </w:p>
    <w:p>
      <w:pPr>
        <w:pStyle w:val="Normal"/>
        <w:ind w:left="900" w:hanging="900"/>
        <w:jc w:val="both"/>
        <w:rPr/>
      </w:pPr>
      <w:r>
        <w:rPr/>
        <w:t xml:space="preserve">ІІ место – </w:t>
      </w:r>
      <w:r>
        <w:rPr>
          <w:b/>
        </w:rPr>
        <w:t>Трофимова Серафима</w:t>
      </w:r>
      <w:r>
        <w:rPr/>
        <w:t>, МБДОУ «Детский сад «Золотой ключик» г. Ядрин Чувашской Республики, руководитель - Петрова Наталья Валерьевна;</w:t>
      </w:r>
    </w:p>
    <w:p>
      <w:pPr>
        <w:pStyle w:val="Normal"/>
        <w:ind w:left="900" w:hanging="900"/>
        <w:jc w:val="both"/>
        <w:rPr/>
      </w:pPr>
      <w:r>
        <w:rPr/>
        <w:t>ІІ место -</w:t>
      </w:r>
      <w:r>
        <w:rPr>
          <w:b/>
          <w:bCs/>
        </w:rPr>
        <w:t xml:space="preserve"> Никольский Михаил,</w:t>
      </w:r>
      <w:r>
        <w:rPr/>
        <w:t xml:space="preserve"> МБДОУ «Детский сад №2»</w:t>
      </w:r>
      <w:r>
        <w:rPr>
          <w:b/>
          <w:bCs/>
        </w:rPr>
        <w:t xml:space="preserve">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>
          <w:bCs/>
        </w:rPr>
        <w:t xml:space="preserve">Чебоксары Чувашской Республики, руководители - </w:t>
      </w:r>
      <w:r>
        <w:rPr/>
        <w:t xml:space="preserve"> Петрова Наталия Николаевна, Якимова Светлана Владимировна;</w:t>
      </w:r>
    </w:p>
    <w:p>
      <w:pPr>
        <w:pStyle w:val="Normal"/>
        <w:ind w:left="900" w:hanging="900"/>
        <w:jc w:val="both"/>
        <w:rPr/>
      </w:pPr>
      <w:r>
        <w:rPr/>
        <w:t xml:space="preserve">ІІ место – </w:t>
      </w:r>
      <w:r>
        <w:rPr>
          <w:b/>
        </w:rPr>
        <w:t>Денисова Николь,</w:t>
      </w:r>
      <w:r>
        <w:rPr/>
        <w:t xml:space="preserve"> МБДОУ «Ибресинский детский сад «Радуга» Ибресинского района Чувашской Республики, руководитель -  Мосолова Марина  Николаевна;</w:t>
      </w:r>
    </w:p>
    <w:p>
      <w:pPr>
        <w:pStyle w:val="Normal"/>
        <w:ind w:left="900" w:hanging="900"/>
        <w:jc w:val="both"/>
        <w:rPr/>
      </w:pPr>
      <w:r>
        <w:rPr/>
        <w:t xml:space="preserve">ІІ место – </w:t>
      </w:r>
      <w:r>
        <w:rPr>
          <w:b/>
        </w:rPr>
        <w:t>Уляхина Кира</w:t>
      </w:r>
      <w:r>
        <w:rPr/>
        <w:t>,  МБДОУ «Детский сад «Звездочка» Цивильского района Чувашской Республики, руководитель -  Уляхина Екатерина Германовна;</w:t>
      </w:r>
    </w:p>
    <w:p>
      <w:pPr>
        <w:pStyle w:val="Normal"/>
        <w:ind w:left="900" w:hanging="900"/>
        <w:jc w:val="both"/>
        <w:rPr/>
      </w:pPr>
      <w:r>
        <w:rPr/>
        <w:t xml:space="preserve">ІІ  место – </w:t>
      </w:r>
      <w:r>
        <w:rPr>
          <w:b/>
        </w:rPr>
        <w:t>Саукова Злата</w:t>
      </w:r>
      <w:r>
        <w:rPr/>
        <w:t>, МДОУ «Детский сад №17 «Чебурашка» г. Новочебоксарск  Чувашской Республики, руководитель - Шавикова Татьяна Иван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І место – </w:t>
      </w:r>
      <w:r>
        <w:rPr>
          <w:b/>
        </w:rPr>
        <w:t xml:space="preserve"> Шульдяшёв Дмитрий, </w:t>
      </w:r>
      <w:r>
        <w:rPr/>
        <w:t xml:space="preserve"> МБДОУ «Детский сад №27» г. Чебоксары Чувашской Республики, руководитель - Плаксина Ольга Александр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І место – </w:t>
      </w:r>
      <w:r>
        <w:rPr>
          <w:b/>
        </w:rPr>
        <w:t xml:space="preserve"> Николаева Дарья</w:t>
      </w:r>
      <w:r>
        <w:rPr/>
        <w:t>,  МДОУ «Детский сад  «Золотой ключик» г. Ядрин Чувашской Республики, руководитель - Соловьева Ирина Геннадье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І место – </w:t>
      </w:r>
      <w:r>
        <w:rPr>
          <w:b/>
        </w:rPr>
        <w:t xml:space="preserve"> Васильева Дарья</w:t>
      </w:r>
      <w:r>
        <w:rPr/>
        <w:t>, МБДОУ «Детский сад «Теремок» Урмарского района Чувашской Республики, руководитель -  Петрова Олеся Леонидо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– </w:t>
      </w:r>
      <w:r>
        <w:rPr>
          <w:b/>
        </w:rPr>
        <w:t xml:space="preserve"> </w:t>
      </w:r>
      <w:r>
        <w:rPr/>
        <w:t>А</w:t>
      </w:r>
      <w:r>
        <w:rPr>
          <w:b/>
        </w:rPr>
        <w:t>нтонова Валерия</w:t>
      </w:r>
      <w:r>
        <w:rPr/>
        <w:t>,  МБДОУ «Детский сад №20 «Ромашка» г.  Новочебоксарск  Чувашской Республики, руководитель - Морозова Татьяна Петро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- </w:t>
      </w:r>
      <w:r>
        <w:rPr>
          <w:b/>
        </w:rPr>
        <w:t>Николаева Ярослава</w:t>
      </w:r>
      <w:r>
        <w:rPr/>
        <w:t>, МБДОУ «Детский сад №164» г. Чебоксары Чувашской Республики, руководитель -  Николаева Ольга Николае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- </w:t>
      </w:r>
      <w:r>
        <w:rPr>
          <w:b/>
        </w:rPr>
        <w:t>Васильева Арина</w:t>
      </w:r>
      <w:r>
        <w:rPr/>
        <w:t>, МДОУ «Детский сад «Золотой ключик» г.Ядрин Чувашской Республики, руководитель -  Васильева Лариса Владимиро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– </w:t>
      </w:r>
      <w:r>
        <w:rPr>
          <w:b/>
        </w:rPr>
        <w:t>Аверьянова Светлана</w:t>
      </w:r>
      <w:r>
        <w:rPr/>
        <w:t>,  МБДОУ «Детский сад №3 «Зоренька» Урмарского района Чувашской Республики, руководитель -  Жук Г.И.;</w:t>
      </w:r>
    </w:p>
    <w:p>
      <w:pPr>
        <w:pStyle w:val="Normal"/>
        <w:ind w:left="900" w:hanging="900"/>
        <w:jc w:val="both"/>
        <w:rPr/>
      </w:pPr>
      <w:r>
        <w:rPr/>
        <w:t xml:space="preserve">лауреат – </w:t>
      </w:r>
      <w:r>
        <w:rPr>
          <w:b/>
        </w:rPr>
        <w:t>Миненькова София,</w:t>
      </w:r>
      <w:r>
        <w:rPr/>
        <w:t xml:space="preserve"> МБДОУ «Детский сад №5 «Цветик-семицветик» г. Новочебоксарск Чувашской Республики, руководитель - Качалкина Оксана Николае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– </w:t>
      </w:r>
      <w:r>
        <w:rPr>
          <w:b/>
        </w:rPr>
        <w:t>Сегадетдинов Тамерлан</w:t>
      </w:r>
      <w:r>
        <w:rPr/>
        <w:t>, МБДОУ «Детский сад №85» г. Чебоксары Чувашской Республики, руководитель - Кошелькова Алена Владимиро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– </w:t>
      </w:r>
      <w:r>
        <w:rPr>
          <w:b/>
        </w:rPr>
        <w:t>Поверный Глеб</w:t>
      </w:r>
      <w:r>
        <w:rPr/>
        <w:t>, МБДОУ «Детский сад №8» г. Канаш Чувашской Республики, руководитель -  Прокопьева Вера Алек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ІІ возр. группа</w:t>
      </w:r>
      <w:r>
        <w:rPr/>
        <w:t xml:space="preserve"> (1- 4 кл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 xml:space="preserve"> Богданова Виктория</w:t>
      </w:r>
      <w:r>
        <w:rPr/>
        <w:t>, МБОУ «Ибресинская СОШ №1» Ибресинского района Чувашской Республики, руководитель -  Маргинова Эльвира Арестовна;</w:t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 xml:space="preserve"> Соловьева Варвара</w:t>
      </w:r>
      <w:r>
        <w:rPr/>
        <w:t>, МАОУ «СОШ №1» г. Чебоксары Чувашской Республики, руководитель -  Воротилкина Наталия Васильевна;</w:t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 xml:space="preserve"> Ведешкина Александра</w:t>
      </w:r>
      <w:r>
        <w:rPr/>
        <w:t>,  МАОУ «СОШ №3» г. Ядрин Чувашской Республики, руководитель - Прохорова Н.Н.;</w:t>
      </w:r>
    </w:p>
    <w:p>
      <w:pPr>
        <w:pStyle w:val="Normal"/>
        <w:ind w:left="900" w:hanging="900"/>
        <w:jc w:val="both"/>
        <w:rPr/>
      </w:pPr>
      <w:r>
        <w:rPr/>
        <w:t xml:space="preserve">ІІ место – </w:t>
      </w:r>
      <w:r>
        <w:rPr>
          <w:b/>
        </w:rPr>
        <w:t>Васильева Алиса</w:t>
      </w:r>
      <w:r>
        <w:rPr/>
        <w:t>, БОУ «Новочебоксарская общеобразовательная школа для обучающихся с ограниченными возможностями здоровья» Минобразования Чувашии, руководитель - Ласанова Надежда Алексеевна;</w:t>
      </w:r>
    </w:p>
    <w:p>
      <w:pPr>
        <w:pStyle w:val="Normal"/>
        <w:ind w:left="900" w:hanging="900"/>
        <w:jc w:val="both"/>
        <w:rPr/>
      </w:pPr>
      <w:r>
        <w:rPr/>
        <w:t xml:space="preserve">ІІ место – </w:t>
      </w:r>
      <w:r>
        <w:rPr>
          <w:b/>
        </w:rPr>
        <w:t xml:space="preserve"> Молоствова Арина</w:t>
      </w:r>
      <w:r>
        <w:rPr/>
        <w:t>,  МБОУ «СОШ №45» г. Чебоксары Чувашской Республики, руководитель -  Кадыкова Наталия Борисовна;</w:t>
      </w:r>
    </w:p>
    <w:p>
      <w:pPr>
        <w:pStyle w:val="Normal"/>
        <w:ind w:left="900" w:hanging="900"/>
        <w:jc w:val="both"/>
        <w:rPr/>
      </w:pPr>
      <w:r>
        <w:rPr/>
        <w:t xml:space="preserve">ІІ место  – </w:t>
      </w:r>
      <w:r>
        <w:rPr>
          <w:b/>
        </w:rPr>
        <w:t xml:space="preserve"> Чернова Валерия</w:t>
      </w:r>
      <w:r>
        <w:rPr/>
        <w:t>, МБОУ «СОШ №41» г. Чебоксары Чувашской Республики, руководитель -  Краснова Луиза Арсентьевна;</w:t>
      </w:r>
    </w:p>
    <w:p>
      <w:pPr>
        <w:pStyle w:val="Normal"/>
        <w:ind w:left="900" w:hanging="900"/>
        <w:jc w:val="both"/>
        <w:rPr/>
      </w:pPr>
      <w:r>
        <w:rPr/>
        <w:t xml:space="preserve">ІІ место – </w:t>
      </w:r>
      <w:r>
        <w:rPr>
          <w:b/>
        </w:rPr>
        <w:t xml:space="preserve"> Григорьева Александра</w:t>
      </w:r>
      <w:r>
        <w:rPr/>
        <w:t>,  МБОУДО «Центр детского творчества» Чебоксарского района Чувашской Республики, руководитель - Степанова Анжелика Вячеславо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 - </w:t>
      </w:r>
      <w:r>
        <w:rPr>
          <w:b/>
        </w:rPr>
        <w:t>Матросова Виктория</w:t>
      </w:r>
      <w:r>
        <w:rPr/>
        <w:t>, МБОУ «Цивильская СОШ №1 им. М.В.Силантьева» Цивильского района Чувашской Республики, руководитель -  Иванова Надежда Алексее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- </w:t>
      </w:r>
      <w:r>
        <w:rPr>
          <w:b/>
        </w:rPr>
        <w:t>Телина Алина</w:t>
      </w:r>
      <w:r>
        <w:rPr/>
        <w:t>, МБОУ «Начальная общеобразовательная школа №2» г. Чебоксары Чувашской Республики, руководитель - Михайлова Полина Семено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 - </w:t>
      </w:r>
      <w:r>
        <w:rPr>
          <w:b/>
        </w:rPr>
        <w:t>Нешина Александра</w:t>
      </w:r>
      <w:r>
        <w:rPr/>
        <w:t>, МБОУ «СОШ №1» г. Шумерля Чувашской Республики, руководитель -  Обухова Татьяна Николае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- </w:t>
      </w:r>
      <w:r>
        <w:rPr>
          <w:b/>
        </w:rPr>
        <w:t>Иванов Дмитрий</w:t>
      </w:r>
      <w:r>
        <w:rPr/>
        <w:t>, БУ ЧР «Шумерлинский центр для детей - сирот и детей, оставшихся без попечения родителей» Министерства образования и молодежной политики Чувашской Республики, руководитель -  Мельникова Елена Михайл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- </w:t>
      </w:r>
      <w:r>
        <w:rPr>
          <w:b/>
        </w:rPr>
        <w:t>Васильева Софья, Ашаева Александра</w:t>
      </w:r>
      <w:r>
        <w:rPr/>
        <w:t>, БОУ «Новочебоксарская общеобразовательная школа для обучающихся с ограниченными возможностями здоровья» Министерства образования и молодежной политики Чувашской Республики, руководители -  Семенова Ольга Анатольевна,  Герасимова Марина Олег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- </w:t>
      </w:r>
      <w:r>
        <w:rPr>
          <w:b/>
        </w:rPr>
        <w:t>Толстова Кристина</w:t>
      </w:r>
      <w:r>
        <w:rPr/>
        <w:t>, МБОУ «СОШ №39» г. Чебоксары Чувашской Республики, руководитель - Маланьина Наталия Александр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 - </w:t>
      </w:r>
      <w:r>
        <w:rPr>
          <w:b/>
        </w:rPr>
        <w:t xml:space="preserve"> Васильева Диана</w:t>
      </w:r>
      <w:r>
        <w:rPr/>
        <w:t>,  МАОУ «Начальная  образовательная школа» Ядринского района Чувашской Республики, руководитель - Рыжакова Вера Михайл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- </w:t>
      </w:r>
      <w:r>
        <w:rPr>
          <w:b/>
        </w:rPr>
        <w:t xml:space="preserve"> Макарова Милана</w:t>
      </w:r>
      <w:r>
        <w:rPr/>
        <w:t>, МБОУ «Большечеменевская СОШ» Батыревского района Чувашской Республики, руководитель -  Лысова Альбина Фёдор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 - </w:t>
      </w:r>
      <w:r>
        <w:rPr>
          <w:b/>
        </w:rPr>
        <w:t xml:space="preserve"> Макаров Никита</w:t>
      </w:r>
      <w:r>
        <w:rPr/>
        <w:t>,  МАОУ «Начальная  образовательная школа» г. Ядрин  Ядринского районо Чувашской Республики, руководитель - Долгова Альбина Николае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 - </w:t>
      </w:r>
      <w:r>
        <w:rPr>
          <w:b/>
        </w:rPr>
        <w:t xml:space="preserve"> Чернова Евгения</w:t>
      </w:r>
      <w:r>
        <w:rPr/>
        <w:t>, МБОУ «СОШ №9» г. Чебоксары Чувашской Республики, руководитель - Григорьевна Надежда Александр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лауреат  - </w:t>
      </w:r>
      <w:r>
        <w:rPr>
          <w:b/>
        </w:rPr>
        <w:t xml:space="preserve"> </w:t>
      </w:r>
      <w:r>
        <w:rPr/>
        <w:t>Кириллов Максим, МБОУ «СОШ №8» г.  Новочебоксарск Чувашской Республики, руководитель - Таймаскина Ольга Владиславо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 - </w:t>
      </w:r>
      <w:r>
        <w:rPr>
          <w:b/>
        </w:rPr>
        <w:t xml:space="preserve"> Иванова Елизавета,</w:t>
      </w:r>
      <w:r>
        <w:rPr/>
        <w:t xml:space="preserve">  МБОУ «Новобайбатыревская СОШ» Яльчик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ІІІ возр. группа</w:t>
      </w:r>
      <w:r>
        <w:rPr/>
        <w:t xml:space="preserve"> (5 - 8 кл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>Васильев Сергей,</w:t>
      </w:r>
      <w:r>
        <w:rPr/>
        <w:t xml:space="preserve"> МБОУ «СОШ №7 имени Олега Беспалого» г. Чебоксары Чувашской Республики, руководитель - Рыбаков Владимир Павлович;</w:t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 xml:space="preserve"> Шарафутдинова Гузель</w:t>
      </w:r>
      <w:r>
        <w:rPr/>
        <w:t>, МБОУ «Чичкасинская ООШ» Комсомольского района Чувашской Республики, руководитель -Гибатдинова Людмила Николаевна;</w:t>
      </w:r>
    </w:p>
    <w:p>
      <w:pPr>
        <w:pStyle w:val="Normal"/>
        <w:ind w:left="900" w:hanging="900"/>
        <w:jc w:val="both"/>
        <w:rPr/>
      </w:pPr>
      <w:r>
        <w:rPr/>
        <w:t xml:space="preserve">ІІ  место –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Лукина Мария</w:t>
      </w:r>
      <w:r>
        <w:rPr/>
        <w:t>, МАОУДО «Дворец детского творчества» г. Чебоксары Чувашской Республики, руководитель - Лотова Светлана Юрье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І место – </w:t>
      </w:r>
      <w:r>
        <w:rPr>
          <w:b/>
        </w:rPr>
        <w:t xml:space="preserve"> Кочкова Олеся</w:t>
      </w:r>
      <w:r>
        <w:rPr/>
        <w:t>, МБОУ «Большечурашевская СОШ» Ядринского района Чувашской Республики, руководитель -  Кочкова Т.А.</w:t>
      </w:r>
    </w:p>
    <w:p>
      <w:pPr>
        <w:pStyle w:val="Normal"/>
        <w:ind w:left="900" w:hanging="900"/>
        <w:jc w:val="both"/>
        <w:rPr/>
      </w:pPr>
      <w:r>
        <w:rPr/>
        <w:t xml:space="preserve">ІІІ место – </w:t>
      </w:r>
      <w:r>
        <w:rPr>
          <w:b/>
        </w:rPr>
        <w:t xml:space="preserve"> Таркина Любовь</w:t>
      </w:r>
      <w:r>
        <w:rPr/>
        <w:t>,  БОУ «Новочебоксарская общеобразовательная школа для обучающихся с ограниченными возможностями здоровья» Министерства образования  и молодежной политики Чувашской Республики, руководитель -  Чернова Инесса Валерье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– </w:t>
      </w:r>
      <w:r>
        <w:rPr>
          <w:b/>
        </w:rPr>
        <w:t>Тишинский Владислав</w:t>
      </w:r>
      <w:r>
        <w:rPr/>
        <w:t>, БОУ Чувашской Республики «Чебоксарская общеобразовательная школа  для обучающихся с ограниченными возможностями здоровья №2» Министерства образования и молодежной политики Чувашской Республики, руководитель -  Прагуськина Наталия Николае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– </w:t>
      </w:r>
      <w:r>
        <w:rPr>
          <w:b/>
        </w:rPr>
        <w:t xml:space="preserve"> Иванов Иван</w:t>
      </w:r>
      <w:r>
        <w:rPr/>
        <w:t>, МБОУ «СОШ №7 имени Олега Беспалого» г. Чебоксары Чувашской Республики, руководитель - Рыбаков Владимир Павлович;</w:t>
      </w:r>
    </w:p>
    <w:p>
      <w:pPr>
        <w:pStyle w:val="Normal"/>
        <w:ind w:left="720" w:hanging="720"/>
        <w:jc w:val="both"/>
        <w:rPr/>
      </w:pPr>
      <w:r>
        <w:rPr/>
        <w:t xml:space="preserve">лауреат    -  </w:t>
      </w:r>
      <w:r>
        <w:rPr>
          <w:b/>
        </w:rPr>
        <w:t xml:space="preserve"> Козлова Кристина</w:t>
      </w:r>
      <w:r>
        <w:rPr/>
        <w:t>, МБОУ «Батыревская СОШ №1» Батыревского района Чувашской Республики, руководитель -  Иванова Надежда Венедиктовна;</w:t>
      </w:r>
    </w:p>
    <w:p>
      <w:pPr>
        <w:pStyle w:val="Normal"/>
        <w:ind w:left="720" w:hanging="720"/>
        <w:jc w:val="both"/>
        <w:rPr/>
      </w:pPr>
      <w:r>
        <w:rPr/>
        <w:t xml:space="preserve">лауреат    -  </w:t>
      </w:r>
      <w:r>
        <w:rPr>
          <w:b/>
        </w:rPr>
        <w:t xml:space="preserve"> Тихонова Людмила</w:t>
      </w:r>
      <w:r>
        <w:rPr/>
        <w:t xml:space="preserve">, БОУ «Новочебоксарская общеобразовательная школа для обучающихся с ограниченными возможностями здоровья» Министерства образования  и молодежной политики Чувашской Республики, руководитель -  Иванова Елена Валерьевна; </w:t>
      </w:r>
    </w:p>
    <w:p>
      <w:pPr>
        <w:pStyle w:val="Normal"/>
        <w:ind w:left="720" w:hanging="720"/>
        <w:jc w:val="both"/>
        <w:rPr/>
      </w:pPr>
      <w:r>
        <w:rPr/>
        <w:t xml:space="preserve">лауреат    -  </w:t>
      </w:r>
      <w:r>
        <w:rPr>
          <w:b/>
        </w:rPr>
        <w:t xml:space="preserve"> Макарова Анна</w:t>
      </w:r>
      <w:r>
        <w:rPr/>
        <w:t>, МБОУ «Новобуяновская СОШ» Янтиковского района Чувашской Республики, руководитель - Кириллова Эльвир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ІV возр. группа</w:t>
      </w:r>
      <w:r>
        <w:rPr/>
        <w:t xml:space="preserve"> (9 - 11 кл.)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900"/>
        <w:jc w:val="both"/>
        <w:rPr/>
      </w:pPr>
      <w:r>
        <w:rPr/>
        <w:t xml:space="preserve">І место – </w:t>
      </w:r>
      <w:r>
        <w:rPr>
          <w:b/>
        </w:rPr>
        <w:t xml:space="preserve"> Федотова Лариса</w:t>
      </w:r>
      <w:r>
        <w:rPr/>
        <w:t>, БОУ Чувашской Республики «Ибресинская общеобразовательная школа-интернат для обучающихся с ОВЗ» Министерства образования  Чувашии, руководитель -  Голубенко Евгения Вячеславо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  место – </w:t>
      </w:r>
      <w:r>
        <w:rPr>
          <w:b/>
        </w:rPr>
        <w:t>Ефимова Екатерина</w:t>
      </w:r>
      <w:r>
        <w:rPr/>
        <w:t>, МБОУ «СОШ №2» г. Чебоксары Чувашской Республики, руководитель -  Арсентьева Сильва Сергеевна;</w:t>
      </w:r>
    </w:p>
    <w:p>
      <w:pPr>
        <w:pStyle w:val="Normal"/>
        <w:ind w:left="900" w:hanging="900"/>
        <w:jc w:val="both"/>
        <w:rPr/>
      </w:pPr>
      <w:r>
        <w:rPr/>
        <w:t xml:space="preserve">ІІІ место –  </w:t>
      </w:r>
      <w:r>
        <w:rPr>
          <w:b/>
        </w:rPr>
        <w:t>Князькова Анастасия,</w:t>
      </w:r>
      <w:r>
        <w:rPr/>
        <w:t xml:space="preserve"> МБОУ «СОШ №3» г. Шумерля Чувашской Республики, руководитель -  Князькова Елена Алексеевна;</w:t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ІІІ место –  </w:t>
      </w:r>
      <w:r>
        <w:rPr>
          <w:b/>
        </w:rPr>
        <w:t>Алексеева Марина,</w:t>
      </w:r>
      <w:r>
        <w:rPr/>
        <w:t xml:space="preserve"> БОУ Чувашской Республики «Ибресинская общеобразовательная школа-интернат для обучающихся с ОВЗ» Министерства образования Чуваши, руководитель -  Голубенко Евгения Вячеславовна;</w:t>
      </w:r>
    </w:p>
    <w:p>
      <w:pPr>
        <w:pStyle w:val="Normal"/>
        <w:ind w:left="900" w:hanging="900"/>
        <w:jc w:val="both"/>
        <w:rPr/>
      </w:pPr>
      <w:r>
        <w:rPr/>
        <w:t xml:space="preserve">лауреат - </w:t>
      </w:r>
      <w:r>
        <w:rPr>
          <w:b/>
        </w:rPr>
        <w:t>Васильева Янислава</w:t>
      </w:r>
      <w:r>
        <w:rPr/>
        <w:t>, БОУ Чувашской Республики «Чебоксарская общеобразовательная школа  для обучающихся с ограниченными возможностями здоровья №2» Министерства образования и молодежной политики Чувашской Республики, руководитель - Горчихина Марина Юрьевна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0:00Z</dcterms:created>
  <dc:creator>user</dc:creator>
  <dc:description/>
  <cp:keywords/>
  <dc:language>en-US</dc:language>
  <cp:lastModifiedBy>user</cp:lastModifiedBy>
  <cp:lastPrinted>2019-11-19T09:56:00Z</cp:lastPrinted>
  <dcterms:modified xsi:type="dcterms:W3CDTF">2019-11-19T07:01:00Z</dcterms:modified>
  <cp:revision>6</cp:revision>
  <dc:subject/>
  <dc:title>ИТОГИ «Единственной маме на свете»</dc:title>
</cp:coreProperties>
</file>