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i/>
          <w:i/>
        </w:rPr>
      </w:pPr>
      <w:r>
        <w:rPr>
          <w:i/>
        </w:rPr>
        <w:t>ПРОЕКТ на 6.11.2019 г.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lang w:val="ru-RU" w:eastAsia="ru-RU"/>
              </w:rPr>
              <w:t xml:space="preserve">1 ноября 2019 г.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lang w:val="ru-RU" w:eastAsia="ru-RU"/>
              </w:rPr>
              <w:t>(четверг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.0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ru-RU" w:eastAsia="ru-RU"/>
              </w:rPr>
              <w:t xml:space="preserve">Круглый стол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«Интеллектуальное оборудование и системы в агропромышленном комплексе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Место проведения: </w:t>
            </w:r>
            <w:r>
              <w:rPr>
                <w:rFonts w:eastAsia="Times New Roman" w:cs="Arial" w:ascii="Arial" w:hAnsi="Arial"/>
                <w:bCs/>
                <w:i/>
                <w:spacing w:val="2"/>
                <w:sz w:val="20"/>
                <w:szCs w:val="20"/>
              </w:rPr>
              <w:t>Деловой центр «Республика» (г.Чебоксары, ул.Ярославская, 27, 7 этаж (конференц-зал))</w:t>
            </w:r>
          </w:p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lang w:val="ru-RU" w:eastAsia="ru-RU"/>
              </w:rPr>
              <w:t xml:space="preserve">Организатор: </w:t>
            </w:r>
            <w:r>
              <w:rPr>
                <w:rFonts w:cs="Arial" w:ascii="Arial" w:hAnsi="Arial"/>
                <w:b w:val="false"/>
                <w:bCs/>
                <w:i/>
                <w:spacing w:val="2"/>
                <w:lang w:val="ru-RU"/>
              </w:rPr>
              <w:t>Центр «Мой бизнес»</w:t>
            </w:r>
          </w:p>
          <w:p>
            <w:pPr>
              <w:pStyle w:val="31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pacing w:val="2"/>
              </w:rPr>
              <w:t>Модератор: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Ковганич Юрий Владимирович –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генеральный директор Ассоциации </w:t>
            </w:r>
            <w:r>
              <w:rPr>
                <w:rStyle w:val="StrongEmphasis"/>
                <w:b w:val="false"/>
                <w:bCs w:val="false"/>
                <w:i/>
                <w:color w:val="000000"/>
                <w:spacing w:val="2"/>
                <w:u w:val="none"/>
              </w:rPr>
              <w:t>разработчиков и производителей радиоэлектронной аппаратуры для агропромышленного комплекса 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«ЭлектронАгро» (г.Санкт-Петербург)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</w:rPr>
              <w:t>Темы для обсуждения: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 Применение отечественных цифровых программных и технических решений в агропромышленном комплексе (животноводство, сельхозмашиностроение, переработка)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 Основные направления применения сквозных цифровых технологий в агропромышленном комплексе для повышения его эффективности, контроля качества сельхозпродукции при создании сельхозтехники и в пищевом машиностроени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Автоматизация и средства контроля животноводческого комплекс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Беспилотные сельскохозяйственные механизмы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Роботизация сельскохозяйственной техник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Перспективные системы управления агропромышленными холдингам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Искусственный интеллект, большие данные, нейронные сети в сельском хозяйстве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Выступления: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Практика внедрения технологий точного земледелия в Ленинградской области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Якушев В.В.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- чл.-корр. РАН, д.с.-х.н., зав.лаб. Агрофизического НИИ, С-Петербург, 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Инновационные решения для предприятий АПК и проблемы по обеспечению их внедрений на предприятиях. Создание мотивационной структуры взаимодействия участников рынка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Рузанов Евгений Валентин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Руководитель ООО «Фарватер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«Опыт разработки навигационно-связного аппаратно-программного комплекса для автоматизированного управления сельскохозяйственной техникой на основе отечественных высокоточных технологий ГЛОНАСС»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(высокоточная спутниковая навигация (технологии RTK, РРР, пространственная ориентация), компенсация неровностей поля, автоматическое управление, удержание объекта на заданной траектории без потери точности)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Дубинко Татьяна Юрьевна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Генеральный директор ООО «Фарватер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Комплексные решения для управления сельхозпредприятием и мониторинга его работы. Геоинформационные сервисы Госкорпорации «Роскосмос» по дистанционному зондированию Земли (ДЗЗ) и спутниковой навигации ГЛОНАСС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Соловьев Алексей Владислав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советник генерального директора ОАО «НПОавтоматика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Состояние и перспективы агропромышленного комплекса в условиях цифровой транформации»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Труфляк Евгений Владимир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заведующий кафедрой эксплуатации МТП Кубанского ГАУ</w:t>
            </w: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 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Многофункциональный беспилотный комплекс (МБК) УМКА»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Овчинников Денис Александр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заместитель генерального директора ООО «КБ-7»</w:t>
            </w: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Перспективная система цифровизации процессов выращивания сельскохозяйственных культур на базе воздушного лазерного сканирования посевов»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Приказщиков Александр Виктор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генеральный директор ООО «КБЭА»</w:t>
            </w: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«Развитие системы послепродажного обслуживания техники, и подготовка квалифицированных кадров за счет внедрения современных тренажеров эксплуатантов сельскохозяйственной техники»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(подсистема планирования, контроля заказов и поставок комплектующих для сельскохозяйственной техники, интерактивные технические руководства по эксплуатации сельскохозяйственной техники с использованием технологии дополненной реальности, виртуальные тренажеры эксплуатантов сельскохозяйственной техники)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Земцов Владимир Владимир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Руководитель направления ООО «Открытый код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Использование беспилотных летательных аппаратов для мониторинга сельскохозяйственных угодий и оценки мелиоративных систем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Петрушин А.Ф.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 - к.т.н., заведующий сектором Агрофизического НИИ, С-Петербург.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sz w:val="22"/>
                <w:u w:val="none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1"/>
              <w:jc w:val="center"/>
              <w:rPr>
                <w:rFonts w:ascii="Arial" w:hAnsi="Arial" w:cs="Arial"/>
                <w:color w:val="000000"/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32"/>
                <w:lang w:val="ru-RU" w:eastAsia="ru-RU"/>
              </w:rPr>
              <w:t xml:space="preserve">22 ноября 2019 г.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lang w:val="ru-RU" w:eastAsia="ru-RU"/>
              </w:rPr>
              <w:t>(пятница)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ru-RU" w:eastAsia="ru-RU"/>
              </w:rPr>
              <w:t xml:space="preserve">Круглый стол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«Интеллектуальное оборудование и системы в агропромышленном комплекс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Место проведения:</w:t>
            </w:r>
            <w:r>
              <w:rPr>
                <w:rFonts w:cs="Arial" w:ascii="Arial" w:hAnsi="Arial"/>
                <w:bCs/>
                <w:i/>
                <w:spacing w:val="2"/>
                <w:sz w:val="20"/>
                <w:szCs w:val="20"/>
              </w:rPr>
              <w:t xml:space="preserve"> БУ «Национальная библиотека Чувашской Республик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2"/>
                <w:sz w:val="20"/>
                <w:szCs w:val="20"/>
              </w:rPr>
              <w:t>Минкультуры Чувашии, г. Чебоксары, пр. Ленина, д. 15, ауд. № 119</w:t>
            </w:r>
          </w:p>
          <w:p>
            <w:pPr>
              <w:pStyle w:val="31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lang w:val="ru-RU" w:eastAsia="ru-RU"/>
              </w:rPr>
              <w:t xml:space="preserve">Организатор: </w:t>
            </w:r>
            <w:r>
              <w:rPr>
                <w:rFonts w:cs="Arial" w:ascii="Arial" w:hAnsi="Arial"/>
                <w:b w:val="false"/>
                <w:bCs/>
                <w:i/>
                <w:spacing w:val="2"/>
                <w:lang w:val="ru-RU"/>
              </w:rPr>
              <w:t>Центр «Мой бизнес»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</w:rPr>
            </w:pPr>
            <w:r>
              <w:rPr>
                <w:rFonts w:cs="Arial"/>
                <w:b/>
                <w:bCs/>
                <w:i/>
                <w:spacing w:val="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pacing w:val="2"/>
              </w:rPr>
              <w:t>Модератор: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Ковганич Юрий Владимирович –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генеральный директор Ассоциации </w:t>
            </w:r>
            <w:r>
              <w:rPr>
                <w:rStyle w:val="StrongEmphasis"/>
                <w:b w:val="false"/>
                <w:bCs w:val="false"/>
                <w:i/>
                <w:color w:val="000000"/>
                <w:spacing w:val="2"/>
                <w:u w:val="none"/>
              </w:rPr>
              <w:t>разработчиков и производителей радиоэлектронной аппаратуры для агропромышленного комплекса 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«ЭлектронАгро» (г.Санкт-Петербург)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</w:rPr>
            </w:pPr>
            <w:r>
              <w:rPr>
                <w:rStyle w:val="StrongEmphasis"/>
                <w:i/>
                <w:color w:val="000000"/>
                <w:spacing w:val="2"/>
              </w:rPr>
              <w:t>Темы для обсуждения: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 Применение отечественных цифровых программных и технических решений в агропромышленном комплексе (животноводство, сельхозмашиностроение, переработка)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 Основные направления применения сквозных цифровых технологий в агропромышленном комплексе для повышения его эффективности, контроля качества сельхозпродукции при создании сельхозтехники и в пищевом машиностроени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Автоматизация и средства контроля животноводческого комплекса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Беспилотные сельскохозяйственные механизмы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Роботизация сельскохозяйственной техник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Перспективные системы управления агропромышленными холдингами,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Style w:val="StrongEmphasis"/>
                <w:b w:val="false"/>
                <w:i/>
                <w:spacing w:val="2"/>
              </w:rPr>
              <w:t>- Искусственный интеллект, большие данные, нейронные сети в сельском хозяйстве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«Автоматизированный мониторинг физиологических показателей животных для управления технологическими показателями на молочных фермах»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(анализ методов и технических средств дистанционного мониторинга физиологических показателей животных для управления технологическими показателями на молочных фермах)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Иванов Юрий Григорье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заведующий кафедрой автоматизации и механизации животноводчества Российского ГАУ МИХА им. К.А.Тимерязева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Универсальная цифровая платформа для автоматизации производственных процессов  агропромышленного холдинга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Водяных Анатолий Анатолье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заместитель генерального директора АО «РУСПРОМ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«Системы интеллектуальной поведенческой видеоаналитики. Возможности её использования для мониторинга здоровья животных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Соловьев Алексей Владислав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советник генерального директора ОАО «НПОавтоматика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«Внедрение аппаратно-программных комплексов и экспертно-аналитических систем для роботизированной сельхозтехники»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(система дистанционного контроля за состоянием сельскохозяйственной роботизированной техники)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Земцов Владимир Владимирович -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руководитель направления ООО «Открытый код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Система автоматизированного управления сельхозтехникой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(на примере зерноуборочного комбайна, обеспечивающая ведение объекта по заданной траектории с точностью до 2-3 см.)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Дубинко Татьяна Юрьевна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 - генеральный директор ООО «Фарватер»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Средства контроля технических параметров сельхозтехники, оборудования для переработки сельхозпродукции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Чепурнов Александр Сергее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- директор ООО «Марафон»</w:t>
            </w: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Средства контроля качества пищевой продукции на основе рамановских технологий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 xml:space="preserve">Кулик Леонид Викторович </w:t>
            </w: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 xml:space="preserve">- директор ООО «Спектр-М» </w:t>
            </w:r>
          </w:p>
          <w:p>
            <w:pPr>
              <w:pStyle w:val="Heading"/>
              <w:jc w:val="both"/>
              <w:rPr>
                <w:rStyle w:val="StrongEmphasis"/>
                <w:i/>
                <w:i/>
                <w:color w:val="000000"/>
                <w:spacing w:val="2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i/>
                <w:color w:val="000000"/>
                <w:spacing w:val="2"/>
                <w:u w:val="none"/>
              </w:rPr>
              <w:t>Контроллеры и модули для управления различными классами оборудования, включая холодильное, производства ОАО «Авангард»</w:t>
            </w:r>
          </w:p>
          <w:p>
            <w:pPr>
              <w:pStyle w:val="Heading"/>
              <w:jc w:val="both"/>
              <w:rPr>
                <w:color w:val="000000"/>
                <w:sz w:val="22"/>
              </w:rPr>
            </w:pPr>
            <w:r>
              <w:rPr>
                <w:rStyle w:val="StrongEmphasis"/>
                <w:b w:val="false"/>
                <w:i/>
                <w:color w:val="000000"/>
                <w:spacing w:val="2"/>
                <w:u w:val="none"/>
              </w:rPr>
              <w:t>ОАО «Авангард»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color w:val="261F58"/>
      <w:u w:val="single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ET;Times New Roman" w:hAnsi="TimesET;Times New Roman" w:cs="TimesET;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left="-7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left="31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ET;Times New Roman" w:hAnsi="TimesET;Times New Roman" w:cs="TimesET;Times New Roman"/>
      <w:b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Style19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indust5</dc:creator>
  <dc:description/>
  <cp:keywords/>
  <dc:language>en-US</dc:language>
  <cp:lastModifiedBy>indust34 (Иванов С.Ю.)</cp:lastModifiedBy>
  <cp:lastPrinted>2019-11-01T13:28:00Z</cp:lastPrinted>
  <dcterms:modified xsi:type="dcterms:W3CDTF">2019-11-11T13:15:00Z</dcterms:modified>
  <cp:revision>5</cp:revision>
  <dc:subject/>
  <dc:title>ПРОГРАММА</dc:title>
</cp:coreProperties>
</file>