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граждены нагрудным знаком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Почетный работник воспитания и просвещения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Приказ Минпросвещения России от 4 сентября 2019г. № 71/н Министр просвещения Российской Федерации О.Ю. Василье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sz w:val="28"/>
          <w:szCs w:val="28"/>
        </w:rPr>
        <w:t>Александрова Ирина Владимировна</w:t>
      </w:r>
      <w:r>
        <w:rPr>
          <w:sz w:val="28"/>
          <w:szCs w:val="28"/>
        </w:rPr>
        <w:t xml:space="preserve"> – учитель муниципального бюджетного общеобразовательного учреждения «Сятра-Хочехмат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>Григорьева Владимира Николаевича</w:t>
      </w:r>
      <w:r>
        <w:rPr>
          <w:sz w:val="28"/>
          <w:szCs w:val="28"/>
        </w:rPr>
        <w:t xml:space="preserve"> – учитель муниципального бюджетного общеобразовательного учреждения «Атлашев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а Алиса Терентьевна</w:t>
      </w:r>
      <w:r>
        <w:rPr>
          <w:sz w:val="28"/>
          <w:szCs w:val="28"/>
        </w:rPr>
        <w:t xml:space="preserve"> – учителю муниципального бюджетного общеобразовательного учреждения «Кугесьская средняя общеобразовательная школа №1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>Васильева  Инна Аркадьевна</w:t>
      </w:r>
      <w:r>
        <w:rPr>
          <w:sz w:val="28"/>
          <w:szCs w:val="28"/>
        </w:rPr>
        <w:t xml:space="preserve"> – учитель муниципального бюджетного общеобразовательного учреждения «Синьял-Покров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а Лариса Владимировна</w:t>
      </w:r>
      <w:r>
        <w:rPr>
          <w:sz w:val="28"/>
          <w:szCs w:val="28"/>
        </w:rPr>
        <w:t xml:space="preserve"> – учитель муниципального бюджетного общеобразовательного учреждения «Сятра-Лапсарская основна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>Гордеева Тамара Витальевна</w:t>
      </w:r>
      <w:r>
        <w:rPr>
          <w:sz w:val="28"/>
          <w:szCs w:val="28"/>
        </w:rPr>
        <w:t xml:space="preserve"> – педагог дополнительного образования муниципального бюджетного образовательного учреждения дополнительного образования «Центр детского творчеств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 xml:space="preserve">Егоров Алексей Галлактионович </w:t>
      </w:r>
      <w:r>
        <w:rPr>
          <w:sz w:val="28"/>
          <w:szCs w:val="28"/>
        </w:rPr>
        <w:t>– учитель муниципального бюджетного общеобразовательного учреждения «Кугесьский лицей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 xml:space="preserve">Ефимова Светлана Юрьевна </w:t>
      </w:r>
      <w:r>
        <w:rPr>
          <w:sz w:val="28"/>
          <w:szCs w:val="28"/>
        </w:rPr>
        <w:t>– учитель муниципального бюджетного общеобразовательного учреждения «Большекатрась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ванова Галина Владиславовна</w:t>
      </w:r>
      <w:r>
        <w:rPr>
          <w:sz w:val="28"/>
          <w:szCs w:val="28"/>
        </w:rPr>
        <w:t xml:space="preserve"> – учитель муниципального бюджетного общеобразовательного учреждения «Ишлей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вановой Надежде Анатольевне</w:t>
      </w:r>
      <w:r>
        <w:rPr>
          <w:sz w:val="28"/>
          <w:szCs w:val="28"/>
        </w:rPr>
        <w:t xml:space="preserve"> – директору муниципального бюджетного общеобразовательного учреждения «Чемуршинская основна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ой Ларисе Владиславовне</w:t>
      </w:r>
      <w:r>
        <w:rPr>
          <w:sz w:val="28"/>
          <w:szCs w:val="28"/>
        </w:rPr>
        <w:t xml:space="preserve"> – учителю муниципального бюджетного общеобразовательного учреждения «Вурман-Сюктер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Савельевой Людмиле Ивановне</w:t>
      </w:r>
      <w:r>
        <w:rPr>
          <w:sz w:val="28"/>
          <w:szCs w:val="28"/>
        </w:rPr>
        <w:t xml:space="preserve"> – учителю муниципального бюджетного общеобразовательного учреждения «Кшауш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Кузьминой Галине Витальевне</w:t>
      </w:r>
      <w:r>
        <w:rPr>
          <w:sz w:val="28"/>
          <w:szCs w:val="28"/>
        </w:rPr>
        <w:t xml:space="preserve"> – учителю муниципального бюджетного общеобразовательного учреждения «Синьяль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Шербустановой Галине Леонидовне</w:t>
      </w:r>
      <w:r>
        <w:rPr>
          <w:sz w:val="28"/>
          <w:szCs w:val="28"/>
        </w:rPr>
        <w:t xml:space="preserve"> – учителю муниципального бюджетного общеобразовательного учреждения «Тренькасинская средняя общеобразовательная школа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i/>
          <w:sz w:val="30"/>
          <w:szCs w:val="30"/>
        </w:rPr>
        <w:t>Постановлением Президиума Государственного Совета Чувашской Республики за значительные заслуги в сфере образования, воспитания детей и молодежи и многолетний добросовестный тру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четной грамотой Государственного Совета Чувашской Республики 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11"/>
        <w:jc w:val="both"/>
        <w:rPr/>
      </w:pPr>
      <w:r>
        <w:rPr>
          <w:b/>
          <w:sz w:val="30"/>
          <w:szCs w:val="30"/>
        </w:rPr>
        <w:t xml:space="preserve">Матросова Ирина Николаевна, учитель русского языка и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литературы </w:t>
      </w:r>
      <w:r>
        <w:rPr>
          <w:sz w:val="30"/>
          <w:szCs w:val="30"/>
        </w:rPr>
        <w:t>муниципального бюджетного общеобразовательного учреждения «Ишлейская средняя общеобразовательная школа» Чебоксарского района Чуваш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оманова Антонина Евгеньевна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читель начальных классов</w:t>
      </w:r>
      <w:r>
        <w:rPr>
          <w:sz w:val="30"/>
          <w:szCs w:val="30"/>
        </w:rPr>
        <w:t xml:space="preserve"> муниципального бюджетного общеобразовательного учреждения   «Карачуринская основная общеобразовательная школа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остановлением Президиума Государственного Совета Чувашской Республики за значительные заслуги в сфере образования, воспитания детей и молодежи и многолетний добросовестный тру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лагодарность Государственного Совета Чувашской Республики объявле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  <w:sz w:val="30"/>
          <w:szCs w:val="30"/>
        </w:rPr>
        <w:t>Бойковой Нине Николаевне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оспитателю</w:t>
      </w:r>
      <w:r>
        <w:rPr>
          <w:sz w:val="30"/>
          <w:szCs w:val="30"/>
        </w:rPr>
        <w:t xml:space="preserve"> муниципального    бюджетного дошкольного образовательного учреждения «Кугесьский детский сад «Ягодка» Чебоксарского район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 xml:space="preserve">Николаеву Николаю Николаевичу, учителю технологии и изобразительного исскуства </w:t>
      </w:r>
      <w:r>
        <w:rPr>
          <w:sz w:val="30"/>
          <w:szCs w:val="30"/>
        </w:rPr>
        <w:t>муниципального бюджетного общеобразовательного учреждения «Тренькасинская средняя общеобразовательная школа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достигнутые успехи в воспитательном процессе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и добросовестный тру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30"/>
          <w:szCs w:val="30"/>
        </w:rPr>
        <w:t>Почетной грамотой Чебоксарского района 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Александрова Роза Васильевна,</w:t>
      </w:r>
      <w:r>
        <w:rPr>
          <w:sz w:val="30"/>
          <w:szCs w:val="30"/>
        </w:rPr>
        <w:t xml:space="preserve"> повар муниципального бюджетного      дошкольного образовательного учреждения «Карачуринский детский сад «Фиалка» Чебоксарского района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алишов Валерий Николаевич,</w:t>
      </w:r>
      <w:r>
        <w:rPr>
          <w:sz w:val="30"/>
          <w:szCs w:val="30"/>
        </w:rPr>
        <w:t xml:space="preserve"> учитель физической культуры муниципального бюджетного общеобразовательного учреждения «Янгильдин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Петрова Людмила Александровна,</w:t>
      </w:r>
      <w:r>
        <w:rPr>
          <w:sz w:val="30"/>
          <w:szCs w:val="30"/>
        </w:rPr>
        <w:t xml:space="preserve"> воспитатель муниципального бюджетного дошкольного образовательного учреждения «Курмышский     детский сад «Калинушка» Чебоксарского района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Попова Юлия Федоровна,</w:t>
      </w:r>
      <w:r>
        <w:rPr>
          <w:sz w:val="30"/>
          <w:szCs w:val="30"/>
        </w:rPr>
        <w:t xml:space="preserve"> уборщик служебных помещений муниципального бюджетного общеобразовательного учреждения   «Карачуринская основная общеобразовательная школа» Чебоксарского района Чувашской Республик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достигнутые успехи в учебно-воспитательном процессе и добросовестный труд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30"/>
          <w:szCs w:val="30"/>
        </w:rPr>
        <w:t>Благодарность главы администрации Чебоксарского района вручается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нтонова Татьяна Петровна</w:t>
      </w:r>
      <w:r>
        <w:rPr>
          <w:sz w:val="30"/>
          <w:szCs w:val="30"/>
        </w:rPr>
        <w:t>, старший воспитатель муниципального    бюджетного дошкольного образовательного учреждения «Кугесьский детский сад «Ягодка» Чебоксар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ригорьева Светлана Алексеевна</w:t>
      </w:r>
      <w:r>
        <w:rPr>
          <w:sz w:val="30"/>
          <w:szCs w:val="30"/>
        </w:rPr>
        <w:t>, учитель русского языка и литературы муниципального бюджетного общеобразовательного учреждения «Тренькасинская средняя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Казакова Любовь Леонтьевна,</w:t>
      </w:r>
      <w:r>
        <w:rPr>
          <w:sz w:val="30"/>
          <w:szCs w:val="30"/>
        </w:rPr>
        <w:t xml:space="preserve"> воспитатель муниципального бюджетного дошкольного образовательного учреждения «Н.Тренькасинский детский сад «Родничок» Чебоксар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b/>
          <w:sz w:val="30"/>
          <w:szCs w:val="30"/>
        </w:rPr>
        <w:t>Кузнецова Светлана Андреевна,</w:t>
      </w:r>
      <w:r>
        <w:rPr>
          <w:sz w:val="30"/>
          <w:szCs w:val="30"/>
        </w:rPr>
        <w:t xml:space="preserve"> заместитель директора по учебно-воспитательной работе муниципального бюджетного    общеобразовательного учреждения «Янышская средняя  общеобразовательная школа» Чебоксар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аксимова Елена Николаевна,</w:t>
      </w:r>
      <w:r>
        <w:rPr>
          <w:sz w:val="30"/>
          <w:szCs w:val="30"/>
        </w:rPr>
        <w:t xml:space="preserve"> учитель истории и обществознания   муниципального бюджетного общеобразовательного учреждения    «Тренькасинская средняя общеобразовательная школа» Чебоксарского   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Максимова Ольга Владимировна,</w:t>
      </w:r>
      <w:r>
        <w:rPr>
          <w:sz w:val="30"/>
          <w:szCs w:val="30"/>
        </w:rPr>
        <w:t xml:space="preserve"> учитель начальных классов муниципального бюджетного общеобразовательного учреждения    «Акулевская основная общеобразовательная школа» Чебоксарского   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Мочалова Ираида Алексеевна,</w:t>
      </w:r>
      <w:r>
        <w:rPr>
          <w:sz w:val="30"/>
          <w:szCs w:val="30"/>
        </w:rPr>
        <w:t xml:space="preserve"> учитель русского языка и литературы  муниципального бюджетного общеобразовательного учреждения «Анат-Кинярская средняя общеобразовательная школа» Чебоксар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Седова Регина Николаевна</w:t>
      </w:r>
      <w:r>
        <w:rPr>
          <w:sz w:val="30"/>
          <w:szCs w:val="30"/>
        </w:rPr>
        <w:t>, помощник воспитателя муниципального бюджетного дошкольного образовательного учреждения «Курмышский     детский сад «Калинушка» Чебоксар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Туптова Светлана Геннадьевна,</w:t>
      </w:r>
      <w:r>
        <w:rPr>
          <w:sz w:val="30"/>
          <w:szCs w:val="30"/>
        </w:rPr>
        <w:t xml:space="preserve"> воспитатель муниципального   бюджетного дошкольного образовательного учреждения   «Н.Тренькасинский детский сад «Родничок» Чебоксарского района Чувашской Республики</w:t>
      </w:r>
      <w:r>
        <w:rPr/>
        <w:t>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большой личный вклад в дело обучения и воспитания подрастающего поколения и добросовестный труд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четной грамотой отдела образования и молодежной политики администрации Чебоксарского района 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>Верхунова Ольга Вениаминовна</w:t>
      </w:r>
      <w:r>
        <w:rPr>
          <w:sz w:val="30"/>
          <w:szCs w:val="30"/>
        </w:rPr>
        <w:t>, воспитатель муниципального бюджетного  дошкольного образовательного учреждения «Хыркасинский детский сад «Звездочк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>Волкова Анастасия Витальевна</w:t>
      </w:r>
      <w:r>
        <w:rPr>
          <w:sz w:val="30"/>
          <w:szCs w:val="30"/>
        </w:rPr>
        <w:t>, учитель чувашского языка и литературы муниципального бюджетного общеобразовательного учреждения «Чурачикская основная общеобразовательная школ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>Григорьева Марина Геннадьевна</w:t>
      </w:r>
      <w:r>
        <w:rPr>
          <w:sz w:val="30"/>
          <w:szCs w:val="30"/>
        </w:rPr>
        <w:t>, учитель истории и обществознания  муниципального бюджетного общеобразовательного учреждения «Янышская средняя общеобразовательная школ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>Захарова Инна Александровна</w:t>
      </w:r>
      <w:r>
        <w:rPr>
          <w:sz w:val="30"/>
          <w:szCs w:val="30"/>
        </w:rPr>
        <w:t>, воспитатель муниципального бюджетного  дошкольного образовательного учреждения «Синьяльский детский сад «Пепке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5.</w:t>
      </w:r>
      <w:r>
        <w:rPr>
          <w:b/>
          <w:sz w:val="30"/>
          <w:szCs w:val="30"/>
        </w:rPr>
        <w:t>Игнатьева Елена Анатольевна,</w:t>
      </w:r>
      <w:r>
        <w:rPr>
          <w:sz w:val="30"/>
          <w:szCs w:val="30"/>
        </w:rPr>
        <w:t xml:space="preserve"> воспитатель муниципального бюджетного  дошкольного образовательного учреждения «Абашевский детский сад «Хевел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6.</w:t>
      </w:r>
      <w:r>
        <w:rPr>
          <w:b/>
          <w:sz w:val="30"/>
          <w:szCs w:val="30"/>
        </w:rPr>
        <w:t>Константинова Алена Владимировна,</w:t>
      </w:r>
      <w:r>
        <w:rPr>
          <w:sz w:val="30"/>
          <w:szCs w:val="30"/>
        </w:rPr>
        <w:t xml:space="preserve"> секретарь муниципального бюджетного общеобразовательного учреждения «Кугесьская средняя общеобразовательная школа №1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7.</w:t>
      </w:r>
      <w:r>
        <w:rPr>
          <w:b/>
          <w:sz w:val="30"/>
          <w:szCs w:val="30"/>
        </w:rPr>
        <w:t>Кондратьева Надежда Николаевна,</w:t>
      </w:r>
      <w:r>
        <w:rPr>
          <w:sz w:val="30"/>
          <w:szCs w:val="30"/>
        </w:rPr>
        <w:t xml:space="preserve"> воспитатель муниципального бюджетного  дошкольного образовательного учреждения «Абашевский детский сад «Хевел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8.</w:t>
      </w:r>
      <w:r>
        <w:rPr>
          <w:b/>
          <w:sz w:val="30"/>
          <w:szCs w:val="30"/>
        </w:rPr>
        <w:t>Краснова Ольга Валерьевна,</w:t>
      </w:r>
      <w:r>
        <w:rPr>
          <w:sz w:val="30"/>
          <w:szCs w:val="30"/>
        </w:rPr>
        <w:t xml:space="preserve"> инструктор по физической культуре  муниципального бюджетного  дошкольного образовательного учреждения «Кугесьский детский сад «Крепыш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9.</w:t>
      </w:r>
      <w:r>
        <w:rPr>
          <w:b/>
          <w:sz w:val="30"/>
          <w:szCs w:val="30"/>
        </w:rPr>
        <w:t>Краснов Иван Валерьевич</w:t>
      </w:r>
      <w:r>
        <w:rPr>
          <w:sz w:val="30"/>
          <w:szCs w:val="30"/>
        </w:rPr>
        <w:t>, учитель английского языка муниципального бюджетного общеобразовательного учреждения «Ишлейская средняя общеобразовательная школ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10.</w:t>
      </w:r>
      <w:r>
        <w:rPr>
          <w:b/>
          <w:sz w:val="30"/>
          <w:szCs w:val="30"/>
        </w:rPr>
        <w:t>Кузьмина Наиля Васильевна,</w:t>
      </w:r>
      <w:r>
        <w:rPr>
          <w:sz w:val="30"/>
          <w:szCs w:val="30"/>
        </w:rPr>
        <w:t xml:space="preserve"> воспитатель муниципального бюджетного  дошкольного образовательного учреждения «Кугесьский детский сад «Пурнеске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11.</w:t>
      </w:r>
      <w:r>
        <w:rPr>
          <w:b/>
          <w:sz w:val="30"/>
          <w:szCs w:val="30"/>
        </w:rPr>
        <w:t>Лыкова Юлия Николаевна,</w:t>
      </w:r>
      <w:r>
        <w:rPr>
          <w:sz w:val="30"/>
          <w:szCs w:val="30"/>
        </w:rPr>
        <w:t xml:space="preserve"> воспитатель муниципального бюджетного  дошкольного образовательного учреждения «Хыркасинский детский сад «Звездочк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12.</w:t>
      </w:r>
      <w:r>
        <w:rPr>
          <w:b/>
          <w:sz w:val="30"/>
          <w:szCs w:val="30"/>
        </w:rPr>
        <w:t xml:space="preserve">Павлова Инга Николаевна, </w:t>
      </w:r>
      <w:r>
        <w:rPr>
          <w:sz w:val="30"/>
          <w:szCs w:val="30"/>
        </w:rPr>
        <w:t>воспитатель дошкольной группы муниципального бюджетного общеобразовательного учреждения «Чурачикская основная общеобразовательная школ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13.</w:t>
      </w:r>
      <w:r>
        <w:rPr>
          <w:b/>
          <w:sz w:val="30"/>
          <w:szCs w:val="30"/>
        </w:rPr>
        <w:t>Райкова Оксана Алексеевна,</w:t>
      </w:r>
      <w:r>
        <w:rPr>
          <w:sz w:val="30"/>
          <w:szCs w:val="30"/>
        </w:rPr>
        <w:t xml:space="preserve"> учитель начальных классов муниципального бюджетного общеобразовательного учреждения «Большекатрасьская средняя общеобразовательная школ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b/>
          <w:sz w:val="30"/>
          <w:szCs w:val="30"/>
        </w:rPr>
        <w:t>Столярова  Эльвира Михайловна,</w:t>
      </w:r>
      <w:r>
        <w:rPr>
          <w:sz w:val="30"/>
          <w:szCs w:val="30"/>
        </w:rPr>
        <w:t xml:space="preserve"> воспитатель муниципального бюджетного  дошкольного образовательного учреждения «Атлашевский детский сад «Золушк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>15.</w:t>
      </w:r>
      <w:r>
        <w:rPr>
          <w:b/>
          <w:sz w:val="30"/>
          <w:szCs w:val="30"/>
        </w:rPr>
        <w:t>Ставинская  Нина Альбертовна,</w:t>
      </w:r>
      <w:r>
        <w:rPr>
          <w:sz w:val="30"/>
          <w:szCs w:val="30"/>
        </w:rPr>
        <w:t xml:space="preserve"> помощник воспитателя муниципального бюджетного  дошкольного образовательного учреждения «Синьяльский детский сад «Пепке» Чебоксарского района Чувашской Республики (в связи с 55-летие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 xml:space="preserve">16. </w:t>
      </w:r>
      <w:r>
        <w:rPr>
          <w:b/>
          <w:sz w:val="30"/>
          <w:szCs w:val="30"/>
        </w:rPr>
        <w:t>Тихонова Наталья Юрьевна,</w:t>
      </w:r>
      <w:r>
        <w:rPr>
          <w:sz w:val="30"/>
          <w:szCs w:val="30"/>
        </w:rPr>
        <w:t xml:space="preserve"> старший воспитатель  муниципального бюджетного дошкольного образовательного учреждения «Кугесьский детский сад «Колосок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30"/>
          <w:szCs w:val="30"/>
        </w:rPr>
        <w:t xml:space="preserve">17. </w:t>
      </w:r>
      <w:r>
        <w:rPr>
          <w:b/>
          <w:sz w:val="30"/>
          <w:szCs w:val="30"/>
        </w:rPr>
        <w:t>Харитонов Леонид Анатольевич,</w:t>
      </w:r>
      <w:r>
        <w:rPr>
          <w:sz w:val="30"/>
          <w:szCs w:val="30"/>
        </w:rPr>
        <w:t xml:space="preserve"> учитель истории и обществозн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бюджетного общеобразовательного учреждения «Кугесьский лицей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b/>
          <w:sz w:val="30"/>
          <w:szCs w:val="30"/>
        </w:rPr>
        <w:t>Ядакова Эльвира Михайловна,</w:t>
      </w:r>
      <w:r>
        <w:rPr>
          <w:sz w:val="30"/>
          <w:szCs w:val="30"/>
        </w:rPr>
        <w:t xml:space="preserve"> воспитатель дошкольной группы муниципального бюджетного общеобразовательного учреждения «Чиршкасинская средняя общеобразовательная школа имени Л.В.Пучкова» Чебоксарского района Чувашской Республ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далью «100 лет дополнительному образованию детей» Профессионального союза работников народного образования и науки Российской Федерации  награждаетс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Краснова Юлия Ивановна, директор</w:t>
      </w:r>
      <w:r>
        <w:rPr>
          <w:sz w:val="30"/>
          <w:szCs w:val="30"/>
        </w:rPr>
        <w:t xml:space="preserve"> муниципального бюджетного образовательного учреждения «Центр детского творчества» Чебоксарского района Чувашской Республ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четной грамотой Президиума Союза «Чувашское республиканское объединение организаций профсоюзов «Чувашрессовпроф» награждаетс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асилье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велина Павловна, учитель физики и математики,</w:t>
      </w:r>
      <w:r>
        <w:rPr>
          <w:sz w:val="30"/>
          <w:szCs w:val="30"/>
        </w:rPr>
        <w:t xml:space="preserve"> председатель первичной профсоюзной организации МБОУ «Янышская СОШ» Чебоксарского района Чувашской Республик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30"/>
          <w:szCs w:val="30"/>
        </w:rPr>
        <w:t>Почетной  грамотой Чувашской Республиканской организации профсоюза работников образовании и науки РФ награжд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Иванов Борис Ильич, учитель</w:t>
      </w:r>
      <w:r>
        <w:rPr>
          <w:sz w:val="30"/>
          <w:szCs w:val="30"/>
        </w:rPr>
        <w:t xml:space="preserve"> физической культуры, член профсоюза МБОУ «Синьял-Покровская СОШ» Чебоксарского района Чувашской Республ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четной грамотой Совета Чебоксарской районной организации профсоюза работников народного образования и науки РФ 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Виноградова Оксана Юрьевна, учитель </w:t>
      </w:r>
      <w:r>
        <w:rPr>
          <w:sz w:val="30"/>
          <w:szCs w:val="30"/>
        </w:rPr>
        <w:t>начальных классов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седатель первичной профсоюзной организации МБОУ «Кугесьский лицей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30"/>
          <w:szCs w:val="30"/>
        </w:rPr>
        <w:t xml:space="preserve">2. Шутникова Наталья Валерьевна, </w:t>
      </w:r>
      <w:r>
        <w:rPr>
          <w:sz w:val="30"/>
          <w:szCs w:val="30"/>
        </w:rPr>
        <w:t>воспитатель, член профсоюза муниципального бюджетного  дошкольного образовательного учреждения «Кугесьский детский сад «Ягодка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30"/>
          <w:szCs w:val="30"/>
        </w:rPr>
        <w:t>3. Кузьмина Алена Николаевна,</w:t>
      </w:r>
      <w:r>
        <w:rPr>
          <w:sz w:val="30"/>
          <w:szCs w:val="30"/>
        </w:rPr>
        <w:t xml:space="preserve"> воспитатель, член профсоюза муниципального бюджетного  дошкольного образовательного учреждения «Ишлейский детский сад «Буратино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дые специалис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Журавлева Надежда Александровна, учитель английского языка МБОУ «Атлашевская СОШ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Егорова Анастасия Геннадьевна, учитель начальных классов МБОУ «Кугесьская СОШ №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30"/>
          <w:szCs w:val="30"/>
        </w:rPr>
        <w:t>3.Николаева  Александра  Рудольфовна, учитель начальных классов МБОУ «Кугесьская СОШ №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Романова Надежда Валерьевна, социальный педагог МБОУ «Кшаушская СОШ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30"/>
          <w:szCs w:val="30"/>
        </w:rPr>
        <w:t>5.Григорьев Дмитрий Сергеевич, социальный педагог МБОУ «Синьял-Покровская СОШ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Хмелев Сергей Сергеевич, учитель истории и обществознания МБОУ «Сятра-Хочехматская СОШ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7.Афанасьева Ольга Сергеевна, учитель биологии МБОУ «Тренькасинская СОШ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8.Ярославцева Вера Владимировна, учитель начальных классов МБОУ «Янгильдинская СОШ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30"/>
          <w:szCs w:val="30"/>
        </w:rPr>
        <w:t>9.Михайлова Татьяна Алексеевна, учитель русского языка и литература МБОУ «Чемуршинская ООШ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30"/>
          <w:szCs w:val="30"/>
        </w:rPr>
        <w:t>10.Гаврилова Лилия Викторовна, учитель технологии и ИЗО МБОУ «Янышская СОШ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28510</wp:posOffset>
              </wp:positionH>
              <wp:positionV relativeFrom="page">
                <wp:posOffset>5093335</wp:posOffset>
              </wp:positionV>
              <wp:extent cx="4318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1.0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8:00Z</dcterms:created>
  <dc:creator>Admin</dc:creator>
  <dc:description/>
  <cp:keywords/>
  <dc:language>en-US</dc:language>
  <cp:lastModifiedBy>Каримова Евгения Геннадьевна</cp:lastModifiedBy>
  <cp:lastPrinted>2019-10-02T14:53:00Z</cp:lastPrinted>
  <dcterms:modified xsi:type="dcterms:W3CDTF">2019-10-04T14:10:00Z</dcterms:modified>
  <cp:revision>5</cp:revision>
  <dc:subject/>
  <dc:title/>
</cp:coreProperties>
</file>