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римерная форм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андидатуре в члены Общественной палаты Чувашской Республики 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17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</w:tblGrid>
      <w:tr>
        <w:trPr>
          <w:trHeight w:val="21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  <w:t>(4*5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78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иографически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  <w:r>
              <w:rPr>
                <w:i/>
                <w:sz w:val="26"/>
                <w:szCs w:val="26"/>
              </w:rPr>
              <w:t>(при наличии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олож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образовании </w:t>
            </w:r>
            <w:r>
              <w:rPr>
                <w:i/>
                <w:sz w:val="26"/>
                <w:szCs w:val="26"/>
              </w:rPr>
              <w:t>(полное наименование образовательной организации, факультет, специализация, годы обучения, дополнительное образование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ереподготовка (повышение квалификации)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еной степени, ученых звания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олжность и место работы </w:t>
            </w:r>
            <w:r>
              <w:rPr>
                <w:i/>
                <w:spacing w:val="-4"/>
                <w:sz w:val="26"/>
                <w:szCs w:val="26"/>
              </w:rPr>
              <w:t>(полное наименование организации с указанием организационно-правовой формы и должности)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б обществе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C</w:t>
            </w:r>
            <w:r>
              <w:rPr>
                <w:spacing w:val="-4"/>
                <w:sz w:val="26"/>
                <w:szCs w:val="26"/>
              </w:rPr>
              <w:t>ведения о государственных наг</w:t>
              <w:softHyphen/>
              <w:t>радах, почетных званиях, поощрениях и награждениях за эффективную и добросовестную трудовую (служебную), общественную деятельность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удимости </w:t>
            </w:r>
            <w:r>
              <w:rPr>
                <w:i/>
                <w:sz w:val="26"/>
                <w:szCs w:val="26"/>
              </w:rPr>
              <w:t xml:space="preserve">(в т.ч. </w:t>
              <w:br/>
              <w:t>о снятой или погашенной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личие гражданства другого го</w:t>
              <w:softHyphen/>
              <w:t>сударства (других государств), ви</w:t>
              <w:softHyphen/>
              <w:t>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pacing w:val="-4"/>
                <w:sz w:val="26"/>
                <w:szCs w:val="26"/>
              </w:rPr>
            </w:pPr>
            <w:r>
              <w:rPr>
                <w:rFonts w:cs="Tahoma" w:ascii="Tahoma" w:hAnsi="Tahoma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учебу в высших и средних специальных учебных заведениях, воинск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98"/>
        <w:gridCol w:w="4035"/>
        <w:gridCol w:w="2799"/>
      </w:tblGrid>
      <w:tr>
        <w:trPr>
          <w:trHeight w:val="13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с указа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(независим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формы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омственной принадлежности)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>
          <w:trHeight w:val="1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98"/>
        <w:gridCol w:w="4035"/>
        <w:gridCol w:w="279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8"/>
      </w:tblGrid>
      <w:tr>
        <w:trPr>
          <w:cantSplit w:val="true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1:00Z</dcterms:created>
  <dc:creator>molod5</dc:creator>
  <dc:description/>
  <cp:keywords/>
  <dc:language>en-US</dc:language>
  <cp:lastModifiedBy>Михайлова</cp:lastModifiedBy>
  <cp:lastPrinted>2019-09-11T16:09:00Z</cp:lastPrinted>
  <dcterms:modified xsi:type="dcterms:W3CDTF">2019-09-11T13:54:00Z</dcterms:modified>
  <cp:revision>7</cp:revision>
  <dc:subject/>
  <dc:title>АНКЕТА</dc:title>
</cp:coreProperties>
</file>