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видетельств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присуждение денежного поощр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ы Чувашской Республ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азмере 50 тыс. рублей за подготовку призера международной олимпиады школьников по чувашскому языку и литерату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узьмина Галина Витальевна – </w:t>
      </w:r>
      <w:r>
        <w:rPr>
          <w:sz w:val="28"/>
          <w:szCs w:val="28"/>
        </w:rPr>
        <w:t>учитель муниципального бюджетного общеобразовательного учреждения «Синьяль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агазеева Наталия Вячеславо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Яныш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Петрова Надежда Анатоль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угесьский лиц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За многолетнюю плодотворную работу по обучению и воспитанию подрастающего поколени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четной грамот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орфирьева Любовь Вениаминовна –</w:t>
      </w:r>
      <w:r>
        <w:rPr>
          <w:rFonts w:eastAsia="Calibri"/>
          <w:sz w:val="28"/>
          <w:szCs w:val="28"/>
          <w:lang w:eastAsia="en-US"/>
        </w:rPr>
        <w:t xml:space="preserve"> заместитель директора муниципального бюджетного общеобразовательного учреждения «Кугесьский лице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ктивное участие в общественно - политической жизни</w:t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и Чебоксарского района и укрепление авторитета Партии «ЕДИНАЯ РОССИЯ»</w:t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Чувашское региональное отделение </w:t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/>
      </w:pPr>
      <w:r>
        <w:rPr>
          <w:b/>
          <w:caps/>
          <w:sz w:val="28"/>
          <w:szCs w:val="28"/>
        </w:rPr>
        <w:t>Партии Единая Россия»</w:t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6" w:before="0" w:after="0"/>
        <w:ind w:righ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ает благодарность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сильевой Ирине Борисовне – </w:t>
      </w:r>
      <w:r>
        <w:rPr>
          <w:sz w:val="28"/>
          <w:szCs w:val="28"/>
        </w:rPr>
        <w:t xml:space="preserve">директору муниципального бюджетного общеобразовательного учреждения «Янышская средняя общеобразовательная школа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ниловой Джине Григорьевне – </w:t>
      </w:r>
      <w:r>
        <w:rPr>
          <w:sz w:val="28"/>
          <w:szCs w:val="28"/>
        </w:rPr>
        <w:t>заведующему муниципального бюджетного дошкольного образовательного учреждения «Ишлейский детский сад «Елочк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начительные заслуги в сфере образования, воспитания детей и молодежи и многолетний добросовестный тру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четной грамотой Министерства образова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лодежной политики Чувашской Республ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ександрова Алина Анатоль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Абашевская средняя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дреева Оксана Владиславовна –</w:t>
      </w:r>
      <w:r>
        <w:rPr>
          <w:sz w:val="28"/>
          <w:szCs w:val="28"/>
        </w:rPr>
        <w:t xml:space="preserve"> воспитатель муниципального бюджетного дошкольного образовательного учреждения «Атлашевский детский сад «Золушка»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илова Надежда Льво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угесьский лицей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встрикова Олеся Владимировна –</w:t>
      </w:r>
      <w:r>
        <w:rPr>
          <w:sz w:val="28"/>
          <w:szCs w:val="28"/>
        </w:rPr>
        <w:t xml:space="preserve"> музыкальный руководитель муниципального бюджетного дошкольного образовательного учреждения «Кугесьский детский сад «Ягодк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кланова Надежда Никола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Сятра-Хочехматская средняя 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ова Ольга Федоровна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Ишлейская средняя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авцева Наталия Серге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Икковская основная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рова Зинаида Викторо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Атлашевская средняя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ябинина Ирина Леонидовна –</w:t>
      </w:r>
      <w:r>
        <w:rPr>
          <w:sz w:val="28"/>
          <w:szCs w:val="28"/>
        </w:rPr>
        <w:t xml:space="preserve"> заместитель директора по учебно-воспитательной работе муниципального бюджетного общеобразовательного учреждения «Вурман-Сюктерская средняя  общеобразовательная школ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ирнова Рена Фаде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шауш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ветков Павел Александрович –</w:t>
      </w:r>
      <w:r>
        <w:rPr>
          <w:sz w:val="28"/>
          <w:szCs w:val="28"/>
        </w:rPr>
        <w:t xml:space="preserve"> заместитель директора муниципального автономного учреждения дополнительного образования «Детско-юношеская спортивная школа» «Центр спорта и здоровья «Улап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рнова Регина Витальевна –</w:t>
      </w:r>
      <w:r>
        <w:rPr>
          <w:sz w:val="28"/>
          <w:szCs w:val="28"/>
        </w:rPr>
        <w:t xml:space="preserve"> воспитатель муниципального бюджетного  дошкольного образовательного учреждения «Курмышский детский сад «Калинушк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реметова Елена Валентиновна –</w:t>
      </w:r>
      <w:r>
        <w:rPr>
          <w:sz w:val="28"/>
          <w:szCs w:val="28"/>
        </w:rPr>
        <w:t xml:space="preserve"> учитель-логопед муниципального бюджетного дошкольного образовательного учреждения «Кугесьский детский сад «Крепыш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ковлева Ирина Владимиро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угесьская средняя общеобразовательная школа № 1»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 большой вклад в дело обучения и воспитания подрастающего поко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четной грамот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Чебоксар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награждены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онтьева Венера Кирилло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угесьский лицей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рова Надежда Анатольевна –</w:t>
      </w:r>
      <w:r>
        <w:rPr>
          <w:sz w:val="28"/>
          <w:szCs w:val="28"/>
        </w:rPr>
        <w:t xml:space="preserve"> учитель муниципального бюджетного общеобразовательного учреждения «Кугесьский лицей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 xml:space="preserve">За большой вклад в дело обучения и воспитания подрастающего поколения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агодарность главы администрации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боксарского района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ъявлена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дреевой Ларисе Ивановне -</w:t>
      </w:r>
      <w:r>
        <w:rPr>
          <w:sz w:val="28"/>
          <w:szCs w:val="28"/>
        </w:rPr>
        <w:t xml:space="preserve"> учителю муниципального бюджетного общеобразовательного учреждения «Кугесьский лицей»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митриевой Ирине Леонидовне – у</w:t>
      </w:r>
      <w:r>
        <w:rPr>
          <w:sz w:val="28"/>
          <w:szCs w:val="28"/>
        </w:rPr>
        <w:t xml:space="preserve">чителю муниципального бюджетного общеобразовательного учреждения «Янышская </w:t>
      </w:r>
      <w:r>
        <w:rPr>
          <w:rFonts w:eastAsia="Times New Roman"/>
          <w:sz w:val="28"/>
          <w:szCs w:val="28"/>
          <w:lang w:eastAsia="ru-RU"/>
        </w:rPr>
        <w:t>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газеевой Наталии Вячеславовне –</w:t>
      </w:r>
      <w:r>
        <w:rPr>
          <w:sz w:val="28"/>
          <w:szCs w:val="28"/>
        </w:rPr>
        <w:t xml:space="preserve"> учителю муниципального бюджетного общеобразовательного учреждения «Янышская средняя общеобразовательная школа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сковцевой Анжеле Юрьевне</w:t>
      </w:r>
      <w:r>
        <w:rPr>
          <w:sz w:val="28"/>
          <w:szCs w:val="28"/>
        </w:rPr>
        <w:t xml:space="preserve"> –учителю муниципального бюджетного общеобразовательного учреждения «Янгильдинская средняя общеобразовательная школа» Чебоксарского района Чувашской Республик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доровой Елизавете Григорье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Туруновская основная школа»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миной Ираиде Аркадьевне</w:t>
      </w:r>
      <w:r>
        <w:rPr>
          <w:sz w:val="28"/>
          <w:szCs w:val="28"/>
        </w:rPr>
        <w:t xml:space="preserve"> – учителю муниципального бюджетного общеобразовательного учреждения «Тренькасинская средняя общеобразовательная школа»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большой личный вклад в дело обучения и воспитания подрастающего поколения и добросовестный труд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отдела образования и молодежной политики администрации Чебоксар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Герасимова Алена Юрьевна,</w:t>
      </w:r>
      <w:r>
        <w:rPr>
          <w:sz w:val="28"/>
          <w:szCs w:val="28"/>
        </w:rPr>
        <w:t xml:space="preserve"> учитель английского языка муниципального бюджетного общеобразовательного учреждения «Толиковская средняя общеобразовательная школа» Чебоксарского района Чувашской Республ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Гурьева Марина Анатольевна – </w:t>
      </w:r>
      <w:r>
        <w:rPr>
          <w:sz w:val="28"/>
          <w:szCs w:val="28"/>
        </w:rPr>
        <w:t>воспитатель муниципального бюджетного  дошкольного образовательного учреждения «Кугесьский детский сад «Колосок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узьмина Светлана Александровна –</w:t>
      </w:r>
      <w:r>
        <w:rPr>
          <w:sz w:val="28"/>
          <w:szCs w:val="28"/>
        </w:rPr>
        <w:t xml:space="preserve"> методист муниципального  образовательного учреждения дополнительного образования «Центр детского творчества» Чебоксарского района Чувашской Республик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айорова Татьяна Михайловна –</w:t>
      </w:r>
      <w:r>
        <w:rPr>
          <w:sz w:val="28"/>
          <w:szCs w:val="28"/>
        </w:rPr>
        <w:t xml:space="preserve"> директор муниципального бюджетного общеобразовательного учреждения «Анат-Кинярская средня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уллина Надежда Михайловна –</w:t>
      </w:r>
      <w:r>
        <w:rPr>
          <w:sz w:val="28"/>
          <w:szCs w:val="28"/>
        </w:rPr>
        <w:t xml:space="preserve"> воспитатель муниципального бюджетного дошкольного образовательного учреждения «Атлашевский детский сад «Золушк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Петров Сергей Робертович – </w:t>
      </w:r>
      <w:r>
        <w:rPr>
          <w:sz w:val="28"/>
          <w:szCs w:val="28"/>
        </w:rPr>
        <w:t xml:space="preserve">учитель математики и информатики муниципального бюджетного общеобразовательного учреждения «Большекатрасьская средняя общеобразовательная школа» Чебоксарского района Чувашской Республ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творческих конкурсов Чебоксар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 среди средних общеобразовательных шко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1 место – МБОУ «Кугесьский лиц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2 место - МБОУ « Чиршкасинская  СОШ имени Л.В.Пучков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МБОУ «Кшаушская СОШ»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и основных общеобразовательных школ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1 место -  МБОУ «Сятра-Лапсарская О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2 место-МБОУ «Чурачикская О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3место-МБОУ « Икковская О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Президиума Союза «Чувашское республиканское объединение организаций профсоюзов «Чувашрессовпроф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ельева Лидия Петровна,</w:t>
      </w:r>
      <w:r>
        <w:rPr>
          <w:sz w:val="28"/>
          <w:szCs w:val="28"/>
        </w:rPr>
        <w:t xml:space="preserve"> председатель первичной профсоюзной организации, воспитатель МБДОУ «Ишлейский детский сад «Буратино» Чебоксарского района Чуваш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Регина Юрьевна,</w:t>
      </w:r>
      <w:r>
        <w:rPr>
          <w:sz w:val="28"/>
          <w:szCs w:val="28"/>
        </w:rPr>
        <w:t xml:space="preserve"> председатель первичной профсоюзной организации, учитель русского языка и литературы МБОУ «Чемуршинская основная общеобразовательная школ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 грамотой Чувашской республиканской организации профсоюза работников образовании и науки РФ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иколаева Галина Петровна,</w:t>
      </w:r>
      <w:r>
        <w:rPr>
          <w:sz w:val="28"/>
          <w:szCs w:val="28"/>
        </w:rPr>
        <w:t xml:space="preserve"> председатель первичной профсоюзной организации, учитель химии и биологии МБОУ «Икковская основная общеобразовательная школа» Чебоксарс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Совета Чебоксарской районной организации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викова Елена Витальевна,</w:t>
      </w:r>
      <w:r>
        <w:rPr>
          <w:sz w:val="28"/>
          <w:szCs w:val="28"/>
        </w:rPr>
        <w:t xml:space="preserve"> председатель первичной профсоюзной организации, учитель истории и обществознания  МБОУ  «Карачуринская основная общеобразовательная школа» Чебоксар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андимирова Елена Васильевна,</w:t>
      </w:r>
      <w:r>
        <w:rPr>
          <w:sz w:val="28"/>
          <w:szCs w:val="28"/>
        </w:rPr>
        <w:t xml:space="preserve"> председатель первичной профсоюзной организации, учитель начальных классов МБОУ «Ишлейская средняя общеобразовательная школа» Чебокс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о итогам Спартакиады работников образовательных учреждений Чебоксарского района за 2018-2019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редних общеобразовательных школ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МБОУ «Кугесьский лиц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2 место – МБОУ «Вурман-Сюктерская С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МБОУ «Янышская  СОШ»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и основных общеобразовательных школ награжд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2 место  поделили  МБОУ «Сятра-Лапсарская ООШ» и МБОУ «Карачуринская ООШ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МБОУ «Чурачикская О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ошкольных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МБДОУ «Кугесьский детский сад «Крепы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-3 мест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БДОУ «Кугесьский детский сад «Ягодка» и МБДОУ «Сятра-Хочехматский детский сад «Дружб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Спартакиады школьников Чебоксарского района за 2018-2019 учебный год </w:t>
      </w:r>
      <w:r>
        <w:rPr>
          <w:b/>
          <w:sz w:val="28"/>
          <w:szCs w:val="28"/>
        </w:rPr>
        <w:t xml:space="preserve">среди средних общеобразовательных школ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граждаютс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МБОУ «Кугесьский лицей» (награждается плакеткой и спортивной экипировкой на сумму 5 тыс. руб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место – МБОУ «Тренькасинская 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sz w:val="28"/>
          <w:szCs w:val="28"/>
          <w:lang w:eastAsia="en-US"/>
        </w:rPr>
        <w:t>» (награждается спортивной экипировкой на сумму 3 тыс. руб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 место – МБОУ «Янышская 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» (награждается спортивной экипировкой на сумму 2 тыс. руб.)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еди основных общеобразовательных школ награжда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 место – МБОУ «Сятра-Лапсарская основна</w:t>
      </w:r>
      <w:r>
        <w:rPr>
          <w:sz w:val="28"/>
          <w:szCs w:val="28"/>
        </w:rPr>
        <w:t>я общеобразовательная школа</w:t>
      </w:r>
      <w:r>
        <w:rPr>
          <w:rFonts w:eastAsia="Calibri"/>
          <w:sz w:val="28"/>
          <w:szCs w:val="28"/>
          <w:lang w:eastAsia="en-US"/>
        </w:rPr>
        <w:t>» (награждается плакеткой и спортивной экипировкой на сумму 5 тыс. руб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 место – МБОУ «Чурачикская основна</w:t>
      </w:r>
      <w:r>
        <w:rPr>
          <w:sz w:val="28"/>
          <w:szCs w:val="28"/>
        </w:rPr>
        <w:t>я общеобразовательная школа</w:t>
      </w:r>
      <w:r>
        <w:rPr>
          <w:rFonts w:eastAsia="Calibri"/>
          <w:sz w:val="28"/>
          <w:szCs w:val="28"/>
          <w:lang w:eastAsia="en-US"/>
        </w:rPr>
        <w:t>» (награждается спортивной экипировкой на сумму 3 тыс. руб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 место – МБОУ «Туруновская основна</w:t>
      </w:r>
      <w:r>
        <w:rPr>
          <w:sz w:val="28"/>
          <w:szCs w:val="28"/>
        </w:rPr>
        <w:t>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» (награждается спортивной экипировкой на сумму 2 тыс. руб.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8510</wp:posOffset>
              </wp:positionH>
              <wp:positionV relativeFrom="page">
                <wp:posOffset>5093335</wp:posOffset>
              </wp:positionV>
              <wp:extent cx="4318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1.0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9:00Z</dcterms:created>
  <dc:creator>Admin</dc:creator>
  <dc:description/>
  <cp:keywords/>
  <dc:language>en-US</dc:language>
  <cp:lastModifiedBy>Каримова Евгения Геннадьевна</cp:lastModifiedBy>
  <cp:lastPrinted>2019-08-29T09:42:00Z</cp:lastPrinted>
  <dcterms:modified xsi:type="dcterms:W3CDTF">2019-08-30T05:39:00Z</dcterms:modified>
  <cp:revision>7</cp:revision>
  <dc:subject/>
  <dc:title/>
</cp:coreProperties>
</file>