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3969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Пресс-релиз для СМИ по мероприятию «Торжественное собрание, посвященное 50-летию БУ «Кугесьский дом-интернат для престарелых и инвалидов»</w:t>
      </w:r>
    </w:p>
    <w:p>
      <w:pPr>
        <w:pStyle w:val="Normal"/>
        <w:shd w:fill="FFFFFF" w:val="clear"/>
        <w:spacing w:lineRule="auto" w:line="276"/>
        <w:ind w:left="3969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Чебоксарский район, п. Кугеси, ул. Первомайская, д. 15</w:t>
      </w:r>
    </w:p>
    <w:p>
      <w:pPr>
        <w:pStyle w:val="Normal"/>
        <w:shd w:fill="FFFFFF" w:val="clear"/>
        <w:spacing w:lineRule="auto" w:line="276"/>
        <w:ind w:left="3969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23 августа 2019 года, в 10:00)</w:t>
      </w:r>
    </w:p>
    <w:p>
      <w:pPr>
        <w:pStyle w:val="Normal"/>
        <w:shd w:fill="FFFFFF" w:val="clear"/>
        <w:spacing w:lineRule="auto" w:line="276"/>
        <w:ind w:left="5670" w:hanging="0"/>
        <w:jc w:val="both"/>
        <w:rPr>
          <w:rFonts w:ascii="Arial" w:hAnsi="Arial" w:cs="Arial"/>
          <w:i/>
          <w:i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i/>
          <w:color w:val="000000"/>
          <w:sz w:val="24"/>
          <w:szCs w:val="24"/>
          <w:vertAlign w:val="superscript"/>
        </w:rPr>
      </w:r>
    </w:p>
    <w:p>
      <w:pPr>
        <w:pStyle w:val="TextBodyIndent"/>
        <w:spacing w:lineRule="auto" w:line="276" w:before="0" w:after="0"/>
        <w:ind w:left="0" w:firstLine="7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гесьский дом-интернат для престарелых и инвалидов</w:t>
        <w:br/>
        <w:t>23 августа отмечает 50-летие со дня открытия</w:t>
      </w:r>
    </w:p>
    <w:p>
      <w:pPr>
        <w:pStyle w:val="TextBodyIndent"/>
        <w:spacing w:lineRule="auto" w:line="276" w:before="0" w:after="0"/>
        <w:ind w:left="0" w:firstLine="7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 w:before="0" w:after="0"/>
        <w:ind w:left="0" w:firstLine="7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 августа 2019 года на торжественном мероприятии свой полувековой юбилей отметит Кугесьский дом-интернат для престарелых и инвалидов. </w:t>
      </w:r>
    </w:p>
    <w:p>
      <w:pPr>
        <w:pStyle w:val="Normal"/>
        <w:tabs>
          <w:tab w:val="clear" w:pos="720"/>
          <w:tab w:val="left" w:pos="1665" w:leader="none"/>
        </w:tabs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Бюджетное учреждение «Кугесьский дом-интернат для престарелых и инвалидов» Министерства труда и социальной защиты Чувашской Республики является</w:t>
      </w:r>
      <w:r>
        <w:rPr>
          <w:rFonts w:cs="Arial" w:ascii="Arial" w:hAnsi="Arial"/>
          <w:sz w:val="24"/>
          <w:szCs w:val="24"/>
        </w:rPr>
        <w:t xml:space="preserve"> стационарным учреждением общего типа социальной сети Чувашской Республики. </w:t>
      </w:r>
    </w:p>
    <w:p>
      <w:pPr>
        <w:pStyle w:val="Normal"/>
        <w:tabs>
          <w:tab w:val="clear" w:pos="720"/>
          <w:tab w:val="left" w:pos="1665" w:leader="none"/>
        </w:tabs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Кугесьский дом-интернат для престарелых и инвалидов</w:t>
      </w:r>
      <w:bookmarkStart w:id="0" w:name="__DdeLink__408_1750103063"/>
      <w:r>
        <w:rPr>
          <w:rFonts w:cs="Arial" w:ascii="Arial" w:hAnsi="Arial"/>
          <w:bCs/>
          <w:sz w:val="24"/>
          <w:szCs w:val="24"/>
        </w:rPr>
        <w:t xml:space="preserve"> н</w:t>
      </w:r>
      <w:r>
        <w:rPr>
          <w:rFonts w:cs="Arial" w:ascii="Arial" w:hAnsi="Arial"/>
          <w:bCs/>
          <w:iCs/>
          <w:sz w:val="24"/>
          <w:szCs w:val="24"/>
        </w:rPr>
        <w:t xml:space="preserve">ачал функционировать с 1 июня 1969 года. Является правопреемником Ивановского дома ветеранов, расположенного в Цивильском районе Чувашской Республики. </w:t>
      </w:r>
      <w:bookmarkEnd w:id="0"/>
      <w:r>
        <w:rPr>
          <w:rFonts w:cs="Arial" w:ascii="Arial" w:hAnsi="Arial"/>
          <w:bCs/>
          <w:iCs/>
          <w:sz w:val="24"/>
          <w:szCs w:val="24"/>
        </w:rPr>
        <w:t>С этого времени учреждение прошло множество ступеней реорганизации и накопило огромный опыт в помощи нуждающимся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665" w:leader="none"/>
        </w:tabs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При поддержке Правительства Чувашской Республики в Кугесьском доме-интернате созданы достойные условия для проживания престарелых и инвалидов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доме-интернате функционируют - отделение интенсивной медицинской терапии для больных с постельным режимом, отделение медико-социальной реабилитации, специальное отделение и платное отделение – спальные комнаты повышенной комфортности.</w:t>
      </w:r>
    </w:p>
    <w:p>
      <w:pPr>
        <w:pStyle w:val="Normal"/>
        <w:tabs>
          <w:tab w:val="clear" w:pos="720"/>
          <w:tab w:val="left" w:pos="166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ционарное социальное обслуживание направлено на предоставление разносторонних социальных услуг гражданам пожилого возраста и инвалидам, частично или полностью утратившим способность к самообслуживанию и нуждающимся по состоянию здоровья в постоянном уходе и наблюдении, а также включает меры по созданию для них наиболее приемлемых их возрасту и состоянию здоровья условий жизнедеятельности, реабилитационных мероприятий медицинского, социального характера, организацию их досуга. </w:t>
      </w:r>
    </w:p>
    <w:p>
      <w:pPr>
        <w:pStyle w:val="Normal"/>
        <w:tabs>
          <w:tab w:val="clear" w:pos="720"/>
          <w:tab w:val="left" w:pos="166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ая площадь территории интерната – 6,2 га. Общая площадь помещений - 7322,4 кв. м., жилая площадь — 1478,7 кв. м., жилая площадь на 1 человека - 6,7 кв. м. </w:t>
      </w:r>
    </w:p>
    <w:p>
      <w:pPr>
        <w:pStyle w:val="Normal"/>
        <w:tabs>
          <w:tab w:val="clear" w:pos="720"/>
          <w:tab w:val="left" w:pos="1665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настоящее время на стационарном социальном обслуживании находится 224 человека (мужчины – 149, женщины - 75), в том числе в спальных комнатах повышенной комфортности находятся 4 человека. Всего инвалидов – 195 человек. Из них, инвалиды 1 гр. – 90 человек, инвалиды 2 группы – 87 человек, инвалиды 3 группы – 18 человек, престарелые – 25 человек.</w:t>
      </w:r>
    </w:p>
    <w:p>
      <w:pPr>
        <w:pStyle w:val="Normal"/>
        <w:tabs>
          <w:tab w:val="clear" w:pos="720"/>
          <w:tab w:val="left" w:pos="166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ий возраст мужчин – 62,1 года, женщин – 68,4 года (общ. средний возраст 65,3 года).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Сегодня в Кугесьском доме-интернате работают 110 сотрудников, из них 45 - медицинские работники, а 35 человек работают более 10 лет.  </w:t>
      </w:r>
    </w:p>
    <w:p>
      <w:pPr>
        <w:pStyle w:val="Normal"/>
        <w:tabs>
          <w:tab w:val="clear" w:pos="720"/>
          <w:tab w:val="left" w:pos="1665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учреждения на 2019 год составляет 63,5 млн. рублей, в том числе из республиканского бюджета Чувашской Республики 44,1 млн. рублей. В среднем на одного получателя социальных услуг в год предусмотрено более 200 тыс. рублей бюджетных средств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– Никитин Константин Владимирович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 w:before="0" w:after="0"/>
        <w:ind w:left="0" w:firstLine="7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 w:before="0" w:after="0"/>
        <w:ind w:left="0" w:firstLine="71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правочно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Чувашской Республике проживает более </w:t>
      </w:r>
      <w:r>
        <w:rPr>
          <w:rFonts w:cs="Arial" w:ascii="Arial" w:hAnsi="Arial"/>
          <w:sz w:val="24"/>
          <w:szCs w:val="24"/>
        </w:rPr>
        <w:t xml:space="preserve">308 тыс. </w:t>
      </w:r>
      <w:r>
        <w:rPr>
          <w:rFonts w:cs="Arial" w:ascii="Arial" w:hAnsi="Arial"/>
          <w:color w:val="000000"/>
          <w:sz w:val="24"/>
          <w:szCs w:val="24"/>
        </w:rPr>
        <w:t xml:space="preserve">граждан старше трудоспособного возрас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В республике приняты все необходимые нормативные правовые акты для реализации полномочий в сфере социальной защиты и социального обслуживания граждан пожилого возраста. Около 64 процентов (197 тыс.) граждан старше трудоспособного возраста являются получателями мер социальной поддержки. По состоянию на 1 августа 126,9 тыс. ветеранов труда, тружеников тыла, репрессированных лиц получают ежемесячные денежные выплаты в размере от 1044 до 2634 руб., 73,7 тыс. участников войны, инвалидов, лиц, пострадавших от радиации, – в размере от 540,66 до 5403,22 руб. (а также денежные компенсации на оплату жилого помещения и коммунальных услуг в размере 50% от стоимости оплаты в пределах нормативов потребления), 15,7 тыс. специалистов, проработавших на селе (сельская интеллигенция), получают льготы по оплате жилищно-коммунальных услуг в размере 1055 рублей.</w:t>
      </w:r>
    </w:p>
    <w:p>
      <w:pPr>
        <w:pStyle w:val="TextBodyIndent"/>
        <w:spacing w:before="0" w:after="0"/>
        <w:ind w:left="0" w:firstLine="714"/>
        <w:jc w:val="both"/>
        <w:rPr/>
      </w:pPr>
      <w:r>
        <w:rPr>
          <w:rFonts w:cs="Arial" w:ascii="Arial" w:hAnsi="Arial"/>
          <w:i/>
          <w:sz w:val="24"/>
          <w:szCs w:val="24"/>
        </w:rPr>
        <w:t>Социальное обслуживание граждан пожилого возраста и инвалидов осуществляют 35 учреждений на 3011 места. Все нуждающиеся обеспечены местами в стационарных учреждениях. С учётом оказания социальных услуг «на дому» услуги получили 77,3 тысячи человек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 2007 г. звание «Ветеран труда ЧР» присвоено 71254 гражданам, в т.ч. в целях государственной поддержки граждан старшего поколения, внесших значительный вклад в развитие Чувашской Республики, в соответствии с Указом Главы Чувашской Республики М. В. Игнатьева с 1 января 2012 г. с учетом трудового стажа не менее 37,5 лет для женщин и 42,5 лет для мужчин присвоено звание 66963 гражданам (95%). С начала 2019 г. звание «Ветеран труда ЧР» присвоено 3656 людям (в т.ч. 2830 – звание ВТЧР по стажу).</w:t>
      </w:r>
    </w:p>
    <w:p>
      <w:pPr>
        <w:pStyle w:val="Heading"/>
        <w:ind w:firstLine="7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рамках регионального проекта «Старшее поколение» в текущем году приобретено 30 автомобилей на 43,6 млн. рублей, которые обеспечат социальное сопровождение пожилых граждан и инвалидов, проживающих в сельской местности, в медицинские и иные социально значимые учреждения. Планируется провести диспансеризацию и обеспечить вакцинацию 95% граждан старшего возраста и увеличить до 2024 года продолжительность жизни до 78 лет.</w:t>
      </w:r>
    </w:p>
    <w:p>
      <w:pPr>
        <w:pStyle w:val="Heading"/>
        <w:spacing w:lineRule="auto" w:line="276"/>
        <w:ind w:firstLine="7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9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20">
    <w:name w:val="Название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21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widowControl/>
      <w:autoSpaceDE w:val="true"/>
      <w:spacing w:before="75" w:after="75"/>
      <w:ind w:firstLine="450"/>
    </w:pPr>
    <w:rPr>
      <w:rFonts w:ascii="Arial" w:hAnsi="Arial" w:cs="Arial"/>
    </w:rPr>
  </w:style>
  <w:style w:type="paragraph" w:styleId="Style23">
    <w:name w:val="Абзац списка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9" w:before="0" w:after="300"/>
      <w:jc w:val="center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42:00Z</dcterms:created>
  <dc:creator>soc11</dc:creator>
  <dc:description/>
  <dc:language>en-US</dc:language>
  <cp:lastModifiedBy>Каримова Евгения Геннадьевна</cp:lastModifiedBy>
  <cp:lastPrinted>2019-08-07T19:05:00Z</cp:lastPrinted>
  <dcterms:modified xsi:type="dcterms:W3CDTF">2019-08-23T05:42:00Z</dcterms:modified>
  <cp:revision>2</cp:revision>
  <dc:subject/>
  <dc:title/>
</cp:coreProperties>
</file>