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ное творчество (поэзия,  эссе, сочинения, рассказы) «В символах наши корни»</w:t>
      </w:r>
    </w:p>
    <w:p>
      <w:pPr>
        <w:pStyle w:val="Normal"/>
        <w:rPr>
          <w:b/>
          <w:b/>
        </w:rPr>
      </w:pPr>
      <w:r>
        <w:rPr>
          <w:b/>
        </w:rPr>
        <w:t>ІІІ возрастная группа (поэзия)</w:t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2585"/>
        <w:gridCol w:w="3600"/>
        <w:gridCol w:w="3240"/>
        <w:gridCol w:w="2480"/>
        <w:gridCol w:w="130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д/район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амилия, имя  участни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вание 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вание работ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милия, имя, отчество руководител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йтинг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еева Софья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атыревская СОШ №1" Батыревского района Чувашской Республи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и символы - гордость на век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аталья Николае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вулина Дарья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алдаевская СОШ" Ядринского района Чувашской Республи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инский гер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Светлана Викторов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ридонова Татьяна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имназия №1" г. Ядрин Чувашской Республи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ия - родина мо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а Росина Валерьевн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ІV возрастная группа</w:t>
      </w:r>
      <w:r>
        <w:rPr/>
        <w:t xml:space="preserve"> (поэзия)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60"/>
        <w:gridCol w:w="2581"/>
        <w:gridCol w:w="3595"/>
        <w:gridCol w:w="3233"/>
        <w:gridCol w:w="2476"/>
        <w:gridCol w:w="1320"/>
      </w:tblGrid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д/район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милия, имя  участник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вание образовательного учреждения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вание работы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амилия, имя, отчество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 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тикова Татьяна Владимировн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Карамышевская СОШ" Козловского район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волы земли родной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Эльвира Альберт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еева Снежанн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Новоахпердинская ООШ" Батыревского район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на начинается с традиций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танова Татьяна Виталь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І возрастная группа (эссе, сочинения, рассказы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79"/>
        <w:gridCol w:w="2357"/>
        <w:gridCol w:w="3530"/>
        <w:gridCol w:w="3316"/>
        <w:gridCol w:w="2804"/>
        <w:gridCol w:w="1260"/>
      </w:tblGrid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д/район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милия, имя  участника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вание образовательного учреждения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вание работы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амилия, имя, отчеств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 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Чебоксары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Платон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44" г. Чебоксары Чувашской Республи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вайся, флаг чувашский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шина Татьяна 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Кувакинская СОШ" Алатырского района Чувашской Республики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, есть и будем!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ова Марина Геннад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ова Татьяна 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рёхбалтаевская СОШ" Шемуршинского района Чувашской Республики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рб, флаг и гимн - наше достояние 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ев Ирек Рифкат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итова Адиля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Полевобикшикская СОШ" Батыревского района Чувашской Республики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имволах Чувашии - вековая красота!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наева Татьяна Александ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Карина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Карабай-Шемуршинская СОШ" Шемуршинского района Чувашской Республики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имволах наши корни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ева Людмила Никола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Наталья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рлеминская СОШ" Козловского района Чувашской Республики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кова Людмила Вита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V возрастная группа (эссе, сочинения, рассказ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2"/>
        <w:gridCol w:w="47"/>
        <w:gridCol w:w="2904"/>
        <w:gridCol w:w="4860"/>
        <w:gridCol w:w="3420"/>
        <w:gridCol w:w="1440"/>
      </w:tblGrid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д/район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милия, имя  участник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вание образовательного учрежде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 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Чебоксары 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ченко Федор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2" г. Чебоксары Чувашской Республ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З.В.; Михайл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Чебоксары 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елина Анна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2" г. Чебоксары Чувашской Республик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З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сметова Анастасия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айглычевская ООШ" Яльчикского района Чувашской Респрублик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метова Татьяна Федор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6:00Z</dcterms:created>
  <dc:creator>user</dc:creator>
  <dc:description/>
  <cp:keywords/>
  <dc:language>en-US</dc:language>
  <cp:lastModifiedBy>user</cp:lastModifiedBy>
  <dcterms:modified xsi:type="dcterms:W3CDTF">2019-04-29T12:46:00Z</dcterms:modified>
  <cp:revision>1</cp:revision>
  <dc:subject/>
  <dc:title>3</dc:title>
</cp:coreProperties>
</file>