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енов Георгий Егорович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 союза художников России, заслуженный работник культуры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одился 1ноября 1946 года рождения в деревне Ой-Боси (ныне Сеспель) Канашского района Чувашской АССР. Служба в армии с 1965 по 1968 годы в Дальневосточном пограничном округе. В 1968-1970 гг. работал на строительстве газопровода на Таймыре – «Мессояха-Норильск». В 1974 году окончил Чебоксарское художественное училище. В 1981 году окончил художественно-графический факультет Чувашского государственного педагогического институ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1974 году стал инициатором создания и руководителем детской художественной школы в поселке Эгвекинот (Чукотский автономный округ). С 1979 года в связи с объединением с музыкальной и хореографической школ Семенов Г.Е. являлся заведующим художественным отделением Эгвекинотской детской школы искусств, а с 1993 по 2012 год – директором и преподавателем школы. С 2012 года – на заслуженном отдыхе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 Г.Е. активно участвует в районных, окружных, зональных, республиканских и международных выставках по национально-прикладному искусству, как график и живопис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04 г. – участие в Х Всероссийской художественной выставке (живопись, резьба по кости) г. Москв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05 г. – участие в Международной художественной выставке посвященной 60-летию Победы в Великой Отечественной войне (1941-1945 г.г.) г. Москв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006 г. – персональная выставка «Взгляд на жизнь» «Музейный Центр «Наследие Чукотки» г. Анадырь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08 г. – участие в зональной выставке «Дальний восток» г. Хабаровск; участие в выставке «Художники п. Эгвекинот» г. Анадырь.</w:t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both"/>
        <w:rPr/>
      </w:pPr>
      <w:r>
        <w:rPr>
          <w:sz w:val="28"/>
          <w:szCs w:val="28"/>
        </w:rPr>
        <w:t>2008 г. – участие в Окружной художественной выставке пленэрных работ. г. Анадырь.</w:t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both"/>
        <w:rPr/>
      </w:pPr>
      <w:r>
        <w:rPr>
          <w:sz w:val="28"/>
          <w:szCs w:val="28"/>
        </w:rPr>
        <w:t>2008 г. – участие в Окружной художественной выставке г. Анадырь.</w:t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both"/>
        <w:rPr/>
      </w:pPr>
      <w:r>
        <w:rPr>
          <w:sz w:val="28"/>
          <w:szCs w:val="28"/>
        </w:rPr>
        <w:t>2009 г. – участие во Всероссийской выставке – ярмарке «Жар – птица» г. Москва.</w:t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009 г. –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м Пленэре г. Анадырь.</w:t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both"/>
        <w:rPr/>
      </w:pPr>
      <w:r>
        <w:rPr>
          <w:sz w:val="28"/>
          <w:szCs w:val="28"/>
        </w:rPr>
        <w:t>2009 г. – участие в Окружной выставке «Пленэр – 2009» г. Анадырь.</w:t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0 г. – участие в Окружной художественной выставке пленэрных работ г. Анадырь.</w:t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both"/>
        <w:rPr/>
      </w:pPr>
      <w:r>
        <w:rPr>
          <w:sz w:val="28"/>
          <w:szCs w:val="28"/>
        </w:rPr>
        <w:t>2011 г. – персональная выставка «Все краски Чукотки» в Окружном центре г. Анадырь</w:t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both"/>
        <w:rPr/>
      </w:pPr>
      <w:r>
        <w:rPr>
          <w:sz w:val="28"/>
          <w:szCs w:val="28"/>
        </w:rPr>
        <w:t>2011 г. – персональная выставка «Все краски Чукотки» в п. Эгвекинот (отчет 2010-2011год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2 г. – участник художественной выставки «Новочебоксарская палитра», г. Новочебоксарс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3 г. – участник художественной выставки «Новочебоксарская палитра», г. Новочебоксарс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. – персональная художественная выставка посвящённая М. Сеспелю, Канашский район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3 г. – участник зональной художественной выставки «Дальний Восток», г. Комсомольск на Амур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4 г. – Всероссийская художественная выставка «Россия», г. Моск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4 г. – юбилейная художественная выставка студентов и выпускников ЧХУ, г. Чебоксары ЧГХМ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4 г. – республиканская художественная выставка «Портрет в изоискусстве», г. Чебоксары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5 г.– юбилейная выставка «Союзу художников Чувашии-80 лет», г. Чебоксары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6-2017 гг. персональная выставка, г. Мариинский Посад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7 г. – участие в художественной выставке «Художники Чувашии», г. Иванов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методическая разработка «Художественная обработка по кости (объемная резьба)» победила на Всероссийском конкурсе методических работ и напечатана в журнале «Художественная школа» № 4, 5 за 2008 го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в серии книг «Наследие народов Российской Федерации» в книге «Чукотка в прошлом и настоящем» внесена информация о Семенове Г.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0 год – Победитель Окружного конкурса «Пеликен – 2010» в номинации «Лучшая методическая разработка» г. Анадыр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Г.Е. являлся и талантливым руководителем. Школа одна из лучших на Чукотке. В 2006г. школа победила на Всероссийском конкурсе в издательском проекте «Детские школы искусств – достояние Российского государства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еники Семенова Г.Е. регулярно принимали участие в школьных, районных, окружных, международных выставках и конкурсах, на которых были отмечены грамотами, дипломами и премиями, являются ежегодными стипендиатами конкурса «Юные дарования Чукотки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 целью пропаганды детского творчества были организованы выставки творческих работ учеников Семенова Г.Е. в городе Владивостоке, во Вьетнаме, на Филиппинах, Таиланде, Кубе. Работы учащихся Семенова Георгия Егоровича побывали в Японии, Венгрии, Румынии, Болгарии, на Аляск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Георгий Егорович воспитал целое поколение последователей, которые продолжили свое образование в специальных средних и высших учебных заведениях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ддерживает деловые и творческие контакты с городами Пермь, Чебоксары, Ульяновск, Москва, Санкт-Петербург, Якутия, Магадан и, естественно Анадырь. Много лет возглавляет творческую группу художников Марпосадского района. Открыто и искренне, с большим пониманием и широтой он делится с коллегами своим профессиональным опытом, умением, догадками, открытиями. Он понимает значимость, необходимость такого общения. При существующем в художественном искусстве разнообразии школ, систем, направлений, форм и тематики такое отношение неоценимо для личного багажа художника. Поэтому Георгий Егорович стремится расширить его диапазо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оянно и в полном взаимопонимании работая с детьми коренной национальности, Георгий Егорович умело использует знание быта, уклада и традиции народа чукчей и эскимосов. Знает особенности характера, умеет психологически точно определить диапазон контакта с учеником. И как результат – получает от них доверчивую привязанность и уважение к слову учител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Г.Е. имеет высшую квалификационную категорию как преподаватель и как руководитель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  <w:u w:val="single"/>
        </w:rPr>
        <w:t>Семенов Георгий Егорович имеет звания и награды</w:t>
      </w:r>
      <w:r>
        <w:rPr>
          <w:sz w:val="28"/>
          <w:szCs w:val="28"/>
          <w:u w:val="single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994 год - «Народный мастер Чукотки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4 год 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служенный работник культуры Российской Федерации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995 год - «Ветеран труда ЧАО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996 год - «Ветеран труда РФ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997 год - Член союза художников Росс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год 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четный гражданин Чукотки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07 год - Внесен в энциклопедию «Одаренные дети России» в номинации «Учитель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07 год – Медаль «За вклад в развитие образования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0 год – награжден нагрудным серебряным знаком Союза художников России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а хранения работ</w:t>
      </w:r>
    </w:p>
    <w:p>
      <w:pPr>
        <w:pStyle w:val="Normal"/>
        <w:numPr>
          <w:ilvl w:val="0"/>
          <w:numId w:val="1"/>
        </w:numPr>
        <w:ind w:left="1068" w:right="-2" w:hanging="360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Ф</w:t>
      </w:r>
    </w:p>
    <w:p>
      <w:pPr>
        <w:pStyle w:val="Normal"/>
        <w:numPr>
          <w:ilvl w:val="0"/>
          <w:numId w:val="1"/>
        </w:numPr>
        <w:ind w:left="1068" w:right="-2" w:hanging="360"/>
        <w:rPr>
          <w:sz w:val="28"/>
          <w:szCs w:val="28"/>
        </w:rPr>
      </w:pPr>
      <w:r>
        <w:rPr>
          <w:sz w:val="28"/>
          <w:szCs w:val="28"/>
        </w:rPr>
        <w:t>Магаданское отделение СХ РФ</w:t>
      </w:r>
    </w:p>
    <w:p>
      <w:pPr>
        <w:pStyle w:val="Normal"/>
        <w:numPr>
          <w:ilvl w:val="0"/>
          <w:numId w:val="1"/>
        </w:numPr>
        <w:ind w:left="1068" w:right="-2" w:hanging="360"/>
        <w:rPr>
          <w:sz w:val="28"/>
          <w:szCs w:val="28"/>
        </w:rPr>
      </w:pPr>
      <w:r>
        <w:rPr>
          <w:sz w:val="28"/>
          <w:szCs w:val="28"/>
        </w:rPr>
        <w:t>Марковский филиал ГУ «Музейный центр «Наследие Чукотки»</w:t>
      </w:r>
    </w:p>
    <w:p>
      <w:pPr>
        <w:pStyle w:val="Normal"/>
        <w:numPr>
          <w:ilvl w:val="0"/>
          <w:numId w:val="1"/>
        </w:numPr>
        <w:ind w:left="1068" w:right="-2" w:hanging="360"/>
        <w:rPr>
          <w:sz w:val="28"/>
          <w:szCs w:val="28"/>
        </w:rPr>
      </w:pPr>
      <w:r>
        <w:rPr>
          <w:sz w:val="28"/>
          <w:szCs w:val="28"/>
        </w:rPr>
        <w:t>МУК «Эгвекинотский краеведческий музей»</w:t>
      </w:r>
    </w:p>
    <w:p>
      <w:pPr>
        <w:pStyle w:val="Normal"/>
        <w:numPr>
          <w:ilvl w:val="0"/>
          <w:numId w:val="1"/>
        </w:numPr>
        <w:ind w:left="1068" w:right="-2" w:hanging="360"/>
        <w:rPr>
          <w:sz w:val="28"/>
          <w:szCs w:val="28"/>
        </w:rPr>
      </w:pPr>
      <w:r>
        <w:rPr>
          <w:sz w:val="28"/>
          <w:szCs w:val="28"/>
        </w:rPr>
        <w:t>Музейный центр «Наследие Чукотки» г. Анадырь</w:t>
      </w:r>
    </w:p>
    <w:p>
      <w:pPr>
        <w:pStyle w:val="Normal"/>
        <w:numPr>
          <w:ilvl w:val="0"/>
          <w:numId w:val="1"/>
        </w:numPr>
        <w:ind w:left="1068" w:right="-2" w:hanging="360"/>
        <w:rPr/>
      </w:pPr>
      <w:r>
        <w:rPr>
          <w:sz w:val="28"/>
          <w:szCs w:val="28"/>
        </w:rPr>
        <w:t>В частных коллекциях Аляски, Канады, Бельгии, Италии, Франции, Братиславы и других стран</w:t>
      </w:r>
    </w:p>
    <w:p>
      <w:pPr>
        <w:pStyle w:val="Normal"/>
        <w:numPr>
          <w:ilvl w:val="0"/>
          <w:numId w:val="1"/>
        </w:numPr>
        <w:ind w:left="1068" w:right="-2" w:hanging="360"/>
        <w:rPr>
          <w:sz w:val="28"/>
          <w:szCs w:val="28"/>
        </w:rPr>
      </w:pPr>
      <w:r>
        <w:rPr>
          <w:sz w:val="28"/>
          <w:szCs w:val="28"/>
        </w:rPr>
        <w:t>В частных коллекциях России и СНГ</w:t>
      </w:r>
    </w:p>
    <w:p>
      <w:pPr>
        <w:pStyle w:val="Normal"/>
        <w:numPr>
          <w:ilvl w:val="0"/>
          <w:numId w:val="1"/>
        </w:numPr>
        <w:ind w:left="1068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РФ и </w:t>
      </w:r>
    </w:p>
    <w:p>
      <w:pPr>
        <w:pStyle w:val="Normal"/>
        <w:numPr>
          <w:ilvl w:val="0"/>
          <w:numId w:val="1"/>
        </w:numPr>
        <w:ind w:left="1068" w:right="-2" w:hanging="360"/>
        <w:rPr>
          <w:sz w:val="28"/>
          <w:szCs w:val="28"/>
        </w:rPr>
      </w:pPr>
      <w:r>
        <w:rPr>
          <w:sz w:val="28"/>
          <w:szCs w:val="28"/>
        </w:rPr>
        <w:t>В Министерстве просвещения России</w:t>
      </w:r>
    </w:p>
    <w:p>
      <w:pPr>
        <w:pStyle w:val="Normal"/>
        <w:numPr>
          <w:ilvl w:val="0"/>
          <w:numId w:val="1"/>
        </w:numPr>
        <w:ind w:left="1068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Собственная коллекция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 добросовестный труд, плодотворную работу по эстетическому воспитанию подрастающего поколения, большую общественную работу и творческие успехи в развитии культуры Чукотки, Семенов Г.Е. имеет многочисленные поощрения в виде благодарностей, почетных грамот и дипломов разных степе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2 год – Грамота за многолетний и добросовестный труд в области художественно-эстетического воспитания детей Чукотского автономного округа (Департамента культуры)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003 год – Грамота за подготовку лауреа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емии  - конкурса «Юные дарования Чукотки» (Департамента культуры)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004 год – Грамота за добросовестный труд в Чукотском автономном округе и в связи с 50-летием образования Иультинского района (Губернатор Чукотского автономного округа)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005 год – Благодарность за участие в международной Художественной выставке, проходящей в г. Москва, посвященной 60-летию Победы в Великой Отечественной войне (1941-1945 гг.) (Департамент культуры)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005 год – Грамота за подготовку дипломантов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фестиваль – конкурс «Юные дарования Чукотки» (Департамент культуры)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005 год – Диплом за мастерство и творческие успехи в выставке «Щедра талантами Чукотка»  п. Эгвекинот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006 год – Благодарность за активную работу по подготовке юных художников к участию в фестивалях, конкурсах, выставках, проведенных Международной детской художественной галереей (Федеральное агентство по культуре и кинематографии) г. Москв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год – Грамота за подготовку лауреатов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фестиваль – конкурс «Юные дарования Чукотки» (Департамент культуры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07 год – Диплом за большой вклад в развитие Российского образования и воспитания подрастающего поколения (Департамент культуры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 год – Почетная Грамота Губернатора Чукотского автономного округ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од – Грамота за подготовку лауреат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кружного конкурса «Юные дарования Чукотки» (Департамент культуры); и т.д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5:00Z</dcterms:created>
  <dc:creator>SamLab.ws</dc:creator>
  <dc:description/>
  <cp:keywords/>
  <dc:language>en-US</dc:language>
  <cp:lastModifiedBy>Каримова Евгения Геннадьевна</cp:lastModifiedBy>
  <cp:lastPrinted>2019-02-04T10:34:00Z</cp:lastPrinted>
  <dcterms:modified xsi:type="dcterms:W3CDTF">2019-02-05T07:50:00Z</dcterms:modified>
  <cp:revision>4</cp:revision>
  <dc:subject/>
  <dc:title/>
</cp:coreProperties>
</file>