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9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62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62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достигнутые трудовые успехи и многолетнюю добросовестную работу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ЧЕТНОЙ ГРАМОТОЙ ЧУВАШСКОЙ РЕСПУБЛИК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граждён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ВАНОВ Вячеслав Николаевич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обозреватель редакции газеты «Советская Чувашия» акционерного общества «Газета «Советская Чувашия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6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активную общественную деятельность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ЛАГОДАРНОСТЬ И ЧАСЫ ОТ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Ы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ются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ИМОФЕЕВУ Анатолию Артемьевичу – члену Яльчикской районной ветеранской организации Чувашской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6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вклад в развитие средств массовой информации и многолетнюю плодотворную работу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ГОДАРНОСТЬ И ЧАСЫ ОТ  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Ы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ручаютс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ГАРИНУ Александру Николаевичу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местителю директора автономного учреждения Чувашской Республики «Национальная телерадиокомпания Чувашии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вклад в развитие средств массовой информации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ГОДАРНОСТЬ И ЧАСЫ ОТ 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Ы 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ются:</w:t>
            </w:r>
          </w:p>
          <w:p>
            <w:pPr>
              <w:pStyle w:val="Normal"/>
              <w:spacing w:lineRule="auto" w:line="276"/>
              <w:ind w:firstLine="62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АШУРКИНОЙ Татьяне Геннадиевне – директору-главному редактору автономного учреждения Чувашской Республики «Издательский дом «Хыпар»;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2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ЕРНОВУ Федору Петровичу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едактору по выпуску автономного учреждения Чувашской Республики «Издательский дом «Хыпар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заслуги в развитии связи, информационных технологий и массовых коммуникаций, многолетний плодотворный труд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ЧЕТНОЙ ГРАМОТО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СТЕРСТВА ЦИФРОВОГО РАЗВИТИЯ, СВЯЗИ И МАССОВЫХ КОММУНИКАЦИЙ РОССИЙСКОЙ ФЕДЕ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граждён ШОКЛЕВ Андрей Анатольевич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– телеоператор автономного учреждения Чувашской Республики «Национальная телерадиокомпания Чувашии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видетельство о назначении специальной стипендии Главы Чувашской Республик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особую творческую устремл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ется:</w:t>
            </w:r>
          </w:p>
          <w:p>
            <w:pPr>
              <w:pStyle w:val="Normal"/>
              <w:spacing w:lineRule="auto" w:line="276"/>
              <w:ind w:firstLine="62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ИКИФОРОВОЙ Марии Александровне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корреспонденту службы информационных программ телевидения и радиовещания ГТРК «Чуваш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2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ИЛИППОВУ Евгению Владимировичу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дизайнеру бюджетного учреждения Чувашской Республики «Газета «Республика» Государственного Совета Чувашской Республики»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значительный вклад в развитие сферы связи, телекоммуникаций и информатизации и многолетний добросовестный тру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ЧЕТНОЙ ГРАМОТО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ИНИСТЕРСТВА ЦИФРОВОГО РАЗВИТИЯ, ИНФОРМАЦИОННОЙ ПОЛИТИКИ И МАСОВЫХ КОММУНИКАЦИЙ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граждены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КИЛОВА Людмила Петровн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главный бухгалтер акционерного общества «Издательско-полиграфический комплекс «Чувашия»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АВЛОВА Ольга Петровна - редактор по освещению сельской жизни автономного учреждения Чувашской Республики «Редакция Батыревской районной газеты «Авангард»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АХРТДИНОВА Дания Завдетовна - главный технолог акционерного общества «Издательско-полиграфический комплекс «Чувашия»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КСИМОВ Сергей Васильевич - заведующий административно-хозяйственным сектором акционерного общества «Издательский дом «Грани»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АСИЛЬЕВА Любовь Петровна - технический редактор автономного учреждения Чувашской Республики «Редакция Канашской районной газеты «Канаш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ВАНОВА Надежда Евгеньевна - дизайнер автономного учреждения Чувашской Республики «Редакция Аликовской районной газеты «Пурнăç çулĕпе»  («По жизненному пути»)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ИХАЙЛОВ Андрей Петрович - корреспондент отдела социальной жизни, культуры и спорта автономного учреждения Чувашской Республики «Издательский дом «Хыпар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МИЛОВИДОВА Ирина Геннадьевна - дизайнер автономного учреждения Чувашской Республики «Издательский дом «Хыпар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За многолетнюю плодотворную работу в области печат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ЧЕТНОЙ ГРАМОТОЙ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ГО СОВЕ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граждена 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БАГАДЕРОВА Валентина Николаевна - специальный корреспондент отдела политики, местного самоуправления и экономики редакции газеты «Хыпар» автономного учреждения Чувашской Республики «Издательский дом «Хыпар» 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многолетний добросовестный труд и значительный вклад в формирование информационного пространства Чувашской Республик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ГОДАРСТВЕННЫЕ ПИСЬМ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епутата Государственной Думы Федерального Собр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 Николая Владимировича Малов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ются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ШУРЕКОВОЙ Людмиле Геннадьевне – главному редактору автономного учреждения Чувашской Республики «Редакция Канашской районной газеты «Канаш»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ИКОЛАЕВУ Вадиму Петровичу – директору автономного учреждения Чувашской Республики «Цивильский издательский дом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значительный вклад в формирование информационного пространства Чувашской Республик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епутата Государственной Думы Федерального Собр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 Малова Николая Владимирович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етс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лективу автономного учреждения Чувашской Республики «Редакция Комсомольской районной газеты «Каçал ен» («Кошелеевский край»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многолетнее плодотворное сотрудничество, высокий профессионализм и личную компетентность, чувство долга и ответственность, любовь к выбранной профессии, неиссякаемую энергию и оптимизм, активное участие в общественно-политической жизни региона и в честь Дня чувашской печат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ЛАГОДАРСТВЕННЫЕ ПИСЬМ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епутата Государственной Думы Федерального Собр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ссийской Федерации Черкесова Леонида Ильич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учаются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АЛАШНИКОВОЙ Елене Сергеевне – главному редактору автономного учреждения Чувашской Республики «Редакция газеты «Алатырские вести» ;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РИГОРЬЕВСКОЙ Наталье Станиславовне – редактору Телеканала «Новая реальность» г. Шумерля; 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УЛАНКИНОЙ Ларисе Алексеевне – главному редактору «Городской газеты «Чебоксарские новости» г. Чебоксар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информационное взаимодействие, объективное и всестороннее освещение деятельности органов прокуратуры Чувашской Республики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СТВЕННЫЕ ПИСЬ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ора Чувашской Республи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аются:</w:t>
            </w:r>
          </w:p>
          <w:p>
            <w:pPr>
              <w:pStyle w:val="Style18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ОЙ Татьяне Валерьевне – редактору телевидения автономного учреждения Чувашской Республики «Национальная телерадиокомпания Чувашии»; 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Й Анжелике Александровне – продюсеру радиопрограмм «Таван Радио» автономного учреждения Чувашской Республики «Национальная телерадиокомпания Чувашии»; 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му коллективу ГТРК «Чуваш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му коллективу редакции газеты «Советская Чуваш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му коллективу издательского дома «Хыпар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ШЕНИЕМ ПРАВЛЕНИЯ РЕГИОНАЛЬНОЙ ОБЩЕСТВЕННОЙ ОРГАНИЗАЦИ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СОЮЗ ЖУРНАЛИСТОВ ЧУВАШСКОЙ РЕСПУБЛИКИ»</w:t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СПУБЛИКАНСКАЯ ЖУРНАЛИСТСКАЯ ПРЕМИЯ </w:t>
              <w:br/>
              <w:t>ИМЕНИ СЕМЕНА ЭЛЬГЕРА ЗА 2018 год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суждена:</w:t>
            </w:r>
          </w:p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ерию публикаций о государственных и общественных деятелях Чувашии в изданиях Издательского дома «Хыпар»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ИХАЙЛОВУ Юрию Сергеевичу – политическому обозревателю отдела политики, местного самоуправления и экономики автономного учреждения Чувашской Республики «Издательский дом «Хыпар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СПУБЛИКАНСКАЯ ЖУРНАЛИСТСКАЯ ПРЕМИЯ </w:t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МЕНИ НИКОЛАЯ НИКОЛЬСКОГО ЗА 2018 год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сужден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ерию материалов к 100-летию со дня образования Орининского народного театра, опубликованных в Моргаушской районной газете «Çĕнтерÿ ялавĕ» («Знамя победы»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ИКОЛАЕВОЙ Наталии Николаевне - редактору социальной жизни автономного учреждения Чувашской Республики «Редакция Моргаушской районной газеты «Çĕнтерÿ ялавĕ» («Знамя победы») 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ерию материалов по сохранению этнокультурной самобытности чувашского народа, опубликованных в СМИ Чувашской Республики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РАСНОВУ Михаилу Николаевичу - внештатному корреспонденту газеты «Чăваш тĕнчи» (Чувашский мир) МОО «Чувашский национальный конгресс»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СПУБЛИКАНСКАЯ ЖУРНАЛИСТСКАЯ ПРЕМИЯ </w:t>
              <w:br/>
              <w:t xml:space="preserve">ИМЕНИ ЛЕОНИДА ИЛЬИНА ЗА 2018 год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суждена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ерию материалов на актуальные темы социального развития современного села, опубликованных в газете «Хыпар»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ЛЕМЕНТЬЕВОЙ Ирине Николаевне - обозревателю отдела политики, местного самоуправления и экономики автономного учреждения Чувашской Республики «Издательский дом «Хыпар»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ерию материалов по актуальным вопросам развития сельского хозяйства и охраны окружающей среды, опубликованных в Аликовской районной газете «Пурнăç çулĕпе» («По жизненному пути»)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УЗЬМИНОЙ Эльвире Ивановне - редактору автономного учреждения Чувашской Республики «Редакция Аликовской районной газеты «Пурнăç çулĕпе» («По жизненному пути») </w:t>
            </w:r>
          </w:p>
        </w:tc>
      </w:tr>
    </w:tbl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Cs/>
      <w:i w:val="false"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280" w:after="280"/>
      <w:ind w:hanging="0"/>
      <w:jc w:val="left"/>
      <w:outlineLvl w:val="3"/>
    </w:pPr>
    <w:rPr>
      <w:rFonts w:ascii="Times New Roman" w:hAnsi="Times New Roman" w:cs="Times New Roman"/>
      <w:bCs/>
      <w:i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"/>
    <w:qFormat/>
    <w:rPr>
      <w:rFonts w:ascii="Arial" w:hAnsi="Arial" w:cs="Arial"/>
      <w:spacing w:val="0"/>
      <w:position w:val="0"/>
      <w:sz w:val="18"/>
      <w:sz w:val="18"/>
      <w:szCs w:val="18"/>
      <w:vertAlign w:val="baseline"/>
      <w:lang w:val="ru-RU"/>
    </w:rPr>
  </w:style>
  <w:style w:type="character" w:styleId="Style14">
    <w:name w:val="Текст выноски Знак"/>
    <w:qFormat/>
    <w:rPr>
      <w:rFonts w:ascii="Arial" w:hAnsi="Arial" w:cs="Arial"/>
      <w:b/>
      <w:i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pBdr/>
      <w:spacing w:before="45" w:after="45"/>
      <w:ind w:left="105" w:right="105" w:hanging="0"/>
    </w:pPr>
    <w:rPr>
      <w:b w:val="false"/>
      <w:i w:val="false"/>
      <w:color w:val="000000"/>
      <w:sz w:val="21"/>
      <w:szCs w:val="21"/>
    </w:rPr>
  </w:style>
  <w:style w:type="paragraph" w:styleId="22">
    <w:name w:val="Заголовок 22"/>
    <w:basedOn w:val="Normal"/>
    <w:qFormat/>
    <w:pPr>
      <w:pBdr/>
      <w:spacing w:lineRule="auto" w:line="288" w:before="280" w:after="360"/>
      <w:ind w:hanging="0"/>
      <w:jc w:val="left"/>
      <w:outlineLvl w:val="2"/>
    </w:pPr>
    <w:rPr>
      <w:rFonts w:ascii="Times New Roman" w:hAnsi="Times New Roman" w:cs="Times New Roman"/>
      <w:bCs/>
      <w:i w:val="false"/>
      <w:sz w:val="34"/>
      <w:szCs w:val="3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MS Mincho" w:hAnsi="Liberation Serif;MS Mincho" w:eastAsia="Liberation Serif;MS Mincho" w:cs="Liberation Serif;MS Mincho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pBdr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cs="Times New Roman"/>
      <w:b w:val="false"/>
      <w:i w:val="false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pBdr/>
      <w:overflowPunct w:val="false"/>
      <w:autoSpaceDE w:val="false"/>
      <w:ind w:left="5760" w:hanging="0"/>
      <w:jc w:val="left"/>
      <w:textAlignment w:val="baseline"/>
    </w:pPr>
    <w:rPr>
      <w:rFonts w:ascii="Times New Roman" w:hAnsi="Times New Roman" w:cs="Times New Roman"/>
      <w:b w:val="false"/>
      <w:i w:val="false"/>
      <w:szCs w:val="20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pBdr/>
      <w:spacing w:before="280" w:after="280"/>
      <w:ind w:hanging="0"/>
      <w:jc w:val="left"/>
    </w:pPr>
    <w:rPr>
      <w:rFonts w:ascii="Times New Roman" w:hAnsi="Times New Roman" w:cs="Times New Roman"/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3:00Z</dcterms:created>
  <dc:creator>Sh</dc:creator>
  <dc:description/>
  <cp:keywords/>
  <dc:language>en-US</dc:language>
  <cp:lastModifiedBy>Каримова Евгения Геннадьевна</cp:lastModifiedBy>
  <cp:lastPrinted>2019-02-01T08:16:00Z</cp:lastPrinted>
  <dcterms:modified xsi:type="dcterms:W3CDTF">2019-02-01T12:28:00Z</dcterms:modified>
  <cp:revision>4</cp:revision>
  <dc:subject/>
  <dc:title>проект</dc:title>
</cp:coreProperties>
</file>