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3424"/>
        <w:gridCol w:w="5564"/>
      </w:tblGrid>
      <w:tr>
        <w:trPr>
          <w:trHeight w:val="2071" w:hRule="atLeast"/>
        </w:trPr>
        <w:tc>
          <w:tcPr>
            <w:tcW w:w="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АУ ДО </w:t>
            </w:r>
          </w:p>
          <w:p>
            <w:pPr>
              <w:pStyle w:val="Normal"/>
              <w:jc w:val="both"/>
              <w:rPr/>
            </w:pPr>
            <w:r>
              <w:rPr/>
              <w:t>«ДЮСШ-ФСК «Аль»</w:t>
            </w:r>
          </w:p>
          <w:p>
            <w:pPr>
              <w:pStyle w:val="Normal"/>
              <w:jc w:val="both"/>
              <w:rPr/>
            </w:pPr>
            <w:r>
              <w:rPr/>
              <w:t>Янт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________А.Н. Кириллов</w:t>
            </w:r>
          </w:p>
          <w:p>
            <w:pPr>
              <w:pStyle w:val="Normal"/>
              <w:jc w:val="both"/>
              <w:rPr/>
            </w:pPr>
            <w:r>
              <w:rPr/>
              <w:t>« 15 » января 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4" w:type="dxa"/>
            <w:tcBorders/>
          </w:tcPr>
          <w:p>
            <w:pPr>
              <w:pStyle w:val="Normal"/>
              <w:ind w:left="2272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2272" w:hanging="0"/>
              <w:rPr/>
            </w:pPr>
            <w:r>
              <w:rPr/>
              <w:t>Глава администрации Янтиковского района</w:t>
            </w:r>
          </w:p>
          <w:p>
            <w:pPr>
              <w:pStyle w:val="Normal"/>
              <w:ind w:left="2272" w:hanging="0"/>
              <w:rPr/>
            </w:pPr>
            <w:r>
              <w:rPr/>
              <w:t xml:space="preserve">___________В.А. Ванерке </w:t>
            </w:r>
          </w:p>
          <w:p>
            <w:pPr>
              <w:pStyle w:val="Normal"/>
              <w:ind w:left="2272" w:hanging="0"/>
              <w:rPr/>
            </w:pPr>
            <w:r>
              <w:rPr/>
              <w:t>« 15 » января 2019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ОЛОЖЕНИЕ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чемпионата Янтиковского района по лыжным гонк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 дальнейшее развитие лыжного спор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бор перспективных спортсменов для участия на республиканских соревнова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РЕМЯ И МЕСТО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ревнования проводятся </w:t>
      </w:r>
      <w:r>
        <w:rPr>
          <w:b/>
          <w:sz w:val="28"/>
          <w:szCs w:val="28"/>
        </w:rPr>
        <w:t>26 января 2019 года</w:t>
      </w:r>
      <w:r>
        <w:rPr>
          <w:sz w:val="28"/>
          <w:szCs w:val="28"/>
        </w:rPr>
        <w:t xml:space="preserve"> на лыжной трассе спорткомплекса МАУ ДО «ДЮСШ-ФСК «Аль». Начало соревнований в 10.00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УЧАСТНИКИ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допускаются учащиеся средних общеобразовательных школ, команды сельских поселений, учреждений и организаций Янтиковского района. Состав команды школ 12 человек, сельских поселений, учреждений и предприятий 4 человек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соревнований идут в зачет Спартакиады школь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ГРАММА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77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157"/>
        <w:gridCol w:w="2393"/>
      </w:tblGrid>
      <w:tr>
        <w:trPr>
          <w:trHeight w:val="66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, дево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7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, 3 км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- 2004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км, 3 км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2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км, 3 км</w:t>
            </w:r>
          </w:p>
        </w:tc>
      </w:tr>
      <w:tr>
        <w:trPr>
          <w:trHeight w:val="2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.р. и стар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км, 5 к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ллельный старт с интервалом 30 с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СТВО И ПРОВЕДЕНИЕ СОРЕВНОВ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</w:rPr>
        <w:t>Подготовку места проведения,</w:t>
      </w:r>
      <w:r>
        <w:rPr/>
        <w:t xml:space="preserve"> </w:t>
      </w:r>
      <w:r>
        <w:rPr>
          <w:bCs/>
          <w:sz w:val="28"/>
        </w:rPr>
        <w:t>организация судейства,  непосредственное проведение   осуществляет М</w:t>
      </w:r>
      <w:r>
        <w:rPr>
          <w:sz w:val="28"/>
        </w:rPr>
        <w:t>АУ ДО «ДЮСШ – ФСК «Аль» с. Янтиково Янтиковского района.</w:t>
      </w:r>
    </w:p>
    <w:p>
      <w:pPr>
        <w:pStyle w:val="TextBodyIndent"/>
        <w:ind w:left="0" w:firstLine="540"/>
        <w:rPr>
          <w:bCs/>
          <w:sz w:val="28"/>
        </w:rPr>
      </w:pPr>
      <w:r>
        <w:rPr>
          <w:sz w:val="28"/>
        </w:rPr>
        <w:t>Церемонию открытия и закрытия (награждение победителей дипломами и медалями) осуществляет сектор социального развития и архивного дела администрации Янтиков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ЕНИЕ И НАГРАЖДЕНИЯ ПОБЕ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ревнование является лично-командным, победитель в личном первенстве определяется по лучшему результату. Общекомандное место определяется по наименьшей сумме занятых мест. За не выставленного участника последнее место плюс 5 штрафных очков, зачет 12 участников среди школьников и 4 среди сельских поселений, учреждений и организаций. Участники, занявшие призовые места, награждаются грамотами и медалями. Команды награждаются грамот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реди школьников по данному соревнованию (вид - бег на лыжах на 3 км, на 5 км.) будут приниматься в зачет ГТО и фиксироваться в личных кабинетах испытуем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бедители соревнований награждаются грамотами и медалями за счет средств муниципальной программы Янтиковского района Чувашской Республики «Развитие физической культуры и спорта на 2014-2020 годы» утвержденной постановлением администрации Янтиковского района от 31.12.2013г. № 767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sz w:val="28"/>
        </w:rPr>
        <w:t xml:space="preserve">Расходы по направлению команд на соревнования за счет командирующей стороны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ЗАЯВ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, заверенные врачом и руководителем,  подаются в судейскую коллегию в день приезда. Предварительные заявки представляются не позднее </w:t>
      </w:r>
      <w:r>
        <w:rPr>
          <w:b/>
          <w:sz w:val="28"/>
          <w:szCs w:val="28"/>
        </w:rPr>
        <w:t>15.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4 января 2019 года</w:t>
      </w:r>
      <w:r>
        <w:rPr>
          <w:sz w:val="28"/>
          <w:szCs w:val="28"/>
        </w:rPr>
        <w:t xml:space="preserve"> на эл. адрес: </w:t>
      </w:r>
      <w:hyperlink r:id="rId2">
        <w:r>
          <w:rPr>
            <w:rStyle w:val="InternetLink"/>
            <w:sz w:val="28"/>
            <w:szCs w:val="28"/>
            <w:lang w:val="en-US"/>
          </w:rPr>
          <w:t>ya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u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Без предварительной  заявки участники не допускаются  к соревнованиям.</w:t>
      </w:r>
    </w:p>
    <w:p>
      <w:pPr>
        <w:pStyle w:val="Normal"/>
        <w:rPr/>
      </w:pPr>
      <w:r>
        <w:rPr>
          <w:b/>
          <w:sz w:val="28"/>
          <w:szCs w:val="28"/>
        </w:rPr>
        <w:t>Данное положение является официальным приглашением на соревновани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Контактные телефоны: 2-14-98, 2-12-4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едующий сектором социального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вития и архивного дела                                                                                             О.А.Кириллов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А.В.Петрова</w:t>
      </w:r>
    </w:p>
    <w:p>
      <w:pPr>
        <w:pStyle w:val="Normal"/>
        <w:jc w:val="both"/>
        <w:rPr>
          <w:bCs/>
        </w:rPr>
      </w:pPr>
      <w:r>
        <w:rPr>
          <w:bCs/>
        </w:rPr>
        <w:t>2-14-98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-duz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01:00Z</dcterms:created>
  <dc:creator>Nachotdel</dc:creator>
  <dc:description/>
  <cp:keywords/>
  <dc:language>en-US</dc:language>
  <cp:lastModifiedBy>Петрова</cp:lastModifiedBy>
  <cp:lastPrinted>2019-01-15T16:31:00Z</cp:lastPrinted>
  <dcterms:modified xsi:type="dcterms:W3CDTF">2019-01-16T07:36:00Z</dcterms:modified>
  <cp:revision>5</cp:revision>
  <dc:subject/>
  <dc:title>УТВЕРЖДАЮ</dc:title>
</cp:coreProperties>
</file>