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320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ÇĚМĚРЛЕ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 ШУМЕРЛИНСКИЙ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320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ХĚРЛĔ ОКТЯБРЬ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УÇЛĂХ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« 31 » мая 2018 №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7/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Хěрле Октябрь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ГЛАВА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КРАСНООКТЯБРЬ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« 31 » мая 2018  № 17/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селок Красный Октябр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 создании и организации деятельности добровольной пожарной </w:t>
      </w:r>
    </w:p>
    <w:p>
      <w:pPr>
        <w:pStyle w:val="Normal"/>
        <w:rPr/>
      </w:pPr>
      <w:r>
        <w:rPr/>
        <w:t xml:space="preserve">охраны, порядок её взаимодействия с другими видами пожарной </w:t>
      </w:r>
    </w:p>
    <w:p>
      <w:pPr>
        <w:pStyle w:val="Normal"/>
        <w:rPr/>
      </w:pPr>
      <w:r>
        <w:rPr/>
        <w:t>охраны на территории Краснооктябрь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о исполнения Федеральных законов от 21.12.1994 № 69-ФЗ "О пожарной безопасности", от 06.10.2003 № 131-ФЗ «Об общих принципах организации местного самоуправления в Российской Федерации», Закона Чувашской Республики от 25.11.2005 № 47 «О пожарной безопасности в Чувашской Республике», и в целях повышения пожарной безопасности на территории Краснооктябрь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 о с т а н о в л я 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:</w:t>
      </w:r>
    </w:p>
    <w:p>
      <w:pPr>
        <w:pStyle w:val="Normal"/>
        <w:ind w:firstLine="540"/>
        <w:jc w:val="both"/>
        <w:rPr/>
      </w:pPr>
      <w:r>
        <w:rPr/>
        <w:t>- Положение о  создании и организации деятельности добровольной пожарной охраны, порядок её взаимодействия с другими видами пожарной охраны на территории Краснооктябрьского сельского поселения  (приложение № 1);</w:t>
      </w:r>
    </w:p>
    <w:p>
      <w:pPr>
        <w:pStyle w:val="Normal"/>
        <w:ind w:firstLine="540"/>
        <w:jc w:val="both"/>
        <w:rPr/>
      </w:pPr>
      <w:r>
        <w:rPr/>
        <w:t>- реестр добровольных пожарных Краснооктябрьского</w:t>
      </w:r>
      <w:r>
        <w:rPr>
          <w:lang w:val="en-US" w:eastAsia="en-US"/>
        </w:rPr>
        <w:t xml:space="preserve"> сельского поселения</w:t>
      </w:r>
      <w:r>
        <w:rPr/>
        <w:t xml:space="preserve"> (приложение № 2);</w:t>
      </w:r>
    </w:p>
    <w:p>
      <w:pPr>
        <w:pStyle w:val="Normal"/>
        <w:ind w:firstLine="540"/>
        <w:jc w:val="both"/>
        <w:rPr/>
      </w:pPr>
      <w:r>
        <w:rPr/>
        <w:t>- перечень населённых пунктов</w:t>
      </w:r>
      <w:r>
        <w:rPr>
          <w:lang w:val="en-US" w:eastAsia="en-US"/>
        </w:rPr>
        <w:t xml:space="preserve"> </w:t>
      </w:r>
      <w:r>
        <w:rPr/>
        <w:t>Краснооктябрьского</w:t>
      </w:r>
      <w:r>
        <w:rPr>
          <w:lang w:val="en-US" w:eastAsia="en-US"/>
        </w:rPr>
        <w:t xml:space="preserve"> сельского поселения</w:t>
      </w:r>
      <w:r>
        <w:rPr/>
        <w:t>, в которых создаётся добровольная пожарная охрана (приложение № 3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Организовать деятельность добровольной пожарной охраны в соответствии с Положением о создании и организации деятельности пожарной охраны, порядке её взаимодействия с другими видами пожарной охраны.</w:t>
      </w:r>
    </w:p>
    <w:p>
      <w:pPr>
        <w:pStyle w:val="Normal"/>
        <w:ind w:firstLine="540"/>
        <w:jc w:val="both"/>
        <w:rPr/>
      </w:pPr>
      <w:r>
        <w:rPr/>
        <w:t>3. Ведущему-специалисту эксперту администрации Краснооктябрьского сельского поселения Ревуновой Н.А. разработать проект правового акта, устанавливающего порядок и виды материального и морального стимулирования добровольных пожарных, принимающих активное участие в предупреждении и (или) тушении пожаров.</w:t>
      </w:r>
    </w:p>
    <w:p>
      <w:pPr>
        <w:pStyle w:val="Normal"/>
        <w:ind w:firstLine="540"/>
        <w:jc w:val="both"/>
        <w:rPr/>
      </w:pPr>
      <w:r>
        <w:rPr/>
        <w:t>4. Контроль за выполнением данного решения возложить на ведущего специалиста-эксперта администрации Краснооктябрьского сельского поселения Ревунову Н.А..</w:t>
      </w:r>
    </w:p>
    <w:p>
      <w:pPr>
        <w:pStyle w:val="Normal"/>
        <w:ind w:firstLine="540"/>
        <w:jc w:val="both"/>
        <w:rPr/>
      </w:pPr>
      <w:r>
        <w:rPr/>
        <w:t>5. Опубликовать настоящее постановление в издании «Вестник Краснооктябрь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Глава   Краснооктябрь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Т.В.Лазаре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октябрьского сельского поселения</w:t>
      </w:r>
    </w:p>
    <w:p>
      <w:pPr>
        <w:pStyle w:val="Normal"/>
        <w:jc w:val="right"/>
        <w:rPr/>
      </w:pPr>
      <w:r>
        <w:rPr/>
        <w:t>от 31.05.2018 № 17/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 создании и организации деятельности добровольной пожарной охраны, порядок её взаимодействия с другими видами пожарной охраны на территории Краснооктябрь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стоящее Положение определяет организацию порядка привлечения сил и средств  подразделений добровольной пожарной охраны для тушения пожаров на территории Краснооктябрьского сельского поселения и подготовлено в целях реализации требований законодательных и нормативных правовых актов Российской Федерации в области пожарной безопасности.</w:t>
      </w:r>
    </w:p>
    <w:p>
      <w:pPr>
        <w:pStyle w:val="Normal"/>
        <w:ind w:firstLine="540"/>
        <w:jc w:val="both"/>
        <w:rPr/>
      </w:pPr>
      <w:r>
        <w:rPr/>
        <w:t>2. Добровольная пожарная охрана – форма участия граждан в обеспечении первичных мер пожарной безопасности.</w:t>
      </w:r>
    </w:p>
    <w:p>
      <w:pPr>
        <w:pStyle w:val="Normal"/>
        <w:ind w:firstLine="540"/>
        <w:jc w:val="both"/>
        <w:rPr/>
      </w:pPr>
      <w:r>
        <w:rPr/>
        <w:t>Добровольный пожарный – гражданин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ind w:firstLine="540"/>
        <w:jc w:val="both"/>
        <w:rPr/>
      </w:pPr>
      <w:r>
        <w:rPr/>
        <w:t>Участие в добровольной пожарной охране является формой социально-значимых работ, устанавливаемых Краснооктябрьским сельским поселением.</w:t>
      </w:r>
    </w:p>
    <w:p>
      <w:pPr>
        <w:pStyle w:val="Normal"/>
        <w:ind w:firstLine="540"/>
        <w:jc w:val="both"/>
        <w:rPr/>
      </w:pPr>
      <w:r>
        <w:rPr/>
        <w:t>Для проведения мероприятий по охране от пожаров в Краснооктябрьским сельском поселении организуется добровольная пожарная охрана из числа граждан на добровольной основе.</w:t>
      </w:r>
    </w:p>
    <w:p>
      <w:pPr>
        <w:pStyle w:val="Normal"/>
        <w:ind w:firstLine="540"/>
        <w:jc w:val="both"/>
        <w:rPr/>
      </w:pPr>
      <w:r>
        <w:rPr/>
        <w:t>Организация добровольной пожарной охраны, руководство её деятельностью и проведение массово-разъяснительной работы возлагается на начальника добровольной пожарной охраны.</w:t>
      </w:r>
    </w:p>
    <w:p>
      <w:pPr>
        <w:pStyle w:val="Normal"/>
        <w:ind w:firstLine="540"/>
        <w:jc w:val="both"/>
        <w:rPr/>
      </w:pPr>
      <w:r>
        <w:rPr/>
        <w:t>Начальник добровольной пожарной охраны подчиняется главе Краснооктябрьского сельского поселения и выполняет свои задачи совместно с подразделением противопожарной части (ПЧ-23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lang w:val="en-US"/>
        </w:rPr>
        <w:t>II</w:t>
      </w:r>
      <w:r>
        <w:rPr/>
        <w:t>. Основные задачи и функции добровольной пожарной охраны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2"/>
        <w:ind w:firstLine="540"/>
        <w:rPr/>
      </w:pPr>
      <w:r>
        <w:rPr/>
        <w:t xml:space="preserve">1. На подразделения добровольной пожарной охраны возлагаются следующие основные задачи: </w:t>
      </w:r>
    </w:p>
    <w:p>
      <w:pPr>
        <w:pStyle w:val="Normal"/>
        <w:ind w:left="660" w:firstLine="540"/>
        <w:jc w:val="both"/>
        <w:rPr/>
      </w:pPr>
      <w:r>
        <w:rPr/>
        <w:t>- участие в предупреждении пожаров;</w:t>
      </w:r>
    </w:p>
    <w:p>
      <w:pPr>
        <w:pStyle w:val="Normal"/>
        <w:ind w:left="660" w:firstLine="540"/>
        <w:jc w:val="both"/>
        <w:rPr/>
      </w:pPr>
      <w:r>
        <w:rPr/>
        <w:t>- участие в тушении пожаров.</w:t>
      </w:r>
    </w:p>
    <w:p>
      <w:pPr>
        <w:pStyle w:val="3"/>
        <w:rPr/>
      </w:pPr>
      <w:r>
        <w:rPr/>
        <w:t>2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контролируют соблюдение требований пожарной безопасности в населенных пунктах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проводят противопожарную пропаганду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принимают участие в службе пожарной охраны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в случае необходимости участвуют в боевых расчетах в работе на пожарных автомобилях, мотопомпах и других передвижных и стационарных средствах пожаротушения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участвуют в тушении пожаров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Для улучшения возложенных на ДПО задач, разрабатываются следующие документы: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журнал занятий ДПО (расписание занятий)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тематический план самостоятельной подготов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lang w:val="en-US"/>
        </w:rPr>
        <w:t>III</w:t>
      </w:r>
      <w:r>
        <w:rPr/>
        <w:t>. Порядок организации добровольной пожарной охраны и её работ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Подразделения добровольной пожарной охраны создаются в виде дружин и команд, которые входят в систему обеспечения пожарной безопасности Краснооктябрьского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1. Дружина осуществляет деятельность без использования пожарной техники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2. Команда осуществляет деятельность с использованием пожарной техники.</w:t>
      </w:r>
    </w:p>
    <w:p>
      <w:pPr>
        <w:pStyle w:val="2"/>
        <w:ind w:firstLine="540"/>
        <w:rPr>
          <w:sz w:val="24"/>
        </w:rPr>
      </w:pPr>
      <w:r>
        <w:rPr>
          <w:sz w:val="24"/>
        </w:rPr>
        <w:t>Команды могут подразделяться на разряды:</w:t>
      </w:r>
    </w:p>
    <w:p>
      <w:pPr>
        <w:pStyle w:val="2"/>
        <w:ind w:firstLine="540"/>
        <w:rPr>
          <w:sz w:val="24"/>
        </w:rPr>
      </w:pPr>
      <w:r>
        <w:rPr>
          <w:sz w:val="24"/>
        </w:rPr>
        <w:t>первый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2"/>
        <w:ind w:firstLine="540"/>
        <w:rPr>
          <w:sz w:val="24"/>
        </w:rPr>
      </w:pPr>
      <w:r>
        <w:rPr>
          <w:sz w:val="24"/>
        </w:rPr>
        <w:t>второй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2"/>
        <w:ind w:firstLine="540"/>
        <w:rPr>
          <w:sz w:val="24"/>
        </w:rPr>
      </w:pPr>
      <w:r>
        <w:rPr>
          <w:sz w:val="24"/>
        </w:rPr>
        <w:t>третий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Для организации дежурства, команды делятся не менее, чем на четыре дежурных караула.    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3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4. Порядок несения службы в дружинах определяется ее начальником по согласованию с руководителем подразделения МЧС, исходя из обеспечения реализации в полном объеме поставленных задач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5. Для своевременного реагирования на пожары начальником подразделения МЧС определяется порядок сбора добровольных пожарных и способ их доставки к месту пожара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6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7. 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lang w:val="en-US"/>
        </w:rPr>
        <w:t>IY</w:t>
      </w:r>
      <w:r>
        <w:rPr/>
        <w:t>. Обязанности начальника добровольной пожарной охраны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1. Начальник подразделения добровольной пожарной охраны назначается главой  Краснооктябрьского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2. Начальник добровольной пожарной дружины обязан: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а) осуществлять контроль за соблюдением противопожарного режима на территории Краснооктябрьского сельского поселения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б) наблюдать за готовностью к действию всех первичных средств пожаротушения, имеющихся на территории Краснооктябрьского сельского поселения, и не допускать использования этих средств не по прямому назначению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в) вести разъяснительную работу среди населения о мерах пожарной безопасности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г) проводить занятия с личным составом добровольной пожарной дружины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д) проверять готовность к действию боевых расчетов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е) руководить тушением пожаров на территории Краснооктябрьского сельского поселения до прибытия пожарной команды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ж) информировать главу Краснооктябрьского сельского поселения о нарушении противопожарного режим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lang w:val="en-US"/>
        </w:rPr>
        <w:t>V</w:t>
      </w:r>
      <w:r>
        <w:rPr/>
        <w:t>.Личный состав добровольной пожарной охраны</w:t>
      </w:r>
    </w:p>
    <w:p>
      <w:pPr>
        <w:pStyle w:val="Normal"/>
        <w:ind w:firstLine="540"/>
        <w:rPr/>
      </w:pPr>
      <w:r>
        <w:rPr/>
        <w:t xml:space="preserve">    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1. Подразделения добровольной пожарной охраны комплектуются добровольными пожарными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2. Отбор граждан в добровольные пожарные муниципальные подразделения добровольной пожарной охраны осуществляется главой  Краснооктябрьского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Для участия в отборе граждане подают письменное заявление на имя главы  Краснооктябрьского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По результатам отбора в течение 30 дней со дня подачи заявления, глава  Краснооктябрьского сельского поселения принимает решение о принятии гражданина в добровольные пожарные. 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 (приложение №  2)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3. Порядок ведения и хранения Реестра, а также передачи содержащихся в нем сведений о добровольной пожарной охране устанавливает Краснооктябрьское сельское поселение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4. Администрация Краснооктябрьского сельского поселения организует первоначальную подготовку добровольных пожарных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Первоначальная подготовка добровольных пожарных осуществляется на безвозмездной основе, как правило, на базе подразделений противопожарной части (ПЧ-23)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5. Основанием для исключения гражданина из числа добровольных пожарных является: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личное заявление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состояние здоровья, не позволяющее работать в пожарной охране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систематическое невыполнение установленных требований, а также самоустранение от участия в деятельности пожарной охраны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совершение действий, несовместимых с пребыванием в добровольной пожарной охране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6. Добровольным пожарным предоставляется право: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участвовать в деятельности по обеспечению пожарной безопасности на  территории Краснооктябрьского сельского поселения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проверять противопожарное состояние объектов или их отдельных участков на соответствующей территории Краснооктябрьского сельского поселения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нести службу (дежурство) в подразделениях добровольной пожарной охраны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проникать в места распространения (возможного распространения) пожаров и их опасных проявлений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7. На добровольных пожарных возлагаются обязанности: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соблюдать и требовать от других соблюдения правил противопожарного режима на рабочем месте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выполнять требования, предъявляемые к добровольным пожарным;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- участвовать в деятельности пожарной охраны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следить за готовностью к действию первичных средств пожаротушения, имеющихся на территории Краснооктябрьского сельского поселения, обо всех обнаруженных неисправностях докладывать начальнику добровольной пожарной дружины, а при возможности самим устранить эти неисправности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ind w:firstLine="540"/>
        <w:jc w:val="both"/>
        <w:rPr/>
      </w:pPr>
      <w:r>
        <w:rPr/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8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szCs w:val="20"/>
          <w:lang w:val="en-US"/>
        </w:rPr>
        <w:t>VI</w:t>
      </w:r>
      <w:r>
        <w:rPr>
          <w:szCs w:val="20"/>
        </w:rPr>
        <w:t>. Форменная и специальная одежда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/>
      </w:pPr>
      <w:r>
        <w:rPr>
          <w:szCs w:val="20"/>
        </w:rPr>
        <w:t>6.1. Форменная одежда выдается указанным работникам в бесплатное пользование на срок носки, по истечению которого форменная одежда переходит в собственность работника.</w:t>
      </w:r>
    </w:p>
    <w:p>
      <w:pPr>
        <w:pStyle w:val="Normal"/>
        <w:ind w:firstLine="540"/>
        <w:jc w:val="both"/>
        <w:rPr/>
      </w:pPr>
      <w:r>
        <w:rPr>
          <w:szCs w:val="20"/>
        </w:rPr>
        <w:t>6.2. В случае повреждения или утраты форменной одежды работниками ДПО при исполнении служебных обязанностей по не зависящим от них причинам (ликвидации аварий, пожара и др.) взамен выдаются новые предметы форменной одежды, при этом срок носки исчисляется со дня их выдачи.</w:t>
      </w:r>
    </w:p>
    <w:p>
      <w:pPr>
        <w:pStyle w:val="Normal"/>
        <w:ind w:firstLine="540"/>
        <w:jc w:val="both"/>
        <w:rPr/>
      </w:pPr>
      <w:r>
        <w:rPr>
          <w:szCs w:val="20"/>
        </w:rPr>
        <w:t>6.3. Лица, уволенные из ДПО независимо от причин увольнения, теряют право на получение форменной одежды, не выданной во время работы.</w:t>
      </w:r>
    </w:p>
    <w:p>
      <w:pPr>
        <w:pStyle w:val="Normal"/>
        <w:ind w:firstLine="540"/>
        <w:jc w:val="both"/>
        <w:rPr/>
      </w:pPr>
      <w:r>
        <w:rPr>
          <w:szCs w:val="20"/>
        </w:rPr>
        <w:t>6.4. Специальная одежда (для тушения пожара и проведения АСР) должна иметь отличительные знаки и выдаваться работникам ДПО в бесплатное пользование на установленный срок носки при выполнении трудовых обязанностей.</w:t>
      </w:r>
    </w:p>
    <w:p>
      <w:pPr>
        <w:pStyle w:val="Normal"/>
        <w:ind w:firstLine="540"/>
        <w:jc w:val="both"/>
        <w:rPr/>
      </w:pPr>
      <w:r>
        <w:rPr>
          <w:szCs w:val="20"/>
        </w:rPr>
        <w:t>6.5. По истечении срока носки  предметы специальной одежды сдаются на склад, взамен их выдаются новые. Предметы спец.одежды с истекшими сроками носки, но годные к носке могут использоваться подразделением ДПО в качестве подменного фонда.</w:t>
      </w:r>
    </w:p>
    <w:p>
      <w:pPr>
        <w:pStyle w:val="Normal"/>
        <w:ind w:firstLine="540"/>
        <w:jc w:val="both"/>
        <w:rPr/>
      </w:pPr>
      <w:r>
        <w:rPr>
          <w:szCs w:val="20"/>
        </w:rPr>
        <w:t>6.6.  При выдаче форменной и специальной одежды рекомендуется руководствоваться приказом МЧС РФ от 19.07.2002г. №354 «Об утверждении временных норм снабжения специальной одеждой и снаряжением личного состава государственной противопожарной службы МЧС России»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/>
      </w:pPr>
      <w:r>
        <w:rPr>
          <w:szCs w:val="20"/>
          <w:lang w:val="en-US"/>
        </w:rPr>
        <w:t>VII</w:t>
      </w:r>
      <w:r>
        <w:rPr>
          <w:szCs w:val="20"/>
        </w:rPr>
        <w:t>. Пожарная техника и аварийно-спасательный инструмент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31"/>
        <w:ind w:firstLine="540"/>
        <w:rPr/>
      </w:pPr>
      <w:r>
        <w:rPr/>
        <w:t>Для выполнения функций по спасению людей и тушению пожаров ДПО в обязательном порядке оснащается пожарной техникой и оборудованием, аварийно-спасательным инструментом, средствами связи, средствами индивидуальной защиты органов дыхания и зрения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lang w:val="en-US"/>
        </w:rPr>
        <w:t>VIII</w:t>
      </w:r>
      <w:r>
        <w:rPr/>
        <w:t>. Материальное стимулирование добровольной пожарной охраны</w:t>
      </w:r>
    </w:p>
    <w:p>
      <w:pPr>
        <w:pStyle w:val="Normal"/>
        <w:ind w:firstLine="540"/>
        <w:jc w:val="both"/>
        <w:rPr/>
      </w:pPr>
      <w:r>
        <w:rPr/>
        <w:t xml:space="preserve">Порядок и условия поощрения добровольной пожарной охраны определяется главой Краснооктябрьского сельского поселения. 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IX</w:t>
      </w:r>
      <w:r>
        <w:rPr/>
        <w:t>. Финансовое и материально-техническое обеспечение</w:t>
      </w:r>
    </w:p>
    <w:p>
      <w:pPr>
        <w:pStyle w:val="Normal"/>
        <w:ind w:firstLine="540"/>
        <w:jc w:val="center"/>
        <w:rPr/>
      </w:pPr>
      <w:r>
        <w:rPr/>
        <w:t xml:space="preserve">  </w:t>
      </w:r>
      <w:r>
        <w:rPr/>
        <w:t>добровольной пожарной охран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Финансирование целевых программ в сфере пожарной безопасности является расходным обязательством Краснооктябрьского сельского поселения и все расходы по содержанию добровольной пожарной охраны производятся за счет собственных доходов бюджета поселения, пожертвований граждан и юридических лиц, а также других источников финансирования, разрешенных действующим законодательством. Сельское поселение может предоставлять добровольной пожарной охране в безвозмездное пользование здания (помещения), необходимые для осуществления их деятельности, принимает меры по обеспечению добровольной пожарной охраны необходимыми средствами связи и другим имуществом. Сельское поселение может применять различные формы материального стимулирования добровольных пожарны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lang w:val="en-US"/>
        </w:rPr>
        <w:t>X</w:t>
      </w:r>
      <w:r>
        <w:rPr/>
        <w:t>. Меры поощрения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За активную работу по предупреждению и тушению пожаров, ликвидации аварий глава Краснооктябрьского сельского поселения имеет право поощрить члена добровольной пожарной охраны: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объявление благодарности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награждение Почетной грамотой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занесением на Доску почета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денежной премией или ценным подарком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применение других видов поощр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26:00Z</dcterms:created>
  <dc:creator>1</dc:creator>
  <dc:description/>
  <cp:keywords/>
  <dc:language>en-US</dc:language>
  <cp:lastModifiedBy>1</cp:lastModifiedBy>
  <cp:lastPrinted>2018-06-08T16:29:00Z</cp:lastPrinted>
  <dcterms:modified xsi:type="dcterms:W3CDTF">2018-08-06T10:13:00Z</dcterms:modified>
  <cp:revision>2</cp:revision>
  <dc:subject/>
  <dc:title/>
</cp:coreProperties>
</file>