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6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6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3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постановлением Кабинета Министров Чувашской Республики от 13 февраля 2019 г. № 35 «О Комплексном плане действий органов исполнительной власти Чувашской Республики по реализации Послания Главы Чувашской Республики М. Игнатьева Государственному Совету Чувашской Республики на 2019 год» утвердить прилагаемый </w:t>
      </w:r>
      <w:hyperlink w:anchor="P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(«дорожную карту») по профилактике младенческой смертности от внешних причин в Чувашской Республике на 2019–2020 годы (далее – план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ам исполнительной власти Чувашской Республики, ответственным за реализацию плана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выполнение мероприятий, предусмотренных плано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раз в полугодие, не позднее 10-го числа месяца, следующего за отчетным периодом, представлять обобщенную информацию о ходе реализации плана в разрезе мероприятий в Министерство труда и социальной защиты Чувашской Республи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органам местного самоуправления муниципальных районов и городских округов в срок до 1 августа 2019 г. разработать и утвердить планы мероприятий («дорожные карты») по профилактике младенческой смертности от внешних причин, принять активное участие в реализации мероприятий, предусмотренных плано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Уполномоченному по правам ребенка в Чувашской Республике, организациям независимо от их организационно-правовых форм и форм собственности принять активное участие в реализации пла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Министерство труда и социальной защиты Чувашской Республ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0080" w:hanging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spacing w:before="0" w:after="0"/>
        <w:ind w:left="1008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ConsPlusNormal"/>
        <w:widowControl/>
        <w:spacing w:before="0" w:after="0"/>
        <w:ind w:left="1008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100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6.2019   № 523-р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25">
        <w:bookmarkStart w:id="0" w:name="P25"/>
        <w:bookmarkEnd w:id="0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 Л А Н</w:t>
        </w:r>
      </w:hyperlink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(«дорожная карта») по профилактике младенческой смертности от внешних причи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увашской Республике на 2019–2020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32"/>
        <w:gridCol w:w="3869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жидаемого результ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32"/>
        <w:gridCol w:w="3869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егравидарной подготовки, систематическое гигиеническое воспитание и обучение матерей и отцов ведению здорового образа жизни 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Чувашии, медицинские организации, находящиеся в ведении Минздрава Чувашии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медицинской, правовой грамотности родителей, формирование основ безопасного поведения в быту, навыков ухода за детьми и др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выявление беременных женщин и детей из группы социального риска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Чувашии, Минобразования Чувашии, Минтруд Чувашии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хвата патронажем беременных женщин и детей из группы социального риск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гиеническое воспитание юношей и девушек с целью создания высоконравственной, здоровой, социально зрелой семьи и рождения здоровых детей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Чувашии, Минобразования Чувашии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тветственного от</w:t>
              <w:softHyphen/>
              <w:t>ношения у современных юно</w:t>
              <w:softHyphen/>
              <w:t xml:space="preserve">шей и девушек к своему здоровью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каждого случая смерти ребенка от внешних причин с участием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132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Чувашии, Минобразования Чувашии, Минтруд Чувашии, МВД по Чувашской Республике*, Уполномоченный по правам ребенка в Чувашской Республике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органы местного самоуправления муниципальных районов и городских округов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исла случаев детского травматизма и насильственных действий по отношению к несовершеннолетним в семьях социального рис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3 лет, а также безработных женщин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женщин на рынке труда, формирование у них актуальных компетенций и квалификаций в целях осуществления трудовой и иной экономической деятельности, в том числе по окончании отпуска по уходу за ребенком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р социальной поддержки семьям с детьми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жизни семей, имеющих детей, в том числе многодетных семей, путем адресного предоставления социальной помощи и поддержки, обеспечения доступности социальных услуг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е помощи женщинам в кризисных ситуация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АУ «КЦСОН г. Чебоксары» Минтруда Чуваш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ка и предупреждение социального неблагополучия женщин и насилия в отношении женщ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циальной, психологической, медицинской, правовой и иной поддержки семьям с детьми, находящимся в трудной жизненной ситуации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образования Чувашии, Минздрав Чувашии, Минюст Чувашии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социальной, психологической, медицинской, правовой и иной поддержки семьям с детьми, находящимся в трудной жизненной ситуации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зъяснительной работы с родителями или иными законными представителями детей в возрасте до одного года о возможных последствиях неисполнения либо ненадлежащего исполнения обязанностей по содержанию и воспитанию детей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Чувашии, Минтруд Чувашии, Минобразования Чувашии, МВД по Чувашской Республике*, Мининформполитики Чувашии, органы местного самоуправления муниципальных районов и городских округов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нформационной, медицинской, правовой грамотности родителей, формирование основ безопасного поведения в быту и д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го информирования субъектов профилактики правонарушений о выявленных при патронаже семей фактах нахождения детей в социально опасном положении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Чувашии, Минобразования Чувашии, Минздрав Чувашии, организации социального обслуживания, находящиеся в ведении Минтруда Чувашии, образовательные организации, находящиеся в ведении Минобразования Чувашии, медицинские организации, находящиеся в ведении Минздрава Чувашии, органы местного самоуправления муниципальных районов и городских округов*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постановка на профилактический учет семей, находящихся в социально опасном положе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, обобщение, проверка информации от субъектов профилактики правонарушений о семьях с несовершеннолетними детьми, находящихся в зоне социального риск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районов и городских округов*, организации социального обслуживания, находящиеся в ведении Минтруда Чувашии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числа случаев младенческой смертности, насилия и травматизма детей в семьях, находящихся в зоне социального риск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жведомственных профилактических мероприятий с семьями, находящимися в социально опасном положении, в которых воспитываются дети в возрасте до одного года, в период праздничных мероприятий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труд Чувашии, Минздрав Чувашии, организации социального обслуживания, находящиеся в ведении Минтруда Чувашии, медицинские организации, находящиеся в ведении Минздрава Чувашии, МВД по Чувашской Республике*, органы местного самоуправления муниципальных районов и городских округов*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заимодействия ко</w:t>
              <w:softHyphen/>
              <w:t xml:space="preserve">миссий по делам несовершеннолетних и защите их прав при администрациях муниципальных районов и городских округов, социальных и медицинских работников по работе с семьями, находящимися в социально опасном положении, в которых воспитываются дети в возрасте до одного год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видеоселекторных совещаний («диспетчерского часа») по профилактике младенческой смертности от внешних причин с медицинскими организациями с участием представителей субъектов профилактики правонарушений </w:t>
            </w:r>
          </w:p>
        </w:tc>
        <w:tc>
          <w:tcPr>
            <w:tcW w:w="2132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3869" w:type="dxa"/>
            <w:tcBorders/>
          </w:tcPr>
          <w:p>
            <w:pPr>
              <w:pStyle w:val="Style15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здрав Чувашии, Минобразования Чувашии, Минтруд Чуваш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районов и городских округов*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эффективного взаимодействия медицинских и социальных работников, комиссий по делам несовершеннолетних и защите их прав при администраци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районов и городских округ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аботе с семьями высокого социального риска (совместные выезды)</w:t>
            </w:r>
          </w:p>
          <w:p>
            <w:pPr>
              <w:pStyle w:val="Style15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икла занятий в клубе для родителей «Семейный факультет» в рамках основной деятельности Чувашской республиканской детско-юношес</w:t>
              <w:softHyphen/>
              <w:t>кой библиотеки</w:t>
            </w:r>
          </w:p>
        </w:tc>
        <w:tc>
          <w:tcPr>
            <w:tcW w:w="2132" w:type="dxa"/>
            <w:tcBorders/>
          </w:tcPr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3869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культуры Чувашии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молодых родителей вопросам воспитания детей: подготовка к появлению малыша, охрана здоровья, развитие ребенка</w:t>
            </w:r>
          </w:p>
          <w:p>
            <w:pPr>
              <w:pStyle w:val="Style15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ференции совместно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РООФГО «Совет отцов Чуваши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инздравом Чувашии на тему «Здоровье женщины – залог семейного счастья»</w:t>
            </w:r>
          </w:p>
        </w:tc>
        <w:tc>
          <w:tcPr>
            <w:tcW w:w="2132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РООФГО «Совет отцов Чуваш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, Минздрав Чувашии, медицинские организации, находящиеся в ведении Минздрава Чувашии 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нностей здоровья и здорового образа жиз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 «Клуб молодых семей» (выпуск сборника)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ОО «Союз женщин Чувашии»*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нностей традиционной семь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2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 рамках акции «Безопасность детства» мероприятий по профилактике гибели и травматизма несовершеннолетних с участием ЧРООФГО «Совет отцов Чувашии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о правам ребенка в Чувашской Республике*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РООФГО «Совет отцов Чуваш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, органы местного самоуправления муниципальных районов и городских округов*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равматизма и гибели детей от внешних причи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й деятельности общероссийского детского телефона доверия, оповещение населения о возможности обращения через средства массовой информации, социальные сети для получения экстренной психологической помощи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Чувашии, </w:t>
              <w:br/>
              <w:t>Мининформполитики Чувашии, Минтруд Чувашии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экстренной психологической помощи специалиста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случаев изъятия несовершеннолетних из семьи с точки зрения избыточности применяемых мер и неправомерного вмешательства в семь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20 годы</w:t>
            </w:r>
          </w:p>
        </w:tc>
        <w:tc>
          <w:tcPr>
            <w:tcW w:w="3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правам ребенка в Чувашской Республике*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авомерности дей</w:t>
              <w:softHyphen/>
              <w:t>ствий субъектов профилактики правонарушений по изъятию детей из семе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* М</w:t>
      </w:r>
      <w:r>
        <w:rPr>
          <w:rFonts w:eastAsia="Times New Roman" w:cs="Times New Roman" w:ascii="Times New Roman" w:hAnsi="Times New Roman"/>
          <w:lang w:eastAsia="ru-RU"/>
        </w:rPr>
        <w:t>ероприятия, предусмотренные планом, реализуются по согласованию с исполнителем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2:00Z</dcterms:created>
  <dc:creator>Минтруд ЧР</dc:creator>
  <dc:description/>
  <cp:keywords/>
  <dc:language>en-US</dc:language>
  <cp:lastModifiedBy>mash2</cp:lastModifiedBy>
  <cp:lastPrinted>2019-06-21T08:28:00Z</cp:lastPrinted>
  <dcterms:modified xsi:type="dcterms:W3CDTF">2019-06-21T12:16:00Z</dcterms:modified>
  <cp:revision>32</cp:revision>
  <dc:subject/>
  <dc:title/>
</cp:coreProperties>
</file>