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172"/>
        <w:gridCol w:w="4070"/>
      </w:tblGrid>
      <w:tr>
        <w:trPr>
          <w:trHeight w:val="708" w:hRule="atLeast"/>
          <w:cantSplit w:val="true"/>
        </w:trPr>
        <w:tc>
          <w:tcPr>
            <w:tcW w:w="4046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57450</wp:posOffset>
                  </wp:positionH>
                  <wp:positionV relativeFrom="paragraph">
                    <wp:posOffset>-14605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ЧА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ЙЕПРЕС РАЙОНЕ 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ЧУВАШСКАЯ РЕСПУБЛИКА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  ИБРЕСИНСКИЙ РАЙОН  </w:t>
            </w:r>
          </w:p>
        </w:tc>
      </w:tr>
      <w:tr>
        <w:trPr>
          <w:trHeight w:val="1822" w:hRule="atLeast"/>
          <w:cantSplit w:val="true"/>
        </w:trPr>
        <w:tc>
          <w:tcPr>
            <w:tcW w:w="4046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КЕЛЕМКАССИ ЯЛ ПОСЕЛЕНИЙЕ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ЙЫШАНУ</w:t>
            </w:r>
          </w:p>
          <w:p>
            <w:pPr>
              <w:pStyle w:val="Style17"/>
              <w:ind w:right="-35" w:hanging="0"/>
              <w:rPr/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08.05.2019    46 №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Келемкасси ялĕ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Style17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КЛИМОВ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Arial" w:ascii="Arial" w:hAnsi="Arial"/>
                <w:bCs/>
                <w:color w:val="000000"/>
                <w:lang w:val="en-US" w:eastAsia="en-US"/>
              </w:rPr>
              <w:t>РЕШЕНИЕ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8.05.2019  № 4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село Климово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5130</wp:posOffset>
                </wp:positionV>
                <wp:extent cx="312928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 внесении изменений в решение Собрания депутатов № 22/1 от 30.11.2017 «Об утверждении Правил благоустройства территории Климовского сельского поселения Ибресинского района Чувашской Республи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2.8pt;mso-wrap-distance-left:0pt;mso-wrap-distance-right:9pt;mso-wrap-distance-top:0pt;mso-wrap-distance-bottom:0pt;margin-top:3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внесении изменений в решение Собрания депутатов № 22/1 от 30.11.2017 «Об утверждении Правил благоустройства территории Климовского сельского поселения Ибресинского района Чувашской Республи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   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  </w:t>
      </w:r>
      <w:r>
        <w:rPr>
          <w:color w:val="000000"/>
        </w:rPr>
        <w:t>В соответствии с Федеральным законом от 24 июня 1998 г. "№ 89-ФЗ "Об отходах производства и потребления", Федеральным законом от 06 октября 2003 г. № 131-ФЗ "Об общих принципах организации местного самоуправления в РФ", Постановлением Правительства РФ от 31.08.2018 № 1039 "Об утверждении Правил благоустройства мест (площадок) накопления твердых коммунальных отходов и ведения их реестра", Собрание депутатов Климовского сельского поселения </w:t>
      </w:r>
      <w:r>
        <w:rPr>
          <w:rStyle w:val="StrongEmphasis"/>
          <w:color w:val="000000"/>
        </w:rPr>
        <w:t>решило</w:t>
      </w:r>
      <w:r>
        <w:rPr>
          <w:color w:val="000000"/>
        </w:rPr>
        <w:t>: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1. Внести в Правила благоустройства территории Климовского сельского поселения Ибресинского района Чувашской Республики, утвержденные Собранием депутатов Климовского сельского поселения от 30.11.2017 г. № 22/1 (с изменениями от 31.05.2018 №30), следующие изменения: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1.1. Пункт 3.3.11 оглавления изложить в следующей редакции:</w:t>
      </w:r>
    </w:p>
    <w:p>
      <w:pPr>
        <w:pStyle w:val="Style16"/>
        <w:spacing w:lineRule="atLeast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"3.3.11. Порядок обращения с твердыми коммунальными отходами".</w:t>
      </w:r>
    </w:p>
    <w:p>
      <w:pPr>
        <w:pStyle w:val="Style16"/>
        <w:spacing w:lineRule="atLeast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2. Пункт 3.3.11 Правил изложить в следующей редакции:</w:t>
      </w:r>
    </w:p>
    <w:p>
      <w:pPr>
        <w:pStyle w:val="Style16"/>
        <w:spacing w:lineRule="atLeast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"3.3.11. Порядок обращения с твердыми коммунальными отходами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Администрация Климовского сельского поселения участвует в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рганизации деятельности по сбору (в том числе раздельному сбору),</w:t>
        <w:br/>
        <w:t>транспортированию, обработке, утилизации, обезвреживанию, захоронению</w:t>
        <w:br/>
        <w:t>твердых коммунальных отходов согласно правовым актам Российской</w:t>
        <w:br/>
        <w:t>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рритория Климовского сельского поселения подлежит регулярной очистке от отходов в соответствии с экологическими и санитарными требова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копление, сбор, транспортирование, обработка, утилизация, обезвреживание, захоронение ТКО на территории Климовского сельского поселения осуществляется в соответствии с правовыми актами Российской Федерации, Чувашской Республики и Ибрес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местам накопления ТК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)       Накопление ТКО допускается только в местах (площадках) накопления отходов, соответствующих требованиям законодательства в области санитарно-эпидемиологического благополучия и иного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)     Накопление ТКО может осуществляться путём их раздельного складирования по видам отходов, группам отходов, группам однородных</w:t>
        <w:br/>
        <w:t>отходов (раздельное накоп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)      Места (площадки) накопления ТКО должны соответствовать</w:t>
        <w:br/>
        <w:t>требованиям законодательства, указанным в подпункте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кладирование ТКО от жилых зданий осуществляется: в мусоропроводы и мусороприемные камеры (при наличии соответствующей</w:t>
        <w:br/>
        <w:t>внутридомовой инженерной системы), в контейнеры и бункеры,</w:t>
        <w:br/>
        <w:t>установленные    на   контейнерных    площадках;    в    пакеты    или    другие предназначенные для их сбора емкостях, предоставленные региональным оператором по обращению с Т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территории и участках любого функционального назначения, где могут накапливаться ТКО, мусорные контейнеры должны устанавливаться на специально оборудованные контейнерные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ключение составляют мусорные контейнеры, оборудованные крышкой, колёсами для транспортировки, адаптированные к подъёмно-загрузочным устройствам мусоровозов («евроконтейнеры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ста (площадки) накопления ТКО определяются администрацией Климовского сельского поселения в соответствии с территориальной схемой</w:t>
        <w:br/>
        <w:t>обращения с отх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ция места (площадки) накопления ТКО на земельных участках, находящихся в муниципальной собственности Климовского сельского поселения, и земельных участках, государственная собственность на которые</w:t>
        <w:br/>
        <w:t>не разграничена, осуществляется в соответствии с федеральным</w:t>
        <w:br/>
        <w:t>законодательством, законом Чувашской Республики, нормативно-правовыми актами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обходимое количество контейнеров на контейнерной площадке и их вместимость определяются исходя из количества жителей, проживающих в жилых домах, для накопления ТКО которых предназначены эти контейнеры, установленных нормативов накопления ТКО с учетом санитарно-эпидемиологически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личество и объем контейнеров, необходимых для накопления ТКО юридических лиц и индивидуальных предпринимателей, определяются</w:t>
        <w:br/>
        <w:t>исходя из установленных нормативов накопления ТКО и в соответствии с</w:t>
        <w:br/>
        <w:t>условиями договора об оказании услуг по обращению с твердыми</w:t>
        <w:br/>
        <w:t>коммунальными отх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ля установки мусоросборников всех типов должна быть оборудована контейнерная площадка с бетонным или асфальтовым</w:t>
        <w:br/>
        <w:t>покрытием, ограниченная бордюром и (или) ограждением и имеющая</w:t>
        <w:br/>
        <w:t>подъездной путь, достаточный для беспрепятственного доступа к</w:t>
        <w:br/>
        <w:t>контейнерной площадке мусорово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Крупногабаритные отходы должны складироваться в бункеры, установленные на контейнерных площадках. При раздельном складировании отдельных групп коммунальных отходов устанавливаются контейнеры (мусоросборники) для отдельных групп коммунальных отходов на контейнер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ицо, ответственное за содержание контейнерных площадок, специальных площадок для складирования крупногабаритных отходов в</w:t>
        <w:br/>
        <w:t>соответствии с договором на оказание услуг по обращению с ТКО, обязано</w:t>
        <w:br/>
        <w:t>обеспечить на таких площадках размещение информации об обслуживаемых</w:t>
        <w:br/>
        <w:t>объектах потребителей и о собственнике площад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тейнеры и контейнерные площадки ТКО, прилегающая территория очищаются от мусора, крупногабаритных отходов, содержаться в чистоте и исправном состоянии их владельцами, не допуская переполнения и загрязнения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Евроконтейнеры устанавливаю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) у объектов потребительского рынка, не имеющих обособленной территории, либо при отсутствии возможности устройства контейнерной площадки в соответствии с требованиями действующего законодательства Российской Федерации, Чувашской Республики и нормативно-правовыми актами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) в районах с плотной застройкой (исторической застройкой) при отсутствии возможности устройства контейнерной площадки в соответствии с требованиями действующего законодательства Российской Федерации, при невозможности проезда мусоровозов к месту накопления от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) на отдельных участках улично-дорожной сети, примыкающей к индивидуальной жилой застройке, в целях предотвращения несанкционированных навалов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прещается размещение «евроконтейнеров» на проезжей части. Расположение «евроконтейнеров» не должно препятствовать уборке улично-дорожн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говор на оказание услуг по обращению с ТКО заключается в соответствии с типовым договором, утвержденным Правительством Российской Федерации. Договор на оказание услуг по обращению с ТКО может быть дополнен по соглашению сторон иными не противоречащими законодательству Российской Федерации полож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гиональный оператор по обращению с ТКО отвечает за оказание коммунальной услуги по обращению с ТКО, начиная от места накопления ТКО, если иное не установлено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бственники ТКО заключают договор на оказание услуг по обращению с ТКО с региональным оператором, в зоне деятельности которого образуются ТКО и находятся места накопления Т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пределение объема и (или) массы ТКО осуществляется в целях расчетов по договорам в области обращения с ТКО в соответствии с правилами коммерческого учета объема и (или) массы ТКО, утвержденными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анспортирование ТКО должно осуществляться при наличии паспорта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воз ТКО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астота вывоза ТКО определяется в соответствии с законодательством Российской Федерации в области санитарно-эпидемиологического  благополучия  человека,   условиями  соглашения   об организации деятельности по обращению с ТКО и договора об оказании услуг по обращению с Т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пр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)  повреждение контейнеров, эксплуатация контейнеров (мусоросборников) в технически неисправном состоянии или состоянии, не соответствующем санитарным нормам и правил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) сжигание ТКО в контейнерах, а также на контейнерных площад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) размещение в контейнерах предметов и жидкостей, не являющихся ТК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) нахождение контейнеров в местах, не отведенных и не оборудованных для этих целей, а также за пределами контейнерной площад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) сбрасывать в контейнеры для ТКО трупы животных, птиц, другие биологические отходы, крупногабаритные отходы и строительный мусор, осветительные приборы и электрические лампы, содержащие ртуть, батареи и аккумуляторы, медицинские отходы, а также иные отходы, которые могут причинить вред жизни и здоровью лиц, осуществляющих погрузку (разгрузку) контейнеров, повредить контейнеры, мусоровозы или нарушить режим работы объектов по обработке, обезвреживанию, захоронению твердых коммунальных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6) транспортирование ТКО и мусора способом, допускающим загрязнение территорий по пути следования транспортного средства, перевозящего отх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личное коммунально-бытовое оборудование представлено различными видами мусоросборников-бункерами-накопителями, контейнерами, урнами. Основными требованиями при выборе вида</w:t>
        <w:br/>
        <w:t>коммунально-бытового оборудования являются: экологичность, безопасность, удобство в пользовании, легкость очистки, опрятный внешний ви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ля накопления бытового мусора на улицах, площадях, объектах рекреации устанавливаются урны у входов: в объекты торговли и оказания услуг, объекты общественного питания, другие учреждения общественного назначения. Интервал при расстановке урн должен составлять: на основных оживлённых пешеходных коммуникациях - не более 40 м, других, малолюдных территориях муниципального образования - не более 100 м. На рекреационных территориях расстановка урн предусматривается у скамей, некапитальных объектов, ориентированных на продажу продуктов питания. Кроме того, урны следует устанавливать на остановках общественн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чистка урн должна производиться систематически по мере их на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 содержание урн в чистоте несут ответственность организации, предприятия и учреждения, осуществляющие уборку закрепленных за ними территорий 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Пункт 5.3.1. дополнить подпунктом 5.3.1.15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3.1.15. На озелененных территориях, занятых травянистыми растениями (включая газоны, цветники и иные территории), в том числе на детских и спортивных площадках, площадках для выгула и дрессировки собак, запрещается размещение вне зависимости от времени года транспортных средств, в том числе частей разукомплектованных транспортных средств, транспортных средств, имеющих признаки брошенных транспортных средств, за исключением действий юридических лиц и граждан, направленных на предотвращение правонарушений, предотвращения и ликвидации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ционированием объектов жизнеобеспечения насел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4.  Пункты 5.3.2.3.11, 5.3.2.3.14, 5.5.22, 5.5.23 признать утратившими силу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   </w:t>
      </w:r>
      <w:r>
        <w:rPr>
          <w:sz w:val="24"/>
          <w:szCs w:val="24"/>
        </w:rPr>
        <w:t xml:space="preserve">1.5.  </w:t>
      </w:r>
      <w:r>
        <w:rPr>
          <w:color w:val="1E1E1E"/>
          <w:sz w:val="24"/>
          <w:szCs w:val="24"/>
        </w:rPr>
        <w:t>В пункте 5.3.1.4. раздела 5.3.1. «</w:t>
      </w:r>
      <w:r>
        <w:rPr>
          <w:sz w:val="24"/>
          <w:szCs w:val="24"/>
        </w:rPr>
        <w:t>Основные положения»</w:t>
      </w:r>
      <w:r>
        <w:rPr>
          <w:color w:val="1E1E1E"/>
          <w:sz w:val="24"/>
          <w:szCs w:val="24"/>
        </w:rPr>
        <w:t>: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 в абзаце 5 слова «, и заключать договоры на вывоз мусора, в том числе ТКО и КГМ, со специализированными организациями.» исключить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 добавить абзацы 11,12,13 следующего содержания: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на оказание услуг по обращению с твердыми коммунальными отходами заключается в соответствии с типовым договором, утвержденным Правительством Российской Федерации.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в результате деятельности которых образуются твердые коммунальные отходы,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, расположенного в границах земельного участка, на территории которого образуются такие твердые коммунальные отходы, или на смежном земельном участке по отношению к земельному участку, на территории которого образуются такие твердые коммунальные от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лимовского сельского поселения                       Д.А. Денисов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27:00Z</dcterms:created>
  <dc:creator>user</dc:creator>
  <dc:description/>
  <cp:keywords/>
  <dc:language>en-US</dc:language>
  <cp:lastModifiedBy>user</cp:lastModifiedBy>
  <cp:lastPrinted>2019-04-05T09:12:00Z</cp:lastPrinted>
  <dcterms:modified xsi:type="dcterms:W3CDTF">2019-05-16T11:28:00Z</dcterms:modified>
  <cp:revision>5</cp:revision>
  <dc:subject/>
  <dc:title/>
</cp:coreProperties>
</file>