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</w:rPr>
        <w:t>2.3.2. Бесплатно получать в ЦБС полную информацию о составе ее фондов через систему каталогов и другие формы библиотечного обслуживания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3.3. Получать во временное пользование документы из фонда ЦБС для занятий в читальном зале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/>
        <w:t>2.3.4. Получать документы или их копии из других библиотек по межбиблиотечному абонементу (далее – МБА)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</w:rPr>
        <w:t>2.3.5. Участвовать в мероприятиях, проводимых ЦБС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</w:rPr>
        <w:t>2.3.6. Пользоваться другими видами услуг, в том числе платными, перечень которых определен в Уставе ЦБС и Положении о платных услугах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/>
        <w:t xml:space="preserve">2.3.7. Высказывать в устной или письменной форме претензии, замечания, предложения по работе ЦБС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u w:val="single"/>
        </w:rPr>
        <w:t>2.4. Пользователь ЦБС обязан: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u w:val="single"/>
        </w:rPr>
      </w:pPr>
      <w:r>
        <w:rPr/>
        <w:t>2.4.1. Соблюдать настоящие Правила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u w:val="single"/>
        </w:rPr>
      </w:pPr>
      <w:r>
        <w:rPr/>
        <w:t>2.4.2. Указывать достоверные анкетные данные и своевременно оповещать об их изменениях ЦБС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u w:val="single"/>
        </w:rPr>
      </w:pPr>
      <w:r>
        <w:rPr/>
        <w:t>2.4.3. Проходить ежегодно перерегистрацию (совершеннолетние – с предъявлением паспорта или иного, удостоверяющего личность, документа) и сообщать</w:t>
      </w:r>
      <w:r>
        <w:rPr>
          <w:spacing w:val="-2"/>
        </w:rPr>
        <w:t xml:space="preserve"> </w:t>
      </w:r>
      <w:r>
        <w:rPr/>
        <w:t>сведения о месте учебы, работы, жительства. Пользователи, не прошедшие перерегистрацию, ЦБС не обслуживают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pacing w:val="-2"/>
          <w:u w:val="single"/>
        </w:rPr>
      </w:pPr>
      <w:r>
        <w:rPr>
          <w:spacing w:val="-2"/>
        </w:rPr>
        <w:t>2.4.4. Хранить Договор в течение всего срока его действи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pacing w:val="-2"/>
          <w:u w:val="single"/>
        </w:rPr>
      </w:pPr>
      <w:r>
        <w:rPr/>
        <w:t>2.4.5. Просматривать документы при получении в структурных подразделениях (филиалах, отделах, секторах, центрах) ЦБС на предмет их целостности и сохранности, а в случае обнаружения дефектов сообщить работнику ЦБС, который обязан сделать соответствующие пометки на книжном формуляре. Ответственность за порчу документов несет последний пользователь, работавший с ними до обнаружения дефекта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pacing w:val="-2"/>
          <w:u w:val="single"/>
        </w:rPr>
      </w:pPr>
      <w:r>
        <w:rPr/>
        <w:t>2.4.6. Соблюдать расстановку фонда в отделах с открытым доступом, не изымать карточки из каталогов и картотек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pacing w:val="-2"/>
          <w:u w:val="single"/>
        </w:rPr>
      </w:pPr>
      <w:r>
        <w:rPr/>
        <w:t>2.4.7. Возвращать документы в установленный срок, а при необходимости своевременно продлевать его по телефону или лично при посещении ЦБС. За несвоевременный возврат документов взимается пеня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/>
        <w:t>2.4.8. Пользователи, ответственные за утрату или неумышленную порчу изданий, обязаны заменять их такими же изданиями, или копиями, или признанными ЦБС равноценными. При невозможности замены утерянных книг, других произведений печати и иных материалов равноценными, обязаны возместить причиненный ущерб исходя  из рыночной стоимости документов на день обнаружения ущерб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left="0" w:firstLine="567"/>
        <w:contextualSpacing w:val="false"/>
        <w:jc w:val="both"/>
        <w:rPr/>
      </w:pPr>
      <w:r>
        <w:rPr/>
        <w:t>2.4.9. Соблюдать законодательство Российской Федерации в области авторского права при пользовании библиотечными фондами, работе с ресурсами Интернет и полнотекстовыми электронными ресурсами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left="0" w:firstLine="567"/>
        <w:contextualSpacing w:val="false"/>
        <w:jc w:val="both"/>
        <w:rPr>
          <w:spacing w:val="-2"/>
          <w:u w:val="single"/>
        </w:rPr>
      </w:pPr>
      <w:r>
        <w:rPr/>
        <w:t>2.4.10. Использовать компьютерную технику ЦБС только для поиска информации, необходимой для научной, производственной и образовательной деятельности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left="0" w:firstLine="567"/>
        <w:contextualSpacing w:val="false"/>
        <w:jc w:val="both"/>
        <w:rPr>
          <w:spacing w:val="-2"/>
        </w:rPr>
      </w:pPr>
      <w:r>
        <w:rPr/>
        <w:t xml:space="preserve">2.4.11. </w:t>
      </w:r>
      <w:r>
        <w:rPr>
          <w:spacing w:val="-2"/>
        </w:rPr>
        <w:t xml:space="preserve">Относиться </w:t>
      </w:r>
      <w:r>
        <w:rPr/>
        <w:t>б</w:t>
      </w:r>
      <w:r>
        <w:rPr>
          <w:spacing w:val="-2"/>
        </w:rPr>
        <w:t>ережно к документам, имуществу ЦБС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left="0" w:firstLine="567"/>
        <w:contextualSpacing w:val="false"/>
        <w:jc w:val="both"/>
        <w:rPr>
          <w:spacing w:val="-2"/>
          <w:u w:val="single"/>
        </w:rPr>
      </w:pPr>
      <w:r>
        <w:rPr>
          <w:spacing w:val="-2"/>
        </w:rPr>
        <w:t xml:space="preserve">2.4.12. </w:t>
      </w:r>
      <w:r>
        <w:rPr/>
        <w:t>Эксплуатировать технические средства, компьютерное оборудование, предоставляемые ЦБС, согласно правилам пользования, не допускать порчи программного обеспечени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pacing w:val="-2"/>
          <w:u w:val="single"/>
        </w:rPr>
      </w:pPr>
      <w:r>
        <w:rPr/>
        <w:t>2.4.13. Оплачивать своевременно стоимость оказанных ЦБС платных услуг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left="0" w:firstLine="567"/>
        <w:contextualSpacing w:val="false"/>
        <w:jc w:val="both"/>
        <w:rPr>
          <w:spacing w:val="-2"/>
          <w:u w:val="single"/>
        </w:rPr>
      </w:pPr>
      <w:r>
        <w:rPr/>
        <w:t>2.4.14. Быть вежливым и доброжелательным по отношению к работникам ЦБС, другим пользователям и посетителям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left="0" w:firstLine="567"/>
        <w:contextualSpacing w:val="false"/>
        <w:jc w:val="both"/>
        <w:rPr>
          <w:spacing w:val="-2"/>
          <w:u w:val="single"/>
        </w:rPr>
      </w:pPr>
      <w:r>
        <w:rPr/>
        <w:t>2.4.15. С</w:t>
      </w:r>
      <w:r>
        <w:rPr>
          <w:spacing w:val="-2"/>
        </w:rPr>
        <w:t>облюдать общественный порядок в помещениях ЦБС, способствовать его соблюдению другими пользователями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left="0" w:firstLine="567"/>
        <w:contextualSpacing w:val="false"/>
        <w:jc w:val="both"/>
        <w:rPr/>
      </w:pPr>
      <w:r>
        <w:rPr>
          <w:spacing w:val="-2"/>
          <w:u w:val="single"/>
        </w:rPr>
        <w:t>2.5. Пользователям ЦБС запрещается: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left="0" w:firstLine="567"/>
        <w:contextualSpacing w:val="false"/>
        <w:jc w:val="both"/>
        <w:rPr>
          <w:spacing w:val="-2"/>
        </w:rPr>
      </w:pPr>
      <w:r>
        <w:rPr>
          <w:spacing w:val="-2"/>
        </w:rPr>
        <w:t>2.5.1. Вносить изменения и исправления в каталоги, картотеки, базы данных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left="0" w:firstLine="567"/>
        <w:contextualSpacing w:val="false"/>
        <w:jc w:val="both"/>
        <w:rPr/>
      </w:pPr>
      <w:r>
        <w:rPr>
          <w:spacing w:val="-2"/>
        </w:rPr>
        <w:t>2.5.2. Совершать действия, приводящих к нарушению целостности библиотечных документов: делать на них пометки, подчеркивать текст, вырезать, вырывать страницы, портить переплет и др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left="0" w:firstLine="567"/>
        <w:contextualSpacing w:val="false"/>
        <w:jc w:val="both"/>
        <w:rPr>
          <w:spacing w:val="-2"/>
        </w:rPr>
      </w:pPr>
      <w:r>
        <w:rPr>
          <w:spacing w:val="-2"/>
        </w:rPr>
        <w:t>2.5.3. Вносить без разрешения в помещения ЦБС не принадлежащие ей документы, аудио-, видеоаппаратуру, кино-, видеокамеры, фотоаппараты и производить съемку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left="0" w:firstLine="567"/>
        <w:contextualSpacing w:val="false"/>
        <w:jc w:val="both"/>
        <w:rPr>
          <w:spacing w:val="-2"/>
        </w:rPr>
      </w:pPr>
      <w:r>
        <w:rPr>
          <w:spacing w:val="-2"/>
        </w:rPr>
        <w:t>2.5.4. Выносить документы, принадлежащие ЦБС за ее пределы, не получив разрешения работника ЦБС. В случае несанкционированного выноса документов пользователи могут быть лишены права пользования ЦБС на срок до 6 месяцев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left="0" w:firstLine="567"/>
        <w:contextualSpacing w:val="false"/>
        <w:jc w:val="both"/>
        <w:rPr>
          <w:spacing w:val="-2"/>
        </w:rPr>
      </w:pPr>
      <w:r>
        <w:rPr>
          <w:spacing w:val="-2"/>
        </w:rPr>
        <w:t>2.5.5. Пользоваться сотовыми телефонами с включенным звуковым сигналом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left="0" w:firstLine="567"/>
        <w:contextualSpacing w:val="false"/>
        <w:jc w:val="both"/>
        <w:rPr>
          <w:spacing w:val="-2"/>
        </w:rPr>
      </w:pPr>
      <w:r>
        <w:rPr>
          <w:spacing w:val="-2"/>
        </w:rPr>
        <w:t>2.5.6. Входить в служебные помещения, пользоваться служебными телефонами и техникой без разрешения работников ЦБС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left="0" w:firstLine="567"/>
        <w:contextualSpacing w:val="false"/>
        <w:jc w:val="both"/>
        <w:rPr>
          <w:spacing w:val="-2"/>
        </w:rPr>
      </w:pPr>
      <w:r>
        <w:rPr>
          <w:spacing w:val="-2"/>
        </w:rPr>
        <w:t>2.5.7. Находиться в состоянии алкогольного, наркотического опьянения, а также употреблять алкогольные напитки, наркотические средства; курить в помещениях и на территории ЦБС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left="0" w:firstLine="567"/>
        <w:contextualSpacing w:val="false"/>
        <w:jc w:val="both"/>
        <w:rPr>
          <w:spacing w:val="-2"/>
        </w:rPr>
      </w:pPr>
      <w:r>
        <w:rPr>
          <w:spacing w:val="-2"/>
        </w:rPr>
        <w:t>2.5.8. Торговать, распространять рекламные и агитационные материалы без разрешения администрации ЦБС;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left="0" w:firstLine="567"/>
        <w:contextualSpacing w:val="false"/>
        <w:jc w:val="both"/>
        <w:rPr>
          <w:spacing w:val="-2"/>
        </w:rPr>
      </w:pPr>
      <w:r>
        <w:rPr>
          <w:spacing w:val="-2"/>
        </w:rPr>
        <w:t>2.5.9. Создавать ситуации, угрожающие жизни и безопасности пользователей и работников ЦБС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left="0" w:firstLine="567"/>
        <w:contextualSpacing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b/>
          <w:b/>
          <w:bCs/>
        </w:rPr>
      </w:pPr>
      <w:r>
        <w:rPr>
          <w:b/>
          <w:bCs/>
        </w:rPr>
        <w:t>Права и обязанности ЦБС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u w:val="single"/>
        </w:rPr>
      </w:pPr>
      <w:r>
        <w:rPr>
          <w:u w:val="single"/>
        </w:rPr>
        <w:t>3.1. ЦБС имеет право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/>
        <w:t xml:space="preserve">3.1.1. Устанавливать режим работы по согласованию с учредителем.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color w:val="000000"/>
        </w:rPr>
      </w:pPr>
      <w:r>
        <w:rPr/>
        <w:t xml:space="preserve">3.1.2. </w:t>
      </w:r>
      <w:r>
        <w:rPr>
          <w:color w:val="000000"/>
        </w:rPr>
        <w:t xml:space="preserve">Режим работы ЦБС для пользователей: понедельник –пятница: с8ч.00 до 18ч.00, суббота: с 9ч.00 до 16 ч.00. 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Выходной день – воскресенье</w:t>
      </w:r>
      <w:r>
        <w:rPr/>
        <w:t xml:space="preserve">. 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/>
        <w:t>Санитарный день – последняя пятница месяца ежеквартально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/>
        <w:t>3.1.3. Оказывать физическим и юридическим лицам платные услуги в соответствии с действующим законодательством, утверждать и изменять Положение о платных услугах и Прейскурант на платные услуги, определять стоимость услуг, устанавливать размеры компенсационных выплат и штрафов за нанесенный материальный ущерб.</w:t>
      </w:r>
    </w:p>
    <w:p>
      <w:pPr>
        <w:pStyle w:val="Style17"/>
        <w:tabs>
          <w:tab w:val="clear" w:pos="708"/>
          <w:tab w:val="left" w:pos="2127" w:leader="none"/>
        </w:tabs>
        <w:spacing w:before="0" w:after="0"/>
        <w:ind w:left="0" w:firstLine="567"/>
        <w:contextualSpacing w:val="false"/>
        <w:jc w:val="both"/>
        <w:rPr/>
      </w:pPr>
      <w:r>
        <w:rPr/>
        <w:t xml:space="preserve">3.1.4. Применять штрафные санкции (в денежном выражении) в случаях утери документов ЦБС и выведения из строя другого имущества ЦБС. 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/>
        <w:t>3.1.5. Определять ограничение на копирование, экспонирование и выдачу документов, предназначенных для постоянного хранения и имеющихся в единственном экземпляре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/>
        <w:t>3.1.6. Обращаться в правоохранительные органы при нарушении пользователем этических норм и нанесении материального ущерба ЦБС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u w:val="single"/>
        </w:rPr>
      </w:pPr>
      <w:r>
        <w:rPr>
          <w:u w:val="single"/>
        </w:rPr>
        <w:t>3.2. ЦБС обязана: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1. Знакомить пользователей с настоящими Правилами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2. Информировать пользователей обо всех видах предоставляемых ЦБС услуг и обеспечить читателям возможность пользоваться всеми фондами ЦБС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3. Предоставлять информацию о своей деятельности по формированию и использованию своих фондов через средства массовой информации, проводить отчеты о своей работе перед населением и учредителем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4. Создавать условия для осуществления права пользователей на свободный доступ к информации, печатным изданиям и иным документам из фондов ЦБС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5. Предоставлять во временное пользование документы, имеющиеся в фондах ЦБС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6. Осуществлять учет, хранение и использование библиотечных документов в соответствии с действующим законодательством Российской Федерации, Чувашской Республики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7. Соблюдать нейтралитет в отношении партий, общественных движений и конфессий, отражать сложившееся в обществе идеологическое и политическое многообразие, действовать в интересах всего общества, всех народов России, в интересах отечественной и мировой культуры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8. Совершенствовать библиотечное, библиографическое, информационное обслуживание, используя современные технологии и формы работы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9. Оказывать помощь в поиске необходимых документов путем устных консультаций, предоставления справочно-библиографического аппарата (каталогов, картотек, информационно-библиографических изданий, баз данных)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10. Содействовать получению документов и их копий из других библиотек России и зарубежных стран через систему МБА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11. Соблюдать конфиденциальность информации о персональных данных граждан, являющихся пользователями ЦБС. Конфиденциальность информации в отношении юридических лиц определяется в договорах с ними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12. Обеспечивать пользователям благоприятные возможности для занятий в ЦБС, повышать комфортность библиотечной среды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13. В случае изменений в режиме работы структурных подразделений ЦБС своевременно оповещать об этом пользователей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14. Предусматривать меры безопасности пользователей в случаях чрезвычайных ситуаций, предоставлять наглядную информацию о планах вынужденной эвакуации, проводить соответствующее обучение сотруд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</w:rPr>
        <w:t>3.2.15. Осуществлять выдачу документов (информационной продукции) и доступ к интернет-ресурсам в соответствии с Федеральным законом от 29.12.2010 № 436-ФЗ «О защите детей от информации, причиняющей вред их здоровью и развитию»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rStyle w:val="StrongEmphasis"/>
        </w:rPr>
      </w:pPr>
      <w:r>
        <w:rPr>
          <w:rStyle w:val="StrongEmphasis"/>
        </w:rPr>
        <w:t>Порядок записи в ЦБС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/>
        <w:t>4.1. Запись в ЦБС производится в её структурных подразделениях (филиалах, отделах, секторах, центрах)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/>
        <w:t>4.1. При записи в ЦБС пользователи обязан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 w:val="false"/>
        <w:jc w:val="both"/>
        <w:rPr/>
      </w:pPr>
      <w:r>
        <w:rPr/>
        <w:t xml:space="preserve">ознакомиться с настоящими Правилам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 w:val="false"/>
        <w:jc w:val="both"/>
        <w:rPr/>
      </w:pPr>
      <w:r>
        <w:rPr/>
        <w:t>совершеннолетние - предъявить паспорт, военнослужащие - военный билет или иной документ, удостоверяющий личнос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 w:val="false"/>
        <w:jc w:val="both"/>
        <w:rPr/>
      </w:pPr>
      <w:r>
        <w:rPr/>
        <w:t>заполнить два бланка Договора и Соглашения на обработку персональных данных пользователей. Договор заключается на 5 лет при условии соблюдения сторонами его условий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993" w:hanging="0"/>
        <w:contextualSpacing w:val="false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b/>
          <w:b/>
          <w:bCs/>
        </w:rPr>
      </w:pPr>
      <w:r>
        <w:rPr>
          <w:b/>
          <w:bCs/>
        </w:rPr>
        <w:t>Ответственность сторон за нарушение настоящих Правил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/>
        <w:t>Пользователи и сотрудники ЦБС несут ответственность за нарушение настоящих Правил в соответствии с действующим законодательством Российской Федерации и Чувашской Республик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Изменения и дополнения, вносимые в Правил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/>
        <w:t>Изменения и дополнения утверждаются директором ЦБС (по согласованию с учредителем)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contextualSpacing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contextualSpacing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contextualSpacing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112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458CAA"/>
      <w:u w:val="single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N">
    <w:name w:val="n"/>
    <w:basedOn w:val="Normal"/>
    <w:qFormat/>
    <w:pPr>
      <w:spacing w:before="48" w:after="48"/>
      <w:ind w:left="80" w:right="80" w:firstLine="480"/>
      <w:jc w:val="both"/>
    </w:pPr>
    <w:rPr>
      <w:rFonts w:ascii="Times" w:hAnsi="Times" w:cs="Times"/>
      <w:sz w:val="20"/>
      <w:szCs w:val="20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12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A3C91"/>
    </w:rPr>
  </w:style>
  <w:style w:type="paragraph" w:styleId="Subtitle">
    <w:name w:val="Subtitle"/>
    <w:basedOn w:val="Normal"/>
    <w:next w:val="TextBody"/>
    <w:qFormat/>
    <w:pPr>
      <w:autoSpaceDE w:val="false"/>
      <w:spacing w:before="120" w:after="60"/>
      <w:jc w:val="center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8:00Z</dcterms:created>
  <dc:creator>Баймушкина</dc:creator>
  <dc:description/>
  <cp:keywords/>
  <dc:language>en-US</dc:language>
  <cp:lastModifiedBy>Admin</cp:lastModifiedBy>
  <dcterms:modified xsi:type="dcterms:W3CDTF">2018-12-18T13:26:00Z</dcterms:modified>
  <cp:revision>7</cp:revision>
  <dc:subject/>
  <dc:title>СОГЛАСОВАНО:</dc:title>
</cp:coreProperties>
</file>