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885</wp:posOffset>
            </wp:positionH>
            <wp:positionV relativeFrom="paragraph">
              <wp:posOffset>-193675</wp:posOffset>
            </wp:positionV>
            <wp:extent cx="1200150" cy="1114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6" r="-286" b="-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2065</wp:posOffset>
            </wp:positionH>
            <wp:positionV relativeFrom="paragraph">
              <wp:posOffset>-61595</wp:posOffset>
            </wp:positionV>
            <wp:extent cx="923290" cy="8870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Программа республиканского семин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по подготовке к региональному этап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всероссийской олимпиады школьников по эколог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(30 </w:t>
      </w:r>
      <w:r>
        <w:rPr>
          <w:rFonts w:cs="Times New Roman" w:ascii="Times New Roman" w:hAnsi="Times New Roman"/>
          <w:b/>
          <w:sz w:val="20"/>
          <w:szCs w:val="20"/>
        </w:rPr>
        <w:t>ноября 2018 г. – 02 декабря 2018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е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сова Екатерина Вячеславовна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эколого-просветительского центра «Воробьевы горы» государственного природоохранного бюджетного учреждения города Москвы «Московское городское управление природными территориями», кандидат педагогически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рмаков Дмитрий Сергеевич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доктор педагогических наук, кандидат химических нау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кафедры естественнонаучного образования центра подготовки педагогов по образовательным областям ГАОУ ВО  «Московский институт открытого образова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Моск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31"/>
        <w:gridCol w:w="3118"/>
        <w:gridCol w:w="3425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743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.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2.00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упление-открытие: «Олимпиадное движение по экологии: история, задачи, проблем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ктовый зал, Колесова Е.В., Ермаков Д.С.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-13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со школьник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уд. 307, Колесова Е.В.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со школьник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ктовый зал, Ермаков Д.С.) 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0-15.40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-17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со школьник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уд. 307, Колесова Е.В.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о школьниками 10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уд. 306, Ермаков Д.С.) </w:t>
            </w:r>
          </w:p>
        </w:tc>
      </w:tr>
      <w:tr>
        <w:trPr>
          <w:trHeight w:val="83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5-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со школьник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уд. 307, Колесова Е.В.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о школьниками 10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уд. 306, Ермаков Д.С.) 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2.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10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со школьник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уд. 307, Ермаков Д.С.)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со школьниками 10-11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уд. 306, Колесова Е.В.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-1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со школьник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уд. 307, Ермаков Д.С.)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со школьниками 10-11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уд. 306, Колесова Е.В.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5-14.15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5-15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со школьник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уд. 307, Ермаков Д.С.)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со школьниками 10-11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уд. 306, Колесова Е.В.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5-17.25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Вопросы совершенствования подготовки школьников к этапам ВОШ по экологии» с учителями и членами регПМК (ауд. 307, Ермаков Д.С., Колесова Е.В.)</w:t>
            </w:r>
          </w:p>
        </w:tc>
      </w:tr>
      <w:tr>
        <w:trPr>
          <w:trHeight w:val="29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-18.00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членам жюри рег ПМК по э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уд. 307, Ермаков Д.С., Колесова Е.В.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2.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0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о школьниками (Ермаков Д.С., Колесова Е.В.) консультации по экологическим проектам школьников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о школьниками (Ермаков Д.С., Колесова Е.В.) консультации по экологическим проектам школьников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-12.40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0-14.10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о школьниками (Ермаков Д.С., Колесова Е.В.) консультации по экологическим проектам школьников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55:00Z</dcterms:created>
  <dc:creator>Кафедра БиоЭкологии</dc:creator>
  <dc:description/>
  <cp:keywords/>
  <dc:language>en-US</dc:language>
  <cp:lastModifiedBy>ivanov</cp:lastModifiedBy>
  <cp:lastPrinted>2018-11-29T18:13:00Z</cp:lastPrinted>
  <dcterms:modified xsi:type="dcterms:W3CDTF">2018-11-30T06:32:00Z</dcterms:modified>
  <cp:revision>5</cp:revision>
  <dc:subject/>
  <dc:title/>
</cp:coreProperties>
</file>