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ая справ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мерах по обеспечению пожарной безопасности на территории города Новочебоксарска Чувашской Республики в осенне-зимний период 2018-2019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16 октября 2018 года из 45 пожаров, произошедших на территории г.Новочебоксарск, 15 пожаров произошли в многоквартирных жилых домах, что составляет 35,7 процента пожаров от общего числа. Управление многоквартирными жилыми домами, в которых произошел пожар, осуществляли следующие организации:</w:t>
      </w:r>
    </w:p>
    <w:p>
      <w:pPr>
        <w:pStyle w:val="Normal"/>
        <w:spacing w:lineRule="auto" w:line="240" w:before="0" w:after="0"/>
        <w:rPr/>
      </w:pPr>
      <w:r>
        <w:rPr>
          <w:rStyle w:val="21"/>
          <w:rFonts w:eastAsia="Calibri"/>
        </w:rPr>
        <w:t>ООО «УК Ж</w:t>
      </w:r>
      <w:r>
        <w:rPr>
          <w:rFonts w:cs="Times New Roman" w:ascii="Times New Roman" w:hAnsi="Times New Roman"/>
          <w:sz w:val="26"/>
          <w:szCs w:val="26"/>
        </w:rPr>
        <w:t>КХ» - 6 пожаров;</w:t>
      </w:r>
    </w:p>
    <w:p>
      <w:pPr>
        <w:pStyle w:val="Normal"/>
        <w:spacing w:lineRule="auto" w:line="240" w:before="0" w:after="0"/>
        <w:rPr/>
      </w:pPr>
      <w:r>
        <w:rPr>
          <w:rStyle w:val="21"/>
          <w:rFonts w:eastAsia="Calibri"/>
        </w:rPr>
        <w:t>ООО «Рэмек</w:t>
      </w:r>
      <w:r>
        <w:rPr>
          <w:rFonts w:cs="Times New Roman" w:ascii="Times New Roman" w:hAnsi="Times New Roman"/>
          <w:sz w:val="26"/>
          <w:szCs w:val="26"/>
        </w:rPr>
        <w:t>с-Плюс» - 4 пож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УК «Колестница» - 2 пож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УК Спутник» - 1 пож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СЖ «Радуга-2» - 1 пож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УК «Лента» - 1 по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ло: 1 человек, пострадало - 6 человек, общий ущерб составляет более 4,5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 «Управление по делам ГО и ЧС» города Новочебоксарска совместно с ОНДиПР по г. Новочебоксарск, 11 ПСЧ, Новочебоксарским местным отделением ВДПО регулярно проводится профилактическая работа с неблагополучными семьями.  За истекший период посещено 167 неблагополучных семей, в которых воспитываются несовершеннолетние дети, 149 одиноких престарелых граждан, лиц, в отношении которых установлено попечительство в форме патронажа, а также с граждан, злоупотребляющими спиртными напитками – более 5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иленное внимание уделяется посещению частных домовладений в Ольдеевском  микрорайоне, также проводится работа по обеспечению пожарной безопасности в коллективных садоводческих товариществах и гаражных кооперативах с распространением листовок и памяток о пожарной безопасности. Распространено более 3500 штук. На 4 квартал 2018 года объявлен аукцион на изготовление 4500 лист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айте администрации города Новочебоксарска, НКТВ, в газетах «Грани» и «ПроГород» обеспечивается информирование населения по пожарной обстановке. В 2018 году размещено 23 информационных материала по пожарной безопасности.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леканале НКТВ публиковались 3 видеоролика о мерах по предупреждению и мерах безопасности п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вышением пожарной опасности в Республике Марий Эл население города информировалось об ухудшении пожароопасной обстановки и обеспечения безопасности туризма, ограничения пребывания граждан в лесах и въезд в них транспортных средств и введении на территории г. Новочебоксарска особого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.09.2018 г. в общеобразовательных учреждениях сотрудниками ОНДиПР, 11 ПСЧ и Управления по делам ГО и ЧС проводятся занятия по правилам поведения в пожароопасный период, предупреждения возникновения пожаров и действиям при их возникновении. В сентябре-октябре текущего года  на общешкольных родительских собраниях демонстрируются видеоролики п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ы заседания КЧС и ОПБ г. Новочебоксарска по вопросам пожарной безопасности: 13.02.2018 г. (прот. №1), 29.03.2018 г. (прот. №2), 14.05.2018 г. (прот. №6), 20.07.2018 г. (прот. №8).  С началом отопительного сезона обращаю внимание жителей на  меры пожарной безопасности, выполнение мероприятий по профилактике пожарной безопасности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проверка состояния источников противопожарного водоснабжения (на территории города имеется 1273 пожарных гидранта, 2 естественных водоема и 20 искусственных водое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управляющих компаний в ЖКХ рекомендовано размещать информацию по пожарной безопасности в квитанциях по оплате за жилье и предоставление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НМУП ТТ и  ООО «Автолайн» рекомендовано размещать в салонах троллейбусов и салонах городских и пригородных маршрутных автомобилей памятки по соблюдению требований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131445</wp:posOffset>
            </wp:positionV>
            <wp:extent cx="13335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КУ «Управление по делам ГО и ЧС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вочебоксарска</w:t>
        <w:tab/>
        <w:tab/>
        <w:tab/>
        <w:tab/>
        <w:tab/>
        <w:tab/>
        <w:tab/>
        <w:t xml:space="preserve">             А.Н. Ермак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фремов В.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73-70-47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6:00Z</dcterms:created>
  <dc:creator>User</dc:creator>
  <dc:description/>
  <cp:keywords/>
  <dc:language>en-US</dc:language>
  <cp:lastModifiedBy>Пользователь Windows</cp:lastModifiedBy>
  <cp:lastPrinted>2018-04-19T14:43:00Z</cp:lastPrinted>
  <dcterms:modified xsi:type="dcterms:W3CDTF">2018-10-16T11:36:00Z</dcterms:modified>
  <cp:revision>73</cp:revision>
  <dc:subject/>
  <dc:title/>
</cp:coreProperties>
</file>