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1045" w:hRule="atLeast"/>
        </w:trPr>
        <w:tc>
          <w:tcPr>
            <w:tcW w:w="1701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75pt;margin-top:3pt;width:44.25pt;height:59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10724195" r:id="rId2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Учебно-методический центр «Аспект» 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66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7742"/>
            </w:tblGrid>
            <w:tr>
              <w:trPr>
                <w:trHeight w:val="56" w:hRule="atLeast"/>
              </w:trPr>
              <w:tc>
                <w:tcPr>
                  <w:tcW w:w="1925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742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72"/>
          <w:szCs w:val="72"/>
        </w:rPr>
      </w:pPr>
      <w:r>
        <w:rPr>
          <w:rFonts w:cs="Arial" w:ascii="Impact" w:hAnsi="Impact"/>
          <w:b/>
          <w:bCs/>
          <w:spacing w:val="20"/>
          <w:sz w:val="72"/>
          <w:szCs w:val="72"/>
        </w:rPr>
        <w:t>СПЕЦИАЛИСТ В ОБЛАСТИ КОМПЬЮТЕРНОЙ ГРАФИКИ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72"/>
          <w:szCs w:val="72"/>
        </w:rPr>
      </w:pPr>
      <w:r>
        <w:rPr>
          <w:rFonts w:cs="Arial" w:ascii="Impact" w:hAnsi="Impact"/>
          <w:b/>
          <w:bCs/>
          <w:spacing w:val="20"/>
          <w:sz w:val="72"/>
          <w:szCs w:val="7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tbl>
      <w:tblPr>
        <w:tblW w:w="102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26" w:hRule="atLeast"/>
        </w:trPr>
        <w:tc>
          <w:tcPr>
            <w:tcW w:w="10256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autoSpaceDE w:val="true"/>
        <w:ind w:hanging="0"/>
        <w:rPr/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autoSpaceDE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autoSpaceDE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ий центр «Аспект»</w:t>
      </w:r>
    </w:p>
    <w:p>
      <w:pPr>
        <w:pStyle w:val="Normal"/>
        <w:keepLines w:val="false"/>
        <w:widowControl w:val="false"/>
        <w:autoSpaceDE w:val="true"/>
        <w:ind w:hanging="0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 В ОБЛАСТИ КОМПЬЮТЕРНОЙ ГРАФИКИ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Целью данной дополнительной профессиональной образовательной программы является: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изучение специализированных программных средств компьютерной графики, их применение в дизайне и полиграфи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для следующих видов деятельности: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разработка электронного макета буклетов, рекламных материалов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создание электронного макета книг, брошюр, подготовка их печати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создание электронных версий картин, рисунков, плакатов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здание 3-х мерных изображений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ферами профессиональной деятельности специалиста в области компьютерной графики могут быть редакционно-издательские отделы, типографии, специализированные организации компьютерного дизайна, рекламные отделы предприятий и организаций, отделы маркетинга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студии дизайна, проектные мастерские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удии.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лиц, успешно освоивших дополнительную профессиональную образовательную программу "Специалист в области компьютерной графики:</w:t>
      </w:r>
    </w:p>
    <w:p>
      <w:pPr>
        <w:pStyle w:val="Normal"/>
        <w:keepLines w:val="false"/>
        <w:widowControl w:val="false"/>
        <w:rPr/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графики и дизайн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бласти использования компьютерной график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архитектуру основных аппаратных и программных средств работы с сетевыми технологиям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одели представления цвет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редства обработки изображений с использованием современных программных средств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етоды и средства допечатной подготовки компьютерных изображений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возможности программ 3-х мерной графики.</w:t>
      </w:r>
    </w:p>
    <w:p>
      <w:pPr>
        <w:pStyle w:val="Normal"/>
        <w:keepLines w:val="false"/>
        <w:widowControl w:val="false"/>
        <w:rPr/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составлять рекламные проспекты, буклеты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создавать рисунки и графические образы для различных приложений с помощью программных средств векторной графики (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)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выполнять тональную и цветовую коррекцию изображений с использованием программных средств растровой графики (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)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здавать 3-х мерные модел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</w:t>
      </w:r>
    </w:p>
    <w:p>
      <w:pPr>
        <w:pStyle w:val="Normal"/>
        <w:keepLines w:val="false"/>
        <w:widowControl w:val="false"/>
        <w:rPr/>
      </w:pPr>
      <w:r>
        <w:rPr>
          <w:b/>
          <w:sz w:val="28"/>
          <w:szCs w:val="28"/>
        </w:rPr>
        <w:t>необходимо владе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аботой с современными операционными системам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выками работы с различными исходными материалами и источниками информаци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пособами извлечения знаний и способностью структурировать полученные знания в различных предметных областях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пособностью разработать проект и дизайн макета буклета, книг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пособами выбора и использования средств компьютерной графики для различных видов приложений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омбинированием разнородных средств – рисунка, текста, звука для создания законченного проект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выками общения с заказчиками.</w:t>
      </w:r>
    </w:p>
    <w:p>
      <w:pPr>
        <w:pStyle w:val="Normal"/>
        <w:keepLines w:val="false"/>
        <w:widowControl w:val="false"/>
        <w:spacing w:lineRule="atLeast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spacing w:lineRule="atLeast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бразования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реднее профессиональное или высшее образование</w:t>
      </w:r>
    </w:p>
    <w:p>
      <w:pPr>
        <w:pStyle w:val="Normal"/>
        <w:keepLines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  <w:r>
        <w:rPr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rPr/>
      </w:pPr>
      <w:r>
        <w:rPr>
          <w:sz w:val="28"/>
          <w:szCs w:val="28"/>
        </w:rPr>
        <w:t>порядок проведения итоговой аттестации определяются учебным заведением и соответствуют примерной программе, утвержденной в установленном порядке.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РАНА И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Введение. Физико-гигиенические основы трудового процесса.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жарная безопасность и электробезопасность. Меры безопасности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keepLines w:val="false"/>
        <w:widowControl w:val="false"/>
        <w:ind w:firstLine="720"/>
        <w:rPr/>
      </w:pPr>
      <w:r>
        <w:rPr/>
        <w:t>Профессиональные склонности и планирование карьеры</w:t>
      </w:r>
    </w:p>
    <w:p>
      <w:pPr>
        <w:pStyle w:val="Normal"/>
        <w:keepLines w:val="false"/>
        <w:widowControl w:val="false"/>
        <w:ind w:firstLine="720"/>
        <w:rPr/>
      </w:pPr>
      <w:r>
        <w:rPr/>
        <w:t>Формы поиска работы</w:t>
      </w:r>
    </w:p>
    <w:p>
      <w:pPr>
        <w:pStyle w:val="Normal"/>
        <w:keepLines w:val="false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РОВАЯ КОМПЬЮТЕРНАЯ ГРАФИКА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КТОРНАЯ ГРАФИКА В </w:t>
      </w:r>
      <w:r>
        <w:rPr>
          <w:bCs/>
          <w:sz w:val="28"/>
          <w:szCs w:val="28"/>
          <w:lang w:val="en-US"/>
        </w:rPr>
        <w:t>CORE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RAW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widowControl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РЕХМЕРНОЕ МОДЕЛИРОВАНИЕ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8:00Z</dcterms:created>
  <dc:creator>Сотрудник</dc:creator>
  <dc:description/>
  <cp:keywords/>
  <dc:language>en-US</dc:language>
  <cp:lastModifiedBy>aspectep</cp:lastModifiedBy>
  <cp:lastPrinted>2012-04-06T11:11:00Z</cp:lastPrinted>
  <dcterms:modified xsi:type="dcterms:W3CDTF">2018-10-17T12:41:00Z</dcterms:modified>
  <cp:revision>5</cp:revision>
  <dc:subject/>
  <dc:title>МИНИСТЕРСТВО ОБРАЗОВАНИЯ РОССИЙСКОЙ ФЕДЕРАЦИИ</dc:title>
</cp:coreProperties>
</file>