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746125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Государственное автономное учреждение Чувашской Республики </w:t>
      </w:r>
    </w:p>
    <w:p>
      <w:pPr>
        <w:pStyle w:val="11"/>
        <w:shd w:fill="auto" w:val="clear"/>
        <w:spacing w:lineRule="auto" w:line="240"/>
        <w:jc w:val="right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11"/>
        <w:shd w:fill="auto" w:val="clear"/>
        <w:spacing w:lineRule="auto" w:line="240"/>
        <w:jc w:val="right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«Учебно-методический центр «Аспект» </w:t>
      </w:r>
    </w:p>
    <w:p>
      <w:pPr>
        <w:pStyle w:val="11"/>
        <w:shd w:fill="auto" w:val="clear"/>
        <w:spacing w:lineRule="auto" w:line="240"/>
        <w:jc w:val="right"/>
        <w:rPr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Министерства труда и социальной защиты Чувашской Республики</w:t>
      </w:r>
    </w:p>
    <w:tbl>
      <w:tblPr>
        <w:tblW w:w="878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>
          <w:trHeight w:val="23" w:hRule="atLeast"/>
        </w:trPr>
        <w:tc>
          <w:tcPr>
            <w:tcW w:w="3685" w:type="dxa"/>
            <w:tcBorders>
              <w:top w:val="thinThickSmallGap" w:sz="2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color w:val="000000"/>
                <w:sz w:val="6"/>
                <w:szCs w:val="6"/>
                <w:lang w:val="ru-RU" w:eastAsia="ru-RU"/>
              </w:rPr>
            </w:pPr>
            <w:r>
              <w:rPr>
                <w:color w:val="000000"/>
                <w:sz w:val="6"/>
                <w:szCs w:val="6"/>
                <w:lang w:val="ru-RU" w:eastAsia="ru-RU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color w:val="000000"/>
                <w:sz w:val="6"/>
                <w:szCs w:val="6"/>
                <w:lang w:val="ru-RU" w:eastAsia="ru-RU"/>
              </w:rPr>
            </w:pPr>
            <w:r>
              <w:rPr>
                <w:color w:val="000000"/>
                <w:sz w:val="6"/>
                <w:szCs w:val="6"/>
                <w:lang w:val="ru-RU" w:eastAsia="ru-RU"/>
              </w:rPr>
            </w:r>
          </w:p>
        </w:tc>
      </w:tr>
    </w:tbl>
    <w:p>
      <w:pPr>
        <w:pStyle w:val="11"/>
        <w:shd w:fill="auto" w:val="clear"/>
        <w:jc w:val="right"/>
        <w:rPr/>
      </w:pPr>
      <w:r>
        <w:rPr/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spacing w:lineRule="auto" w:line="240"/>
        <w:outlineLvl w:val="9"/>
        <w:rPr>
          <w:sz w:val="96"/>
          <w:szCs w:val="96"/>
        </w:rPr>
      </w:pPr>
      <w:r>
        <w:rPr>
          <w:sz w:val="96"/>
          <w:szCs w:val="96"/>
        </w:rPr>
        <w:t>СПЕЦИАЛИСТ ПО СОЦИАЛЬНОЙ РАБТЕ</w:t>
      </w:r>
    </w:p>
    <w:p>
      <w:pPr>
        <w:pStyle w:val="22"/>
        <w:shd w:fill="auto" w:val="clear"/>
        <w:spacing w:lineRule="exact" w:line="140"/>
        <w:jc w:val="lef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>
          <w:rFonts w:ascii="Microsoft Sans Serif" w:hAnsi="Microsoft Sans Serif" w:eastAsia="Microsoft Sans Serif" w:cs="Microsoft Sans Serif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i/>
          <w:iCs/>
          <w:sz w:val="28"/>
          <w:szCs w:val="28"/>
        </w:rPr>
        <w:t>УЧЕБНАЯ ПРОГРАММА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0"/>
          <w:szCs w:val="0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0"/>
          <w:szCs w:val="0"/>
        </w:rPr>
      </w:r>
    </w:p>
    <w:p>
      <w:pPr>
        <w:pStyle w:val="32"/>
        <w:shd w:fill="auto" w:val="clear"/>
        <w:spacing w:lineRule="exact" w:line="16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sectPr>
          <w:type w:val="nextPage"/>
          <w:pgSz w:w="11906" w:h="16838"/>
          <w:pgMar w:left="567" w:right="567" w:gutter="45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боксары 2017</w:t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профессиональная программа «Специалист по социальной работе» осуществляется в соответствии с основными требованиями дополнительной подготовки специалистов по социальной работе.</w:t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thickThinSmallGap" w:sz="2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е автономное учреждение Чувашской Республики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го профессионального образования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чебно-методический центр «Аспект»</w:t>
      </w:r>
    </w:p>
    <w:p>
      <w:pPr>
        <w:pStyle w:val="32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 труда и социальной защиты Чувашской Республики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Чебоксары, ул. Николаева, 38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СПЕЦИАЛИСТ ПО СОЦИАЛЬНОЙ РАБТЕ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Целью данной дополнительной профессиональной образовательной программы является: получение теоретических знаний, приобретение практических умений и навыков, соответствующих основным требованиям подготовки специалиста по социальной работе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щая характеристика профессиональной деятель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казание помощи отдельным гражданам и социальным группам для предупреждения или преодоления трудной жизненной ситуации посредством предоставления социальных услуг или мер социальной поддержки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</w:t>
      </w:r>
      <w:r>
        <w:rPr>
          <w:b w:val="false"/>
          <w:sz w:val="28"/>
          <w:szCs w:val="28"/>
        </w:rPr>
        <w:t>лиц, успешно освоивших дополнительную образовательную программу «Специалист по социальной работе»:</w:t>
      </w:r>
    </w:p>
    <w:p>
      <w:pPr>
        <w:pStyle w:val="24"/>
        <w:shd w:fill="auto" w:val="clear"/>
        <w:spacing w:lineRule="auto" w:line="240"/>
        <w:ind w:firstLine="709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должен знать</w:t>
      </w:r>
      <w:bookmarkEnd w:id="0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рмативные правовые акты в сфере социальной защиты населени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и социального обслуживания насе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направления политики социальной защиты населени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и и технологии деятельности службы занятости насе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 конфликтологии и меди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я и социология личности и групп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 социального управ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ность и особенности проявления конфликтогенных процессов, ситуаций социального риск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ы ведения документ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методы диагностики трудной жизненной ситу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емы оказания неотложной доврачебной помощи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ладеть информацией о текущих проблемах социально-гуманитарной сферы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ы доврачебной помощ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лжен уметь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ть с документами, составлять отчеты по итогам выполнения деятель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ть контакты с социальным окружением граждани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ирать наиболее эффективные технологии социальной работы, применимые к индивидуальным особенностям получателей социальных услуг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ять методы диагностики лич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социальное консультирова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бщать и систематизировать информацию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азывать помощь в вопросах профориентирования и трудоустройства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ать возникающие конфликтные ситуации. </w:t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09"/>
        <w:rPr>
          <w:sz w:val="28"/>
          <w:szCs w:val="28"/>
        </w:rPr>
      </w:pPr>
      <w:bookmarkStart w:id="1" w:name="bookmark2"/>
      <w:r>
        <w:rPr>
          <w:color w:val="000000"/>
          <w:sz w:val="28"/>
          <w:szCs w:val="28"/>
        </w:rPr>
        <w:t>Профессионально важные качества</w:t>
      </w:r>
      <w:bookmarkEnd w:id="1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рес и желание к работе с людьми, желание помогать людям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тичность, доброжелательность, отзывчивость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рошо развитое внимание (такие его параметры как объем, распределение и переключение)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рошая память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оянный самоконтроль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ованность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окая эмоциональная устойчивость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ая культура и эрудированность, грамотная и внятная речь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мение убеждать и решать конфликтные ситуации.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09"/>
        <w:rPr>
          <w:sz w:val="28"/>
          <w:szCs w:val="28"/>
        </w:rPr>
      </w:pPr>
      <w:bookmarkStart w:id="2" w:name="bookmark3"/>
      <w:r>
        <w:rPr>
          <w:color w:val="000000"/>
          <w:sz w:val="28"/>
          <w:szCs w:val="28"/>
        </w:rPr>
        <w:t>Медицинские противопоказания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дечно-сосудистые заболе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левания опорно-двигательного аппара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ические недуги и расстройства нервной системы, снижающие общую работоспособность и уравновешенность в общении, поступках и т.д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онические инфекционные и кожно-венерические заболе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, являющиеся бактерио- и вирусоносителями, а также имеющие вредные привычки (курение, наркомания и т.п.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561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фекты речи и физические недостатки.</w:t>
      </w:r>
    </w:p>
    <w:p>
      <w:pPr>
        <w:pStyle w:val="23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мый уровень образования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сшее (бакалавриат, специалитет) или среднее профессиональное образование либо профессиональная переподготовка в соответствии с профилем деятельности.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изводственной практике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реализации программы предусматривается производственная практика. Производственная практика должна проводиться в организациях, направление деятельности которых соответствует профилю подготовки слушателей.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тоговой аттестации</w:t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ая аттестация включает защиту выпускной квалификационной работы, которая предназначена для определения теоретической и практической подготовленности специалиста к выполнению профессиональных задач.</w:t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содержанию, объему и структуре выпускной квалификационной работы определяются образовательным учреждением.</w:t>
      </w:r>
    </w:p>
    <w:p>
      <w:pPr>
        <w:sectPr>
          <w:type w:val="nextPage"/>
          <w:pgSz w:w="11906" w:h="16838"/>
          <w:pgMar w:left="567" w:right="567" w:gutter="45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ФФЕКТИВНОЕ ВХОЖДЕНИЕ В ПРОЦЕСС ОБУЧЕНИЯ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ление с правилами тренинга. Знакомство участников тренинга друг с другом. Определение целей тренинга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для совместной деятельности. Упражнение на повышение доверия</w:t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eastAsia="Franklin Gothic Medium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Franklin Gothic Medium" w:cs="Times New Roman"/>
          <w:b w:val="false"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rFonts w:eastAsia="Franklin Gothic Medium"/>
          <w:b w:val="false"/>
          <w:b w:val="false"/>
          <w:sz w:val="28"/>
          <w:szCs w:val="28"/>
        </w:rPr>
      </w:pPr>
      <w:r>
        <w:rPr>
          <w:rFonts w:eastAsia="Franklin Gothic Medium"/>
          <w:b w:val="false"/>
          <w:sz w:val="28"/>
          <w:szCs w:val="28"/>
        </w:rPr>
        <w:t xml:space="preserve">ОСНОВЫ ЗАКОНОДАТЕЛЬСТВА И ПРАВА 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rFonts w:eastAsia="Franklin Gothic Medium"/>
          <w:b w:val="false"/>
          <w:bCs w:val="false"/>
          <w:sz w:val="28"/>
          <w:szCs w:val="28"/>
        </w:rPr>
        <w:t>В СФЕРЕ СОЦИАЛЬНОЙ ЗАЩИТЫ НАСЕЛЕНИЯ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авовые источники социального обслуживания населения и содействия занятости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>Правоотношения в сфере социального обслуживания и занятости насел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ганы и организации, осуществляющие содействие занятости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 социальное обслуживание граждан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>Рынок труда, занятость и безработица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РАНА И БЕЗОПАСНОСТЬ ТРУДА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АЯ ПОМОЩЬ ПОСТРАДАВШИМ НА ПРОИЗВОДСТВЕ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, цели, содержание и принципы обеспечения охраны труда на производстве.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нности и ответственность работодателей и работников по обеспечению требований охраны г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казание первой помощи пострадавшим на производстве</w:t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rFonts w:eastAsia="Franklin Gothic Medium"/>
          <w:b w:val="false"/>
          <w:sz w:val="28"/>
          <w:szCs w:val="28"/>
        </w:rPr>
        <w:t>ОСНОВЫ КОНФЛИКТОЛОГ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Franklin Gothic Medium"/>
          <w:b w:val="false"/>
          <w:bCs w:val="false"/>
          <w:sz w:val="28"/>
          <w:szCs w:val="28"/>
        </w:rPr>
        <w:t>И МЕДИ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онфли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фли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конфли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онфликто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е конфликтов с участием третьей стороны</w:t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КА СЛУЖЕБНОГО ПОВЕДЕНИЯ И ДЕЛОВОГО ОБЩ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лового общ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делового общ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этические принципы и характер делового общ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деловые отнош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деловые отнош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этикет</w:t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ХНОЛОГИИ СОЦИАЛЬНОГО ОБСЛУЖИВАНИЯ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хнологии социального обслуживания. Современные методы, применяемые в работе с социально незащищёнными гражданам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овационные социальные практики в системе социального обслуживания населения.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Ы ФАНДРАЙЗИНГ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драйзинг, как технология социальной работы.</w:t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СИХОЛОГИЯ И СОЦИОЛОГИЯ УПРАВ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 социологии и психологии управ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к общественное явл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управления как социальная групп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прав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и малые группы в организа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организа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оли руководителя организа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общения</w:t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ОСТАВЛЕНИЕ СОЦИАЛЬНЫХ УСЛУГ 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МЕР СОЦИАЛЬНОЙ ПОДДЕРЖ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оциальной поли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циальных служ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циального обслужи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СОЦИАЛЬНОГО 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и принципы социального 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циального 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программы и проекты – организационная форма целеполаг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Я УПРАВЛЕНИЯ ПЕРСОНАЛ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подходов к управлению персонал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персоналом и стратегическое планирование персонал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одбора и отбора персон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адап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звития персон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персон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ерсон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ловой карьерой работник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вобождение, увольнение и текучесть кадров</w:t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45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45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MS Reference Sans Serif">
    <w:charset w:val="cc"/>
    <w:family w:val="swiss"/>
    <w:pitch w:val="variable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Lines/>
      <w:widowControl/>
      <w:numPr>
        <w:ilvl w:val="4"/>
        <w:numId w:val="1"/>
      </w:numPr>
      <w:autoSpaceDE w:val="false"/>
      <w:spacing w:before="240" w:after="60"/>
      <w:ind w:firstLine="709"/>
      <w:jc w:val="both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4pt1pt">
    <w:name w:val="Основной текст (2) + 14 pt;Не 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45pt50">
    <w:name w:val="Основной текст (2) + 14;5 pt;Масштаб 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CenturyGothic95pt">
    <w:name w:val="Основной текст + Century Gothic;9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enturyGothic9pt">
    <w:name w:val="Основной текст + Century Gothic;9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CenturyGothic4pt">
    <w:name w:val="Основной текст + Century Gothic;4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CenturyGothic5pt0pt">
    <w:name w:val="Основной текст (3) + Century Gothic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MSReferenceSansSerif8pt">
    <w:name w:val="Основной текст + MS Reference Sans Serif;8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5pt">
    <w:name w:val="Основной текст + 7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TimesNewRoman">
    <w:name w:val="Основной текст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5pt">
    <w:name w:val="Основной текст + 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1">
    <w:name w:val="Заголовок №1_"/>
    <w:qFormat/>
    <w:rPr>
      <w:rFonts w:ascii="Impact" w:hAnsi="Impact" w:eastAsia="Impact" w:cs="Impact"/>
      <w:sz w:val="49"/>
      <w:szCs w:val="49"/>
      <w:shd w:fill="FFFFFF" w:val="clear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mesNewRoman85pt">
    <w:name w:val="Основной текст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HTML">
    <w:name w:val="Стандартный HTML Знак"/>
    <w:qFormat/>
    <w:rPr>
      <w:rFonts w:eastAsia="Times New Roman"/>
    </w:rPr>
  </w:style>
  <w:style w:type="character" w:styleId="Style17">
    <w:name w:val="Текст выноски Знак"/>
    <w:qFormat/>
    <w:rPr>
      <w:rFonts w:ascii="Arial" w:hAnsi="Arial" w:cs="Arial"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firstLine="6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24">
    <w:name w:val="Заголовок №2"/>
    <w:basedOn w:val="Normal"/>
    <w:qFormat/>
    <w:pPr>
      <w:shd w:fill="FFFFFF" w:val="clear"/>
      <w:spacing w:lineRule="exact" w:line="274"/>
      <w:ind w:firstLine="7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1"/>
      <w:jc w:val="both"/>
    </w:pPr>
    <w:rPr>
      <w:rFonts w:ascii="Lucida Sans Unicode" w:hAnsi="Lucida Sans Unicode" w:eastAsia="Lucida Sans Unicode" w:cs="Times New Roman"/>
      <w:color w:val="000000"/>
      <w:sz w:val="16"/>
      <w:szCs w:val="16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763"/>
      <w:jc w:val="right"/>
      <w:outlineLvl w:val="0"/>
    </w:pPr>
    <w:rPr>
      <w:rFonts w:ascii="Impact" w:hAnsi="Impact" w:eastAsia="Impact" w:cs="Times New Roman"/>
      <w:color w:val="000000"/>
      <w:sz w:val="49"/>
      <w:szCs w:val="49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31">
    <w:name w:val="Style3"/>
    <w:basedOn w:val="Normal"/>
    <w:qFormat/>
    <w:pPr>
      <w:autoSpaceDE w:val="false"/>
      <w:spacing w:lineRule="exact" w:line="275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2:00Z</dcterms:created>
  <dc:creator>umik</dc:creator>
  <dc:description/>
  <cp:keywords/>
  <dc:language>en-US</dc:language>
  <cp:lastModifiedBy>umik</cp:lastModifiedBy>
  <cp:lastPrinted>2018-12-04T10:52:00Z</cp:lastPrinted>
  <dcterms:modified xsi:type="dcterms:W3CDTF">2018-12-04T07:05:00Z</dcterms:modified>
  <cp:revision>3</cp:revision>
  <dc:subject/>
  <dc:title/>
</cp:coreProperties>
</file>