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>
          <w:trHeight w:val="1045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pt;margin-top:0.6pt;width:60pt;height:80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19973545" r:id="rId2"/>
              </w:object>
            </w:r>
          </w:p>
        </w:tc>
        <w:tc>
          <w:tcPr>
            <w:tcW w:w="9213" w:type="dxa"/>
            <w:tcBorders/>
          </w:tcPr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Государственное автономное учреждение Чувашской Республики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ополнительного профессионального образования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чебно-методический центр «Аспект»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инистерства труда и социальной защиты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tbl>
            <w:tblPr>
              <w:tblW w:w="92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413"/>
            </w:tblGrid>
            <w:tr>
              <w:trPr>
                <w:trHeight w:val="46" w:hRule="atLeast"/>
              </w:trPr>
              <w:tc>
                <w:tcPr>
                  <w:tcW w:w="1843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7413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Impact" w:hAnsi="Impact" w:cs="Arial"/>
          <w:b/>
          <w:b/>
          <w:bCs/>
          <w:sz w:val="72"/>
          <w:szCs w:val="72"/>
        </w:rPr>
      </w:pPr>
      <w:r>
        <w:rPr>
          <w:rFonts w:cs="Arial" w:ascii="Impact" w:hAnsi="Impact"/>
          <w:b/>
          <w:bCs/>
          <w:sz w:val="72"/>
          <w:szCs w:val="72"/>
        </w:rPr>
        <w:t>СПЕЦИАЛИСТ ПО ОХРАНЕ ТРУДА</w:t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ЕБНАЯ ПРОГРАММА</w:t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9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6"/>
        <w:jc w:val="both"/>
        <w:rPr/>
      </w:pPr>
      <w:r>
        <w:rPr>
          <w:sz w:val="28"/>
          <w:szCs w:val="28"/>
        </w:rPr>
        <w:t>Программа предназначена для приобретения обучающимися необходимых компетенций в области охраны труда для их последующего применения в практической деятельности</w:t>
      </w:r>
    </w:p>
    <w:p>
      <w:pPr>
        <w:pStyle w:val="Normal"/>
        <w:widowControl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7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26" w:hRule="atLeast"/>
        </w:trPr>
        <w:tc>
          <w:tcPr>
            <w:tcW w:w="1071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осударственное автономное учреждение Чувашской Республи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ебно-методический центр «АСПЕКТ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инистерства труда и социальной защиты Чувашской Республи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sz w:val="28"/>
          <w:szCs w:val="28"/>
        </w:rPr>
        <w:t>г. Чебоксары, ул. Николаева, 3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ЯСНИТЕЛЬНАЯ ЗАПИСКА</w:t>
      </w:r>
    </w:p>
    <w:p>
      <w:pPr>
        <w:pStyle w:val="Style23"/>
        <w:widowControl w:val="false"/>
        <w:shd w:fill="FFFFFF" w:val="clear"/>
        <w:ind w:left="2804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 w:val="false"/>
          <w:szCs w:val="24"/>
        </w:rPr>
        <w:t xml:space="preserve">Программа разработана в целях реализации требований Трудового кодекса Российской Федерации,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едеральный закон от 29.12.2012 N 273-ФЗ (ред. от 13.07.2015) "Об образовании в Российской Федерации" (с изм. и доп., вступ. в силу с 24.07.2015), профессионального стандарта «Специалист в области охраны труда» и Порядка обучения по охране труда и проверки знаний требований охраны труда работников организаций, утвержденного постановлением </w:t>
      </w:r>
      <w:r>
        <w:rPr>
          <w:b w:val="false"/>
          <w:bCs/>
          <w:color w:val="000000"/>
          <w:szCs w:val="24"/>
          <w:shd w:fill="FFFFFF" w:val="clear"/>
        </w:rPr>
        <w:t>Минтруда РФ и Минобразования РФ от 13 января 2003 г. N 1/29 «Об утверждении Порядка обучения по охране труда и проверки знаний требований охраны труда работников организаций», на основании примерной программы обучения по охране труда работников организаций, утвержденной Министерством труда и социального развития Российской Федерации 17.05.2004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250 учебных часов.</w:t>
      </w:r>
    </w:p>
    <w:p>
      <w:pPr>
        <w:pStyle w:val="ConsPlusNormal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приобретения обучающимися необходимых компетенций в области охраны труда для их последующего применения в практической деятельности с целью создания безопасных условий труда на рабочих местах организаций и обеспечения профилактических мер по сокращению производственного травматизма и профессиональных заболеваний, </w:t>
      </w:r>
      <w:r>
        <w:rPr>
          <w:rFonts w:cs="Times New Roman" w:ascii="Times New Roman" w:hAnsi="Times New Roman"/>
          <w:sz w:val="24"/>
        </w:rPr>
        <w:t>снижения уровня воздействия (устранение воздействия) на работников вредных и (или) опасных производственных факторов, уровней профессиональных рис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 завершении курса обучения </w:t>
      </w: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нормативные требования охраны труда, трудового законодательства, основы законодательства о техническом регулировании, промышленной, пожарной безопасности, электробезопасности, содержащиеся в нормативных документах, действующих на территории РФ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формы, средства и методы проведения инструктажей по охране труда, обучения по охране труда и проверки знаний требований охраны труд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авила эксплуатации производственного оборудования и средств индивидуальной защит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и обязанности руководителей и специалистов в области охраны труд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рушений требований охраны труда, создающих угрозу наступлений аварий, несчастных случаев; виды ответственности за нарушение требований охраны труда и порядок привлечения к ответственности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 завершении курса обучения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и должностные обязанности с учетом действующих требований трудового законодательства и охраны труда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законодательной базе действующих нормативных документов в области охраны труда и трудового законодательства РФ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информационными базами данных, содержащими документы и материалы по охране труда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реальных условиях производства действующие требования охраны труда с целью обеспечения безопасных условий труда на рабочих местах организаций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координировать работу по охране труда в организации (подразделении организации)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персоналом требований охраны труда, содержащихся в правилах и инструкциях по охране труда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ояние условий и охраны труда в организации (подразделении организации)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Cs w:val="24"/>
        </w:rPr>
        <w:t xml:space="preserve">оценивать возможный риск при появлении аварийных и чрезвычайных ситуаций и оперативно </w:t>
      </w:r>
      <w:r>
        <w:rPr>
          <w:szCs w:val="24"/>
        </w:rPr>
        <w:t>принимать правильные решения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равильно использовать первичные средства пожаротушения</w:t>
      </w:r>
      <w:r>
        <w:rPr>
          <w:bCs/>
          <w:color w:val="000000"/>
          <w:szCs w:val="24"/>
        </w:rPr>
        <w:t>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оевременно </w:t>
      </w:r>
      <w:r>
        <w:rPr>
          <w:rFonts w:cs="Times New Roman" w:ascii="Times New Roman" w:hAnsi="Times New Roman"/>
          <w:sz w:val="24"/>
          <w:szCs w:val="24"/>
        </w:rPr>
        <w:t>оказывать (организовать оказание первой помощи) первую помощь пострадавшим при несчастных случаях на производстве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в результате освоения программы должны обладать следующими профессиональными компетенциями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личия, хранения  и  доступа  к  нормативным  правовым  актам, содержащим  государственные нормативные требования охраны труда в соответствии со спецификой деятельности работодателя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локальных нормативных актов, обеспечивающих создание и функционирование системы управления охраной тру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редставительными органами работников по вопросам условий и охраны труда и согласование локальной документации по вопросам охраны тру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локальных нормативных актов по вопросам охраны труда в случае вступления  в силу новых или внесения изменений в действующие нормативные правовые акты, содержащие нормы трудового прав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 в обучении и планирование обучения работников по вопросам охраны тру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водного инструктажа по охране труда, координация проведения первичного, периодического, внеочередного и целевого инструктажа, обеспечение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отчетной  (статистической)  документации  работодателя  по  вопросам условий и охраны тру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анализ и оценка профессиональных рисков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(программ) мероприятий по обеспечению безопасных условий и охраны  труда,  улучшению условий и охраны труда,  управлению профессиональными рискам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обеспечению режима труда и отдыха работников, перечню полагающихся им компенсаций в соответствии с нормативными требованиям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 контроль обеспечения работников средствами индивидуальной зашиты, а также их хранения, оценки состояния и исправности; организация установки средств коллективной защиты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мер по лечебно-профилактическому обслуживанию и поддержанию требований  по санитарно-бытовому обслуживанию работников в соответствии с требованиями нормативных документов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требований нормативных правовых актов и  локальных нормативных актов по охране труда, правильностью применения средств индивидуальной защиты, проведением профилактической работы по предупреждению несчастных случаев на производстве и профессиональных заболеваний, выполнением мероприятий, направленных на создание безопасных условий тру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документов, связанных с приемкой и вводом в эксплуатацию, контролем производственных объектов, на предмет соответствия требованиям охраны тру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устранению нарушений требований охраны труда, в том числе по обращениям работников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изводственного контроля и специальной оценки условий тру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омиссии по специальной оценке условий тру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ведения оценки условий труда, рассмотрение ее результатов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еречня рекомендуемых мероприятий по улучшению условий труда, разработанного по результатам проведенной специальной оценки условий тру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омиссии по расследованию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кументов, необходимых для расследования и учета несчастных случаев на производстве и профессиональных заболеваний, а также для страхового обеспечения пострадавших на производстве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ей и задач в области охраны труда, включая состояние условий труда, с учетом особенностей производственной деятельности работодателя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организационному обеспечению управления охраной труда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ординация работы по охране тру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механизмов и объемов финансирования мероприятий по охране труда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sz w:val="24"/>
          <w:szCs w:val="24"/>
        </w:rPr>
        <w:t>Профессионально важные качества</w:t>
      </w:r>
      <w:bookmarkEnd w:id="0"/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работе с информацией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е логические способности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е математические способности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работе в сфере общ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устойчивость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ая, четкая, выразительная и понятная речь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, устойчивость и распределение внима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и долговременная память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ая память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е противопоказания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опорно-двигательного аппарата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й системы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-сосудистой системы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слуха и зр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е и аллергические заболева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граничения (ограничения подвижности)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shd w:fill="auto" w:val="clear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>Требуемый уровень образования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Минимальный уровень образования – среднее профессиональное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718" w:leader="none"/>
          <w:tab w:val="left" w:pos="4430" w:leader="none"/>
          <w:tab w:val="left" w:pos="5693" w:leader="none"/>
          <w:tab w:val="left" w:pos="7464" w:leader="none"/>
        </w:tabs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Требования к производственной практике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атриваются производственная практика. Производственная практика должна проводиться в организациях, направление деятельности которых соответствует профилю подготовки слушателей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знаний требований охраны труд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По окончании курса проводится проверка знаний требований охраны труда. Результаты проверки знаний требований охраны труда оформляются протоколом установленной формы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Лицам, освоившим данную программу и успешно прошедшим итоговую аттестацию, выдается диплом о профессиональной переподготовк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Форма проведения итоговой аттестации определяется учебным завед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ТРЕНИНГ «ЭФФЕКТИВНОЕ ВХОЖДЕНИЕ В ПРОЦЕСС ОБУЧЕНИЯ»</w:t>
      </w:r>
    </w:p>
    <w:p>
      <w:pPr>
        <w:pStyle w:val="Normal"/>
        <w:ind w:firstLine="709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 xml:space="preserve">Цель тренинга: повышение мотивации к обучению и дальнейшему трудоустройству </w:t>
      </w:r>
    </w:p>
    <w:p>
      <w:pPr>
        <w:pStyle w:val="27"/>
        <w:shd w:fill="auto" w:val="clear"/>
        <w:spacing w:lineRule="auto" w:line="240"/>
        <w:jc w:val="center"/>
        <w:rPr>
          <w:rFonts w:eastAsia="Lucida Sans Unicode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Lucida Sans Unicode"/>
          <w:b w:val="false"/>
          <w:bCs w:val="false"/>
          <w:sz w:val="28"/>
          <w:szCs w:val="28"/>
          <w:lang w:val="en-US"/>
        </w:rPr>
      </w:r>
    </w:p>
    <w:p>
      <w:pPr>
        <w:pStyle w:val="27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-ПРОФЕССИОНАЛЬНАЯ АДАПТАЦИЯ </w:t>
      </w:r>
    </w:p>
    <w:p>
      <w:pPr>
        <w:pStyle w:val="27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ЫНОЧНЫМ УСЛОВИЯМ</w:t>
      </w:r>
    </w:p>
    <w:p>
      <w:pPr>
        <w:pStyle w:val="27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ые склонности и планирование карьеры</w:t>
      </w:r>
    </w:p>
    <w:p>
      <w:pPr>
        <w:pStyle w:val="27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поиска работы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7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ЫЕ ИНФОРМАЦИОННЫЕ ТЕХНОЛОГИ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. Microsoft Word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. Microsoft Exce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ОХРАНЫ ТРУД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сновы охраны труда. Государственные нормативные требования охраны труд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регулирование в сфере охраны труд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и ответственность работодателей по соблюдению требований законодательства об охране труда</w:t>
      </w:r>
    </w:p>
    <w:p>
      <w:pPr>
        <w:pStyle w:val="Heading3"/>
        <w:keepNext w:val="false"/>
        <w:keepLines w:val="false"/>
        <w:widowControl w:val="false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язанности и ответственность работников по соблюдению требований охраны труда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ЛУЖБА ОХРАНЫ ТРУДА В ОРГАНИЗАЦИИ</w:t>
      </w:r>
    </w:p>
    <w:p>
      <w:pPr>
        <w:pStyle w:val="33"/>
        <w:widowControl w:val="false"/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организации работ по охране труда. Организация системы управления охраной труд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ОХРАНЕ ТРУДА</w:t>
      </w:r>
    </w:p>
    <w:p>
      <w:pPr>
        <w:pStyle w:val="24"/>
        <w:widowControl w:val="false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работодателя и работников в сфере охраны труда </w:t>
      </w:r>
    </w:p>
    <w:p>
      <w:pPr>
        <w:pStyle w:val="24"/>
        <w:widowControl w:val="false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о охране труда и проверки знаний требований охраны труда работников организаций, медицинский осмотр.</w:t>
      </w:r>
    </w:p>
    <w:p>
      <w:pPr>
        <w:pStyle w:val="Heading3"/>
        <w:keepNext w:val="false"/>
        <w:keepLines w:val="false"/>
        <w:widowControl w:val="false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струкции по охране труда. Документация и отчетность по охране труд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Е ПРАВО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ое обеспечение охраны тру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АЯ ОЦЕНКА УСЛОВИЙ ТРУД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ЛЕДОВАНИЕ И УЧЕТ НЕСЧАСТНЫХ СЛУЧАЕВ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ИЗВОДСТВЕ. ПРОФЗАБОЛЕВАНИЯ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МАТЕРИАЛОВ РАССЛЕДОВАНИЯ</w:t>
      </w:r>
    </w:p>
    <w:p>
      <w:pPr>
        <w:pStyle w:val="Heading3"/>
        <w:keepNext w:val="false"/>
        <w:keepLines w:val="false"/>
        <w:widowControl w:val="false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расследования, оформления и учета несчастных случаев на производстве</w:t>
      </w:r>
    </w:p>
    <w:p>
      <w:pPr>
        <w:pStyle w:val="Heading3"/>
        <w:keepNext w:val="false"/>
        <w:keepLines w:val="false"/>
        <w:widowControl w:val="false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расследования, оформления и учета профессиональных заболевани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ЗАЩИТА ПОСТРАДАВШИХ НА ПРОИЗВОДСТВЕ</w:t>
      </w:r>
    </w:p>
    <w:p>
      <w:pPr>
        <w:pStyle w:val="24"/>
        <w:widowControl w:val="false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от несчастных случаев на производстве и профессиональных заболеваний</w:t>
      </w:r>
    </w:p>
    <w:p>
      <w:pPr>
        <w:pStyle w:val="Heading3"/>
        <w:keepNext w:val="false"/>
        <w:keepLines w:val="false"/>
        <w:widowControl w:val="false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е первой помощи пострадавшим на производстве</w:t>
      </w:r>
    </w:p>
    <w:p>
      <w:pPr>
        <w:pStyle w:val="Heading3"/>
        <w:keepNext w:val="false"/>
        <w:keepLines w:val="false"/>
        <w:widowControl w:val="false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3"/>
        <w:keepNext w:val="false"/>
        <w:keepLines w:val="false"/>
        <w:widowControl w:val="false"/>
        <w:tabs>
          <w:tab w:val="clear" w:pos="709"/>
          <w:tab w:val="left" w:pos="851" w:leader="none"/>
        </w:tabs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ПЕЦИАЛЬНЫЕ ВОПРОС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ТРЕБОВАНИЙ ОХРАНЫ ТРУДА</w:t>
      </w:r>
    </w:p>
    <w:p>
      <w:pPr>
        <w:pStyle w:val="24"/>
        <w:widowControl w:val="false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эксплуатации зданий, оборудования. Содержание территорий</w:t>
      </w:r>
    </w:p>
    <w:p>
      <w:pPr>
        <w:pStyle w:val="25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и коллективной защиты. Вентиляция, освещение</w:t>
      </w:r>
    </w:p>
    <w:p>
      <w:pPr>
        <w:pStyle w:val="24"/>
        <w:widowControl w:val="false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вающие и (или) обезвреживающие средства</w:t>
      </w:r>
    </w:p>
    <w:p>
      <w:pPr>
        <w:pStyle w:val="24"/>
        <w:widowControl w:val="false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ого производства работ с повышенной опасностью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электробезопасности 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vanish/>
        </w:rPr>
      </w:pPr>
      <w:r>
        <w:rPr>
          <w:sz w:val="28"/>
          <w:szCs w:val="28"/>
        </w:rPr>
        <w:t>Обеспечение безопасности работников в аварийных ситуациях</w:t>
      </w:r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sdemona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Style15">
    <w:name w:val="Гипертекстовая ссылка"/>
    <w:basedOn w:val="Style9"/>
    <w:qFormat/>
    <w:rPr>
      <w:color w:val="106BBE"/>
    </w:rPr>
  </w:style>
  <w:style w:type="character" w:styleId="Style16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Подзаголовок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20">
    <w:name w:val="Основной текст_"/>
    <w:basedOn w:val="Style9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Цитата"/>
    <w:basedOn w:val="Normal"/>
    <w:qFormat/>
    <w:pPr>
      <w:ind w:left="993" w:right="-143" w:hanging="284"/>
    </w:pPr>
    <w:rPr>
      <w:rFonts w:ascii="Desdemona;Courier New" w:hAnsi="Desdemona;Courier New" w:cs="Desdemona;Courier New"/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firstLine="660"/>
      <w:jc w:val="both"/>
    </w:pPr>
    <w:rPr>
      <w:sz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1:00Z</dcterms:created>
  <dc:creator>Сергей Юрьевич</dc:creator>
  <dc:description/>
  <cp:keywords/>
  <dc:language>en-US</dc:language>
  <cp:lastModifiedBy>umikoa</cp:lastModifiedBy>
  <cp:lastPrinted>2016-05-31T09:02:00Z</cp:lastPrinted>
  <dcterms:modified xsi:type="dcterms:W3CDTF">2018-10-17T08:36:00Z</dcterms:modified>
  <cp:revision>5</cp:revision>
  <dc:subject/>
  <dc:title/>
</cp:coreProperties>
</file>