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74612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Государственное автономное учреждение Чувашской Республики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11"/>
        <w:shd w:fill="auto" w:val="clear"/>
        <w:spacing w:lineRule="auto" w:line="240"/>
        <w:jc w:val="right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«Учебно-методический центр «Аспект» </w:t>
      </w:r>
    </w:p>
    <w:p>
      <w:pPr>
        <w:pStyle w:val="11"/>
        <w:shd w:fill="auto" w:val="clear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Министерства труда и социальной защиты Чувашской Республики</w:t>
      </w:r>
    </w:p>
    <w:tbl>
      <w:tblPr>
        <w:tblW w:w="87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23" w:hRule="atLeast"/>
        </w:trPr>
        <w:tc>
          <w:tcPr>
            <w:tcW w:w="3685" w:type="dxa"/>
            <w:tcBorders>
              <w:top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color w:val="000000"/>
                <w:sz w:val="6"/>
                <w:szCs w:val="6"/>
                <w:lang w:val="ru-RU" w:eastAsia="ru-RU"/>
              </w:rPr>
            </w:pPr>
            <w:r>
              <w:rPr>
                <w:color w:val="00000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11"/>
        <w:shd w:fill="auto" w:val="clear"/>
        <w:jc w:val="righ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jc w:val="left"/>
        <w:rPr/>
      </w:pPr>
      <w:r>
        <w:rPr/>
      </w:r>
    </w:p>
    <w:p>
      <w:pPr>
        <w:pStyle w:val="12"/>
        <w:shd w:fill="auto" w:val="clear"/>
        <w:spacing w:lineRule="auto" w:line="360"/>
        <w:outlineLvl w:val="9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ПЕЦИАЛИСТ ПО НОГТЕВОМУ СЕРВИСУ.</w:t>
      </w:r>
    </w:p>
    <w:p>
      <w:pPr>
        <w:pStyle w:val="12"/>
        <w:shd w:fill="auto" w:val="clear"/>
        <w:spacing w:lineRule="auto" w:line="360"/>
        <w:outlineLvl w:val="9"/>
        <w:rPr>
          <w:sz w:val="60"/>
          <w:szCs w:val="60"/>
        </w:rPr>
      </w:pPr>
      <w:r>
        <w:rPr>
          <w:b/>
          <w:sz w:val="60"/>
          <w:szCs w:val="60"/>
        </w:rPr>
        <w:t>МАСТЕР ПО МОДЕЛИРОВАНИЮ НОГТЕЙ</w:t>
      </w:r>
    </w:p>
    <w:p>
      <w:pPr>
        <w:pStyle w:val="22"/>
        <w:shd w:fill="auto" w:val="clear"/>
        <w:spacing w:lineRule="exact" w:line="140"/>
        <w:jc w:val="lef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exact" w:line="140"/>
        <w:jc w:val="lef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>
          <w:rFonts w:ascii="Microsoft Sans Serif" w:hAnsi="Microsoft Sans Serif" w:eastAsia="Microsoft Sans Serif" w:cs="Microsoft Sans 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i/>
          <w:iCs/>
          <w:sz w:val="28"/>
          <w:szCs w:val="28"/>
        </w:rPr>
        <w:t>УЧЕБНАЯ ПРОГРАММА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0"/>
          <w:szCs w:val="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0"/>
          <w:szCs w:val="0"/>
        </w:rPr>
      </w:r>
    </w:p>
    <w:p>
      <w:pPr>
        <w:pStyle w:val="32"/>
        <w:shd w:fill="auto" w:val="clear"/>
        <w:spacing w:lineRule="exact" w:line="16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pStyle w:val="32"/>
        <w:shd w:fill="auto" w:val="clear"/>
        <w:spacing w:lineRule="exact" w:line="160"/>
        <w:rPr/>
      </w:pPr>
      <w:r>
        <w:rPr/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  <w:lang w:val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  <w:t>Чебоксары 201</w:t>
      </w: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val="ru-RU"/>
        </w:rPr>
        <w:t>8</w:t>
      </w:r>
    </w:p>
    <w:p>
      <w:pPr>
        <w:pStyle w:val="32"/>
        <w:shd w:fill="auto" w:val="clear"/>
        <w:spacing w:lineRule="auto" w:line="240"/>
        <w:ind w:firstLine="709"/>
        <w:rPr>
          <w:rFonts w:ascii="Microsoft Sans Serif" w:hAnsi="Microsoft Sans Serif" w:eastAsia="Times New Roman" w:cs="Microsoft Sans Serif"/>
          <w:color w:val="000000"/>
          <w:sz w:val="28"/>
          <w:szCs w:val="28"/>
          <w:lang w:val="ru-RU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thickThinSmallGap" w:sz="2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shd w:fill="auto" w:val="clear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8"/>
          <w:szCs w:val="28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бно-методический центр «Аспект»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Чебоксары, ул. Николаева, 38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Целью данной профессиональной программы является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выпускников к профессиональной деятельности по предоставлению услуг по гигиеническому маникюру и педикюру с покрытием и без покрытия ногтей лаком, комплексному уходу за кожей кистей рук и кожей стоп, включая удаление огрубелостей и омозолелостей; моделирование ногтей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формирование общекультурных, профессиональных и специальных компетенций, способствующих социальной мобильности выпускника и устойчивости на рынке труда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профессиональных эстетических услуг профилактического ухода за внешностью человека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профессиональной деятельност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эстетико-технологических процессов услуг маникюра и педикюра, моделирования ногтей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тностная модель подготовки выпускник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В результате освоения данной программы выпускник должен обладать следующими профессиональными компетенциями: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ить санитарно-эпидемиологическую обработку контактной зоны при оказании услуг маникюра и педикюр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ировать состояние кожи и ногтей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ять и согласовывать выбор комплекса услуг маникюра, педикюр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и контролировать все этапы технологических процессов услуг маникюра и педикюр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художественное оформление ногтей с использованием разных техник и материалов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ть потребителей по домашнему профилактическому уходу за кожей кистей, стоп и ногтями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фессионально важные качества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имательность и аккурат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муникабельность и доброжелательность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ое наглядно-образное мышлени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цветоразличение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рошая моторика пальцев рук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ие противопоказания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инфекционные и кожные заболеван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аллергия на химические препараты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нарушение цветоразличения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- дефекты зрения и слуха;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лезни суставов, ограничивающие движение пальцев и кистей рук.</w:t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образованию и обучению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фессиональное обучение – программы профессиональной подготовки по должностям служащих, программы переподготовки служащих, программы повышения квалификации служащи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производственной практике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ализации программы предусматриваются следующие виды практик: учебная и производственная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практика и производственная практика проводятся образовательным учреждением при освоении слушателя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итоговой аттестации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Итоговая аттестация включает квалификационный экзамен, который предназначен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содержанию, объему и структуре квалификационного экзамена определяются образовательным учреждением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обые условия допуска к работе</w:t>
      </w:r>
      <w:bookmarkEnd w:id="0"/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кончании обучения, слушателям, успешно прошедшим аттестацию, выдается свидетельство установленного образца с присвоением квалификации «Специалист по ногтевому сервису. Мастер по моделированию ногтей»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свидетельство является основанием для устройства на работу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/>
      </w:pPr>
      <w:r>
        <w:rPr>
          <w:b w:val="false"/>
          <w:sz w:val="28"/>
          <w:szCs w:val="28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можные места работы</w:t>
      </w:r>
      <w:bookmarkEnd w:id="1"/>
    </w:p>
    <w:p>
      <w:p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оны красоты, парикмахерские, частная практика.</w:t>
      </w:r>
    </w:p>
    <w:p>
      <w:pPr>
        <w:sectPr>
          <w:type w:val="nextPage"/>
          <w:pgSz w:w="11906" w:h="16838"/>
          <w:pgMar w:left="567" w:right="567" w:gutter="45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ПРЕДПРИНИМАТЕЛЬСКОЙ ДЕЯТЕЛЬНОСТ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ъекты предпринимательских правоотношений (правовой режим предпринимателя)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кие сделк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ая ответственность за правонарушение в сфере экономики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>Защита имущественных прав и интересов предпринимателей (хозяйствую</w:t>
      </w:r>
      <w:r>
        <w:rPr>
          <w:b w:val="false"/>
          <w:sz w:val="28"/>
          <w:szCs w:val="28"/>
          <w:lang w:val="ru-RU"/>
        </w:rPr>
        <w:t>щ</w:t>
      </w:r>
      <w:r>
        <w:rPr>
          <w:b w:val="false"/>
          <w:sz w:val="28"/>
          <w:szCs w:val="28"/>
        </w:rPr>
        <w:t>их субъектов)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е обеспечение качества продукции, работ,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азделы бизнес - плана</w:t>
      </w:r>
    </w:p>
    <w:p>
      <w:pPr>
        <w:pStyle w:val="1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ПРОФЕССИОНАЛЬНАЯ АДАПТАЦИЯ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ЫНОЧНЫМ УСЛОВИЯМ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склонности и планирование карьер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поиска работ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СНОВЫ ЗАКОНОДАТЕЛЬСТВА И ПРАВА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ФЕРЕ БЫТОВОГО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ие и сущность права. Правоотношения и правонаруше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итуционно-правовой статус человека и гражданина в РФ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о собственности и другие вещные прав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еские лица: понятие, виды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удовые отношения и трудовой договор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труда. Рабочее время и время отдых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прав потребителей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АЯ ЭТИКА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этика и культура обслуживания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ихология общения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ческая культура и ее роль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стетическая культура и ее роль в сфере услуг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А И БЕЗОПАСНОСТЬ ТРУДА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цели, содержание и принципы обеспечения охраны труда на производстве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Обязанности и ответственность работодателей и работников по обеспечению требований охраны 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руд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</w:t>
      </w:r>
    </w:p>
    <w:p>
      <w:pPr>
        <w:pStyle w:val="22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ИНГ ПРОДАЖ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возражениям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ие сделки 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bookmarkStart w:id="2" w:name="bookmark9"/>
      <w:r>
        <w:rPr>
          <w:b w:val="false"/>
          <w:sz w:val="28"/>
          <w:szCs w:val="28"/>
        </w:rPr>
        <w:t>САНИТАРИЯ И ГИГИЕН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игиена труда. Производственная санитария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зинфицирующие и кровоостанавливающие средства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bCs/>
          <w:sz w:val="28"/>
          <w:szCs w:val="28"/>
        </w:rPr>
        <w:t>Анатомия и физиология кожи рук и ног, ногтей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икробиологии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эпидемиологии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орудование, инструменты, приспособления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епараты по уходу за кожей кистей, стоп и ногтями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епараты для моделирования ногтей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епараты и материал для покрытия, росписи и дизайна ногт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bookmarkStart w:id="3" w:name="bookmark9"/>
      <w:r>
        <w:rPr>
          <w:b w:val="false"/>
          <w:sz w:val="28"/>
          <w:szCs w:val="28"/>
        </w:rPr>
        <w:t>СПЕЦРИСОВАНИЕ</w:t>
      </w:r>
      <w:bookmarkEnd w:id="3"/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дизайн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ногтей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>ТЕХНОЛОГ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НИКЮРНЫХ РАБОТ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я маникюрных работ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хаживающие виды маникюра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ПЕДИКЮРНЫХ РАБОТ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я педикюрных работ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хаживающие виды педикюр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МОДЕЛИРОВАНИЯ НОГТЕЙ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. Перспективы развития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МОДЕЛИРОВАНИЯ БРОВЕЙ.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АСКА БРОВЕЙ И РЕСНИЦ.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бровей и ресниц</w:t>
      </w:r>
    </w:p>
    <w:p>
      <w:pPr>
        <w:pStyle w:val="11"/>
        <w:shd w:fill="auto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выполнение процедуры</w:t>
      </w:r>
    </w:p>
    <w:sectPr>
      <w:type w:val="nextPage"/>
      <w:pgSz w:w="11906" w:h="16838"/>
      <w:pgMar w:left="567" w:right="567" w:gutter="45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4pt1pt">
    <w:name w:val="Основной текст (2) + 14 pt;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45pt50">
    <w:name w:val="Основной текст (2) + 14;5 pt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CenturyGothic95pt">
    <w:name w:val="Основной текст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enturyGothic9pt">
    <w:name w:val="Основной текст + Century Gothic;9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enturyGothic4pt">
    <w:name w:val="Основной текст + Century Gothic;4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CenturyGothic5pt0pt">
    <w:name w:val="Основной текст (3) + Century Gothic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MSReferenceSansSerif8pt">
    <w:name w:val="Основной текст + MS Reference Sans Serif;8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pt">
    <w:name w:val="Основной текст + 6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1">
    <w:name w:val="Заголовок №1_"/>
    <w:qFormat/>
    <w:rPr>
      <w:rFonts w:ascii="Impact" w:hAnsi="Impact" w:eastAsia="Impact" w:cs="Impact"/>
      <w:sz w:val="49"/>
      <w:szCs w:val="49"/>
      <w:shd w:fill="FFFFFF" w:val="clear"/>
    </w:rPr>
  </w:style>
  <w:style w:type="character" w:styleId="38pt0pt30">
    <w:name w:val="Основной текст (3) + 8 pt;Полужирный;Курсив;Интервал 0 pt;Масштаб 3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3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0pt1">
    <w:name w:val="Заголовок №2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ind w:firstLine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763"/>
      <w:jc w:val="right"/>
      <w:outlineLvl w:val="0"/>
    </w:pPr>
    <w:rPr>
      <w:rFonts w:ascii="Impact" w:hAnsi="Impact" w:eastAsia="Impact" w:cs="Times New Roman"/>
      <w:color w:val="000000"/>
      <w:sz w:val="49"/>
      <w:szCs w:val="4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Century Gothic" w:hAnsi="Century Gothic" w:eastAsia="Century Gothic" w:cs="Times New Roman"/>
      <w:i/>
      <w:iCs/>
      <w:color w:val="000000"/>
      <w:sz w:val="21"/>
      <w:szCs w:val="21"/>
      <w:lang w:val="en-US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4:00Z</dcterms:created>
  <dc:creator>umik</dc:creator>
  <dc:description/>
  <cp:keywords/>
  <dc:language>en-US</dc:language>
  <cp:lastModifiedBy>umikoa</cp:lastModifiedBy>
  <cp:lastPrinted>2017-08-04T11:11:00Z</cp:lastPrinted>
  <dcterms:modified xsi:type="dcterms:W3CDTF">2018-10-17T08:34:00Z</dcterms:modified>
  <cp:revision>4</cp:revision>
  <dc:subject/>
  <dc:title/>
</cp:coreProperties>
</file>