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104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4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95pt;margin-top:-0.05pt;width:51.4pt;height:68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830209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z w:val="72"/>
          <w:szCs w:val="72"/>
        </w:rPr>
      </w:pPr>
      <w:r>
        <w:rPr>
          <w:rFonts w:cs="Arial" w:ascii="Impact" w:hAnsi="Impact"/>
          <w:b/>
          <w:bCs/>
          <w:sz w:val="72"/>
          <w:szCs w:val="72"/>
        </w:rPr>
        <w:t>ШВЕЯ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z w:val="52"/>
          <w:szCs w:val="52"/>
        </w:rPr>
      </w:pPr>
      <w:r>
        <w:rPr>
          <w:rFonts w:cs="Arial" w:ascii="Impact" w:hAnsi="Impact"/>
          <w:b/>
          <w:bCs/>
          <w:sz w:val="52"/>
          <w:szCs w:val="5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both"/>
        <w:rPr>
          <w:rFonts w:eastAsia="Calibri"/>
        </w:rPr>
      </w:pPr>
      <w:r>
        <w:rPr>
          <w:color w:val="000000"/>
          <w:sz w:val="28"/>
          <w:szCs w:val="28"/>
        </w:rPr>
        <w:t>Программа профессионального обучения «</w:t>
      </w:r>
      <w:r>
        <w:rPr>
          <w:sz w:val="28"/>
          <w:szCs w:val="28"/>
        </w:rPr>
        <w:t>Швея</w:t>
      </w:r>
      <w:r>
        <w:rPr>
          <w:color w:val="000000"/>
          <w:sz w:val="28"/>
          <w:szCs w:val="28"/>
        </w:rPr>
        <w:t>» реализуется в соответствии с квалификационными требованиями к данной професс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rPr/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ВЕ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tabs>
          <w:tab w:val="clear" w:pos="708"/>
          <w:tab w:val="left" w:pos="9265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ь</w:t>
      </w:r>
      <w:r>
        <w:rPr>
          <w:b w:val="false"/>
          <w:sz w:val="28"/>
          <w:szCs w:val="28"/>
          <w:lang w:val="ru-RU"/>
        </w:rPr>
        <w:t>ю программы профессионального обучения является</w:t>
      </w:r>
      <w:r>
        <w:rPr>
          <w:b w:val="false"/>
          <w:sz w:val="28"/>
          <w:szCs w:val="28"/>
        </w:rPr>
        <w:t xml:space="preserve"> овладение </w:t>
      </w:r>
      <w:r>
        <w:rPr>
          <w:b w:val="false"/>
          <w:sz w:val="28"/>
          <w:szCs w:val="28"/>
          <w:lang w:val="ru-RU"/>
        </w:rPr>
        <w:t>слушателями</w:t>
      </w:r>
      <w:r>
        <w:rPr>
          <w:b w:val="false"/>
          <w:sz w:val="28"/>
          <w:szCs w:val="28"/>
        </w:rPr>
        <w:t xml:space="preserve"> знани</w:t>
      </w:r>
      <w:r>
        <w:rPr>
          <w:b w:val="false"/>
          <w:sz w:val="28"/>
          <w:szCs w:val="28"/>
          <w:lang w:val="ru-RU"/>
        </w:rPr>
        <w:t>ями</w:t>
      </w:r>
      <w:r>
        <w:rPr>
          <w:b w:val="false"/>
          <w:sz w:val="28"/>
          <w:szCs w:val="28"/>
        </w:rPr>
        <w:t xml:space="preserve"> и умени</w:t>
      </w:r>
      <w:r>
        <w:rPr>
          <w:b w:val="false"/>
          <w:sz w:val="28"/>
          <w:szCs w:val="28"/>
          <w:lang w:val="ru-RU"/>
        </w:rPr>
        <w:t>ями</w:t>
      </w:r>
      <w:r>
        <w:rPr>
          <w:b w:val="false"/>
          <w:sz w:val="28"/>
          <w:szCs w:val="28"/>
        </w:rPr>
        <w:t xml:space="preserve"> по выполнению технологических операций по обработке деталей и узлов швейных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зделий на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пециальных швейных машина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Область профессиональной деятельности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выпускника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8"/>
          <w:szCs w:val="28"/>
        </w:rPr>
        <w:t>ведение процесса настилания, раскроя и расчета кусков материалов, процесса обработки деталей текстильных изделий, выполнение операций по обработке деталей и узлов швейных изделий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ъектами профессиональной деятельности выпускника</w:t>
      </w:r>
      <w:r>
        <w:rPr>
          <w:color w:val="000000"/>
          <w:sz w:val="28"/>
          <w:szCs w:val="28"/>
          <w:lang w:val="ru-RU"/>
        </w:rPr>
        <w:t xml:space="preserve"> являютс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ильные материалы и издел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али швейных издел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зированные настилочные и раскройные комплекс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вычислительные машины (ЭВМ) для расчета кусков материал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вейное оборудование универсальное, специальное, автоматического и полуавтоматического действия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мужские и женские изделия платьево-костюмного, пальтового ассортимента, мужская и женска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оясная одежда, изделия бельевой группы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иды деятель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работ по обслуживанию оборудования подготовительно-раскройного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работ по обработке текстильных изделий из различных материалов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>Швея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ладать общими компетенциями</w:t>
      </w:r>
      <w:r>
        <w:rPr>
          <w:b w:val="false"/>
          <w:sz w:val="28"/>
          <w:szCs w:val="28"/>
        </w:rPr>
        <w:t>, включающими в себя способность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ть сущность и социальную значимость будущей профессии, проявлять к ней устойчивый интерес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оиск информации, необходимой для эффективного выполнения профессиональных задач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информационно-коммуникационные технологии в профессиональной деятельности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ть в команде, эффективно общаться с коллегами, руководством, клиентами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sz w:val="28"/>
          <w:szCs w:val="28"/>
        </w:rPr>
        <w:t>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ладать профессиональными компетенциями</w:t>
      </w:r>
      <w:r>
        <w:rPr>
          <w:b w:val="false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полнение работ по обслуживанию оборудования подготовительно-раскройного производ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ыполнение работ по обработке текстильных изделий из различных материалов.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фессионально важные качества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еративность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орошая память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аккуратность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сидчивость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стрессоустойчивость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ие противопоказания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инфекционные и кожные заболевания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аллергия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нарушение цветоразличения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дефекты зрения и слуха;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болеваниями опорно-двигательного аппарата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уемый уровень образования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На обучение принимаются лица, </w:t>
      </w:r>
      <w:r>
        <w:rPr>
          <w:bCs/>
          <w:sz w:val="28"/>
          <w:szCs w:val="28"/>
          <w:lang w:val="en-US"/>
        </w:rPr>
        <w:t>имеющие профессию рабочего или должность служащего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ледовательность изучения отдельных тем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может меняться при условии, что программы будут выполнены полностью по содержанию и общему количеству часов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>
          <w:b/>
          <w:sz w:val="28"/>
          <w:szCs w:val="28"/>
        </w:rPr>
        <w:t>Требования к производственной практике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eastAsia="ru-RU"/>
        </w:rPr>
        <w:t>При реализации программы предусматриваются производственная практика. Производственная практика проводится в организациях, направление деятельности которых соответствует профилю подготовки слушателей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итоговой аттестации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ая аттестация включает квалификационный экзамен, который предназначен для определения теоретической и практической подготовленности специалиста к выполнению профессиональных задач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ребования к содержанию, объему и структуре квалификационного экзамена определяются образовательным учреждением.</w:t>
      </w:r>
    </w:p>
    <w:p>
      <w:pPr>
        <w:pStyle w:val="Normal"/>
        <w:spacing w:lineRule="atLeast" w:line="225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допуска к работ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sz w:val="28"/>
          <w:szCs w:val="28"/>
        </w:rPr>
        <w:t>По окончании обучения слушателям, успешно прошедшим итоговую аттестацию, выдается свидетельство установленного образца с присвоением квалификации «Швея», разряд 3 (Третий).</w:t>
      </w:r>
    </w:p>
    <w:p>
      <w:pPr>
        <w:pStyle w:val="25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eastAsia="ru-RU"/>
        </w:rPr>
        <w:t>Данн</w:t>
      </w:r>
      <w:r>
        <w:rPr>
          <w:b w:val="false"/>
          <w:sz w:val="28"/>
          <w:szCs w:val="28"/>
          <w:lang w:val="ru-RU" w:eastAsia="ru-RU"/>
        </w:rPr>
        <w:t>ое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>свидетельство</w:t>
      </w:r>
      <w:r>
        <w:rPr>
          <w:b w:val="false"/>
          <w:sz w:val="28"/>
          <w:szCs w:val="28"/>
          <w:lang w:eastAsia="ru-RU"/>
        </w:rPr>
        <w:t xml:space="preserve"> является основанием для устройства на работу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тренинга: повышение мотивации к обучению и дальнейшему трудоустройству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РЕДПРИНИМАТЕЛЬСКОЙ ДЕЯТЕЛЬНОСТИ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кое правоотношение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кие сделки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ая ответственность за правонарушение в сфере экономики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обеспечение качества продукции, работ, услуг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разделы бизнес - плана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РОФЕССИОНАЛЬНАЯ АДАПТАЦИЯ К РЫНОЧНЫМ УСЛО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ЭТИКА И КУЛЬТУРА ОБСЛУЖИВАНИЯ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этика и культура обслуживания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общения в сфере услуг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ческая культура и ее роль в сфере услуг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ая культура и ее роль в сфере услуг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БЕЗОПАСНОСТЬ ТРУДА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ведение. Физико-гигиенические основы трудового процесса. Безопасность труда</w:t>
      </w:r>
    </w:p>
    <w:p>
      <w:pPr>
        <w:pStyle w:val="2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электробезопасность. Меры безопасности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ЕДЕНИЕ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ШВЕЙНОГО ПРОИЗВОДСТВА 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РИСУНОК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НСТРУИРОВАНИЯ ШВЕЙНЫХ ИЗДЕЛИЙ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РАБОТКИ ТЕКСТИЛЬНЫХ ИЗДЕЛИЙ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Подзаголовок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basedOn w:val="Style9"/>
    <w:qFormat/>
    <w:rPr>
      <w:sz w:val="22"/>
      <w:szCs w:val="24"/>
    </w:rPr>
  </w:style>
  <w:style w:type="character" w:styleId="Style17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/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11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300" w:after="280"/>
      <w:ind w:left="300" w:right="450" w:hanging="0"/>
      <w:jc w:val="both"/>
    </w:pPr>
    <w:rPr>
      <w:rFonts w:ascii="Arial" w:hAnsi="Arial" w:cs="Arial"/>
      <w:color w:val="00000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  <w:ind w:firstLine="66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8:00Z</dcterms:created>
  <dc:creator>aspectAP</dc:creator>
  <dc:description/>
  <cp:keywords/>
  <dc:language>en-US</dc:language>
  <cp:lastModifiedBy>admin</cp:lastModifiedBy>
  <cp:lastPrinted>2018-05-10T14:22:00Z</cp:lastPrinted>
  <dcterms:modified xsi:type="dcterms:W3CDTF">2018-12-04T07:51:00Z</dcterms:modified>
  <cp:revision>8</cp:revision>
  <dc:subject/>
  <dc:title/>
</cp:coreProperties>
</file>