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104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0.9pt;width:58.45pt;height:78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689019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сударственной службы занятости населе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106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8521"/>
            </w:tblGrid>
            <w:tr>
              <w:trPr>
                <w:trHeight w:val="75" w:hRule="atLeast"/>
              </w:trPr>
              <w:tc>
                <w:tcPr>
                  <w:tcW w:w="2119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8521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>ПОВАР. КОНДИТЕР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rPr/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АР. КОНДИТЕ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в рамках осуществления профессиональной деятельности и соответствующими </w:t>
      </w:r>
      <w:r>
        <w:rPr>
          <w:b/>
          <w:color w:val="000000"/>
          <w:sz w:val="28"/>
          <w:szCs w:val="28"/>
        </w:rPr>
        <w:t>профессиональными компетенциями</w:t>
      </w:r>
      <w:r>
        <w:rPr>
          <w:color w:val="000000"/>
          <w:sz w:val="28"/>
          <w:szCs w:val="28"/>
        </w:rPr>
        <w:t xml:space="preserve"> обучающийся в ходе освоения примерной рабочей программы «Повар. Кондитер» должен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и, нарезки и приготовления блюд из овощей и грибов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сырья и приготовление блюд и гарниров из круп, бобовых, макаронных изделий, яиц, творога, тест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основных супов и соус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и рыбного сырья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полуфабрикатов и блюд из ры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и сырья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полуфабрикатов и блюд из мяса и домашней птиц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гастрономических продукт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и оформления холодных блюд и закусок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сладких блюд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напитк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хлебобулочных, мучных и кондитерских издел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годность овощей и гриб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различными методами овощи и гри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ть и формовать традиционные виды овощей и гриб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ать и замораживать нарезанные овощи и гри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супов и соус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основных супов и соус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готовых блюд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ать, замораживать, размораживать и разогревать отдельные компоненты для соус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блюд из рыб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готовых блюд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блюд из мяса и домашней птицы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готовых блюд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гастрономических продукт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холодных блюд и закусок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холодных блюд и закусок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холодных блюд и закусок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способы хранения с соблюдением температурного режим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сладких блюд и напитков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готовых блюд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рганолептическим способом качество основных продуктов и дополнительных ингредиентов к ни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приготовления хлебобулочных, мучных и кондитерских издели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готов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, исходя из цели способов ее достижения, определенных руко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тивные технологии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, эффективно общаться с коллегами, руководством и кли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овить к работе производственное помещение и поддерживать его санитарное состоя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-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рограммы предусматриваются производственная практика. Производственная практика должна проводиться в организациях общественного питания. </w:t>
      </w:r>
    </w:p>
    <w:p>
      <w:pPr>
        <w:pStyle w:val="Normal"/>
        <w:ind w:firstLine="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рабочей программы учебной практики (производственного обучен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блюд из овощей и гриб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блюд и гарниров из круп, бобовых и макаронных изделий, яиц, творога, теста;</w:t>
      </w:r>
    </w:p>
    <w:p>
      <w:pPr>
        <w:pStyle w:val="Normal"/>
        <w:ind w:right="-1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супов и соусов;</w:t>
      </w:r>
    </w:p>
    <w:p>
      <w:pPr>
        <w:pStyle w:val="Normal"/>
        <w:ind w:right="-1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блюд из рыбы;</w:t>
      </w:r>
    </w:p>
    <w:p>
      <w:pPr>
        <w:pStyle w:val="Normal"/>
        <w:ind w:right="-1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блюд из мяса и домашней птицы;</w:t>
      </w:r>
    </w:p>
    <w:p>
      <w:pPr>
        <w:pStyle w:val="Normal"/>
        <w:ind w:right="-1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холодных блюд и закусок;</w:t>
      </w:r>
    </w:p>
    <w:p>
      <w:pPr>
        <w:pStyle w:val="Normal"/>
        <w:ind w:right="-1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сладких блюд и напи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е хлебобулочных, мучных и кондитерских издел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итоговой аттест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8"/>
          <w:szCs w:val="28"/>
        </w:rPr>
        <w:t>Итоговая аттестация включает защиту практической работы, которая предназначена для определения теоретической и практической подготовленности специалиста к выполнению профессиональных задач в области общественного пи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ренинга: повышение мотивации к обучению и дальнейшему трудоустройству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ЫНОЧНЫМ УСЛОВИЯ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е в процессе выбора предпринимательск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ЫНОЧНОЙ ЭКОНОМИК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едприниматель, как субъект рыночной экономики 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сновные фонды в малом бизнесе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оротные фонды в малом бизнесе 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color w:val="000000"/>
          <w:szCs w:val="28"/>
        </w:rPr>
        <w:t>Финансовые ресурсы и результаты деятельности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color w:val="000000"/>
          <w:szCs w:val="28"/>
        </w:rPr>
        <w:t>Основы аналитической деятельности в организаци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ОЛОГИЯ ПИТАНИЯ, САНИТАРИЯ И ГИГИЕ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изиологии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вещества и их знач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рение и усвояемость пищ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еществ и энерг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различных групп на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микробиолог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икроорганизм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условий внешней среды на микроорганизм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инфекционные заболе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отр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стные заболе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гигиены и санитар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гигиене и санитарии тру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 работников предприятий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устройству и содержанию предприятий об</w:t>
        <w:softHyphen/>
        <w:t>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оборудованию, инвентарю, посуде, тар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транспортировке и хранению пищевых продук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кулинарной обработке пищевых продуктов и процессу приготовления блю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реализации готовой пищи и обслуживанию посет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пищевое законодательство и организация санитарно-пищевого надзо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КАЛЬКУЛЯЦИИ И УЧ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бухгалтерского уч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ация хозяйственных операций Микрокалькуляторы, их исполь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организации учета на предприятиях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образование и калькуляция на предприятиях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ырья и готовой продукции на производстве и в кондитерском цех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едметов материально-технического оснащения, малоценного и быстроизнашивающегося инвентар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РИС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ис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композиции в рисунк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 рисун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с натуры</w:t>
      </w:r>
    </w:p>
    <w:p>
      <w:pPr>
        <w:pStyle w:val="Normal"/>
        <w:shd w:fill="FFFFFF" w:val="clear"/>
        <w:ind w:left="667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18630</wp:posOffset>
                </wp:positionH>
                <wp:positionV relativeFrom="paragraph">
                  <wp:posOffset>2508250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197.5pt" to="536.9pt,2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исунок пирожных и то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тортов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ХРАНА И БЕЗОПАСНОСТЬ ТРУДА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ОИЗВОДСТВА ПРЕДПРИЯТ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дприятий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набжения предприятий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а предприятий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служивания посет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ПРЕДПРИЯТИЙ ОБЩЕСТВЕН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машин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прив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для обработки овощей и картофе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для обработки мяса и рыб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для подготовки кондитерского сырь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для приготовления и обработки теста и полуфабрика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для нарезки хлеба и гастрономических товар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в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тепловом оборудован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очн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чн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очно-жарочн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агреватели, кипятильники, кофевар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раздачи пищ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ы для тепловой обработки пищевых продуктов в электрическом поле СВЧ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лодильное оборуд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ое оборуд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ВЕДЕНИЕ ПИЩЕВЫХ ПРОДУК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асть товаровед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и продукты его переработ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, овощи, грибы и продукты их переработ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овые проду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хмал, сахар и кондитерские издел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ые проду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жир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и мясные проду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ичные проду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и рыбные продук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и и химические разрыхлител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материалы для производства кулинарных и мучных кондитерских изделий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содержание предме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ханическая кулинарная обработка овощей и гриб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ая кулинарная обработка рыб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ая кулинарная обработка мяса, мясопродуктов и сельскохо</w:t>
        <w:softHyphen/>
        <w:t>зяйственной птиц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кулинарная обработка продук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ус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 гарниры из овощ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ные блю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 блю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яиц и творо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блюда и закус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блюда и горячие напит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МУЧНЫХ КОНДИТЕРСКИХ ИЗДЕЛ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фабрикаты для мучных кондитерских издел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 теста и способы его рых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евое тесто и изделия из нег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рожжевое тесто, полуфабрикаты и изделия из нег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ые полуфабрикаты для пирожных и то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ные и тор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чные кондитерские и булочные изделия пониженной калорийно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ия и контроль качества продук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7:00Z</dcterms:created>
  <dc:creator>aspectAP</dc:creator>
  <dc:description/>
  <cp:keywords/>
  <dc:language>en-US</dc:language>
  <cp:lastModifiedBy>umikoa</cp:lastModifiedBy>
  <cp:lastPrinted>2014-01-22T13:36:00Z</cp:lastPrinted>
  <dcterms:modified xsi:type="dcterms:W3CDTF">2018-10-17T08:30:00Z</dcterms:modified>
  <cp:revision>7</cp:revision>
  <dc:subject/>
  <dc:title/>
</cp:coreProperties>
</file>