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</w:tblGrid>
      <w:tr>
        <w:trPr>
          <w:trHeight w:val="104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8pt;margin-top:1.55pt;width:54.6pt;height:7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55959469" r:id="rId2"/>
              </w:object>
            </w:r>
          </w:p>
        </w:tc>
        <w:tc>
          <w:tcPr>
            <w:tcW w:w="9497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tbl>
            <w:tblPr>
              <w:tblW w:w="9330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088"/>
            </w:tblGrid>
            <w:tr>
              <w:trPr>
                <w:trHeight w:val="46" w:hRule="atLeast"/>
              </w:trPr>
              <w:tc>
                <w:tcPr>
                  <w:tcW w:w="1242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8088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72"/>
          <w:szCs w:val="72"/>
        </w:rPr>
      </w:pPr>
      <w:r>
        <w:rPr>
          <w:rFonts w:cs="Arial" w:ascii="Impact" w:hAnsi="Impact"/>
          <w:b/>
          <w:bCs/>
          <w:sz w:val="72"/>
          <w:szCs w:val="72"/>
        </w:rPr>
        <w:t xml:space="preserve">ОРГАНИЗАТОР </w:t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cs="Arial"/>
          <w:b/>
          <w:b/>
          <w:bCs/>
          <w:sz w:val="72"/>
          <w:szCs w:val="72"/>
        </w:rPr>
      </w:pPr>
      <w:r>
        <w:rPr>
          <w:rFonts w:cs="Arial" w:ascii="Impact" w:hAnsi="Impact"/>
          <w:b/>
          <w:bCs/>
          <w:sz w:val="72"/>
          <w:szCs w:val="72"/>
        </w:rPr>
        <w:t>МАЛОГО И СРЕДНЕГО БИЗНЕСА</w:t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26" w:hRule="atLeast"/>
        </w:trPr>
        <w:tc>
          <w:tcPr>
            <w:tcW w:w="1071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центр «Аспект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. Чебоксары, ул. Николаева, 38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ТОР МАЛОГО И СРЕДНЕГО БИЗНЕ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дополнительной профессиональной образовательной программы является формирование у слушателей навы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 собственным дел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конъюнктуры ры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я потребителя и способов воздействия на н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требований потребителей к качественным характеристикам товаров и услуг, формирования потребительского спроса и прогнозирование объемов продаж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ограмм по стимулированию сбыта, рекомендаций по выбору рынка в соответствии с имеющимися ресурс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конкурентной среды с учетом изменений налоговой, ценовой и таможенной политики государства, объема оборота, прибыли от продаж, конкурентоспособности, скорости реализации, факторов, влияющих на сбы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формированию товарного ассорти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новой поли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а каналов распределения, организация системы товародвижения и продаж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целенаправленной товарной политик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Основные виды деятельности организатора малого и среднего бизне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ганизация и управление собственным делом; координация деятельности и управление нанятым персоналом; обеспечение всех логистических процессов в деятельности своего бизнеса; создание условий для минимизации потерь на всех этапах товародвижения; обеспечение качества и безопасности товаров для потреб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етинго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бор маркетинговой информации о состоянии рынка товаров и услуг; проведение маркетинговых исследований на рынке товаров и услуг; изучение и прогнозирование спроса; формирование спроса и стимулирование сбыта; разработка новых товаров (продукции, услуг) с учетом прогнозируемого спроса; разработка стратегий маркетинга; разработка ценовой и сбытовой политики; рекламно-информационная рабо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-сбыто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тановление хозяйственных связей; заключение договоров (купли-продажи, поставки, мены, аренды, лизинга, перевозки, хранения и т.п.); обеспечение процесса закупки, организация сбыта товаров; организация услуг; контроль за соблюдением договорных обязательств; управление ассортиментом товаров, товарными запасами и потоками; анализ результатов торгово-сбытов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ми профессиональной деятельности организатора малого и среднего бизнеса являются коммерческие фирмы, предприятия малого и среднего бизнеса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квалификация «Организатор малого и среднего бизнеса» присуждается лицам, имеющим среднее и высшее профессиональное образование преимущественно технического и экономического профиля, при условии успешного освоения дополнительной профессиональной образовательной программы для получения указанной дополнительной квалификации, включая прохождение итоговой государственной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лиц, успешно освоивших дополнительную профессиональную образовательную программу «Организатор малого и среднего бизнес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 зн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предпринимательскую деятельность; методы исследования, анализа и прогнозирования товарных рынков; цели, задачи, объекты и субъекты предпринимательской деятельности; организационно-правовые формы организаций; виды предпринимательской  деятельности, условия и процессы ее осуществления; основы внешнеэкономической деятельности; материально-техническую базу организации;  товар, как объект предпринимательской деятельности, его характеристики, жизненный цикл товара; правила предоставления сервисных услуг; составляющие элементы системы товародвижения; приемы стимулирования сбыта товаров, работ и услуг; торгово-технологические процессы; финансовую, кредитную и налоговую системы; метрологическое и документационное обеспечение предпринимательской деятельности; методы обеспечения безопасности товаров, услуг, потребителей, окружающей сре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действующую законодательную и нормативную базу по вопросам предпринимательской деятельности; устанавливать возможные формы партнерских связей; заключать хозяйственные договоры; обеспечивать процесс выхода бизнеса на внешний рынок; изучать, формировать и прогнозировать спрос; анализировать поведение потребителей на рынке; учитывать влияние внешних факторов при выборе стратегии и тактики фирмы; проводить опросы потребителей; применять методы формирования и стимулирования сбыта; обеспечивать своевременное составление финансовых документов, отчетности по предпринимательской деятельности; использовать компьютерную технику для обработки коммерческой информации, ведения учета товаров (сырья, продукции, тары) и других материальных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8" w:leader="none"/>
          <w:tab w:val="left" w:pos="4430" w:leader="none"/>
          <w:tab w:val="left" w:pos="5693" w:leader="none"/>
          <w:tab w:val="left" w:pos="74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изводственной прак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редусматриваются производственная практика. Производственная практика должна проводиться в организациях малого и среднего бизнеса, с целью составления бизнес про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тоговой аттес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включает защиту выпускной квалификационной работы, которая предназначена для определения теоретической и практической подготовленности специалиста к выполнению профессиональных задач в области предприним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должна быть законченным исследованием, бизнес планом, имеющим прикладное значение и свидетельствующим об уровне профессиональной подготовки авт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ренинга: повышение мотивации к обучению и дальнейшему трудоустройству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ПРОФЕССИОНАЛЬНАЯ АДАПТАЦИЯ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в процессе выбора предприним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ОСНОВ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е правоотнош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редпринимательских правоотношений (правовой режим предпринимате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е сде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несостоятельности (банкротства) предприя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ая ответственность за правонарушение в сфере эконом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мущественных прав и интересов предпринимателей (хозяйствующих субъект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качества продукции, работ,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цено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инвестицион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расчетов и кредитования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ХРАНА И БЕЗОПАСНОСТЬ ТРУДА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3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бязанности и ответственность работодателей и работников по обеспечению требований охран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ПСИХОЛОГИЯ ДЕЛОВОГО ОБЩЕНИЯ,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ЛОГИЯ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ловое общение. Особенности взаимодействия в профессиональной деятельност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конфликт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управления конфликтами</w:t>
      </w:r>
    </w:p>
    <w:p>
      <w:pPr>
        <w:pStyle w:val="Heading1"/>
        <w:keepNext w:val="false"/>
        <w:widowControl w:val="false"/>
        <w:ind w:firstLine="709"/>
        <w:rPr/>
      </w:pPr>
      <w:r>
        <w:rPr>
          <w:szCs w:val="28"/>
        </w:rPr>
        <w:t>Стресс-менеджмент</w:t>
      </w:r>
      <w:r>
        <w:rPr>
          <w:color w:val="333333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ЕЛОВОЙ ПРЕЗЕНТАЦИИ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онятия деловой презентации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е деловой презентации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деловой презентации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установления контакта с аудиторией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 с легкостью выходить из затруднительных положений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навыков ведения деловой презен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НЕДЖ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менедж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менедж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к систем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аспекты упр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еятельности человека в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в системе менеджмен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ЭФФЕКТИВНЫХ ПРОДАЖ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шное и неуспешное поведение в продажа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информации о потребностях клиента и выводы о возможных способах их разреш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ентац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возражениям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ытие сдел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АНАЛИЗ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омплексного экономического анализ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гнозирование объема производства и реализации продукции (товар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правление материальными ресурс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фондов и инвестиционной деятельности предприя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ьзования трудовых ресурсов и материального стимулирования работников предприя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правление затрат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гнозирование финансовых результатов хозяйствен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чников формирования капитал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прогнозирование финансового состояния пред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Ы БУХГАЛТЕРСКОГО УЧЕТА И НАЛОГООБЛОЖ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ведения бухгалтерского уче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регистры в бухгалтерском учет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оступления и реализации готовой продукции (работ, услуг). Учет товаров в оптовой и розничной торгов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АРКЕТИНГ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кетинг: сущность, эволюция концепции и современные тенденции развит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ение маркетингом в организ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ментация рынка. Отбор целевых сегментов. Позиционирование товар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кетинговые исследования. Информационная система маркетин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е потребителе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варная политика и разработка инновационного продук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новая политика </w:t>
      </w:r>
    </w:p>
    <w:p>
      <w:pPr>
        <w:pStyle w:val="Heading1"/>
        <w:keepNext w:val="false"/>
        <w:widowControl w:val="false"/>
        <w:ind w:firstLine="709"/>
        <w:rPr>
          <w:color w:val="000000"/>
          <w:szCs w:val="28"/>
        </w:rPr>
      </w:pPr>
      <w:r>
        <w:rPr>
          <w:szCs w:val="28"/>
        </w:rPr>
        <w:t>Сбытовая политика орган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овые коммуник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бизнес-план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исков и неопределенностей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567" w:right="567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Глава %1."/>
      <w:lvlJc w:val="left"/>
      <w:pPr>
        <w:tabs>
          <w:tab w:val="num" w:pos="1800"/>
        </w:tabs>
        <w:ind w:left="1134" w:hanging="1134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8"/>
    <w:qFormat/>
    <w:rPr>
      <w:sz w:val="22"/>
      <w:szCs w:val="22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2"/>
    </w:rPr>
  </w:style>
  <w:style w:type="character" w:styleId="Style11">
    <w:name w:val="Название Знак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22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lang w:eastAsia="zh-CN"/>
    </w:rPr>
  </w:style>
  <w:style w:type="character" w:styleId="Style13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200" w:after="120"/>
      <w:ind w:left="283" w:right="400" w:hanging="0"/>
    </w:pPr>
    <w:rPr>
      <w:rFonts w:ascii="Times New Roman" w:hAnsi="Times New Roman" w:cs="Times New Roman"/>
      <w:szCs w:val="20"/>
    </w:rPr>
  </w:style>
  <w:style w:type="paragraph" w:styleId="Style15">
    <w:name w:val="Вопрос"/>
    <w:basedOn w:val="Normal"/>
    <w:qFormat/>
    <w:pPr>
      <w:spacing w:lineRule="auto" w:line="240" w:before="12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200" w:after="120"/>
      <w:ind w:left="283" w:right="400" w:hanging="0"/>
    </w:pPr>
    <w:rPr>
      <w:rFonts w:ascii="Times New Roman" w:hAnsi="Times New Roman" w:cs="Times New Roman"/>
      <w:sz w:val="16"/>
      <w:szCs w:val="16"/>
    </w:rPr>
  </w:style>
  <w:style w:type="paragraph" w:styleId="12pt">
    <w:name w:val="Обычный + 12 pt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1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1:00Z</dcterms:created>
  <dc:creator>umik</dc:creator>
  <dc:description/>
  <cp:keywords/>
  <dc:language>en-US</dc:language>
  <cp:lastModifiedBy>umikoa</cp:lastModifiedBy>
  <cp:lastPrinted>2014-01-10T14:57:00Z</cp:lastPrinted>
  <dcterms:modified xsi:type="dcterms:W3CDTF">2018-10-17T07:56:00Z</dcterms:modified>
  <cp:revision>5</cp:revision>
  <dc:subject/>
  <dc:title/>
</cp:coreProperties>
</file>