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045" w:hRule="atLeast"/>
        </w:trPr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5pt;margin-top:1.2pt;width:50.95pt;height:68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9084129" r:id="rId2"/>
              </w:objec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ое автономное учреждение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Учебно-методический центр «Аспек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eastAsia="en-US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2472" w:leader="none"/>
          <w:tab w:val="left" w:pos="3828" w:leader="none"/>
        </w:tabs>
        <w:autoSpaceDE w:val="true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 xml:space="preserve">ОПЕРАТОР ПЭВМ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>СО ЗНАНИЕМ 1С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ЕБНАЯ ПРОГРАММА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684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sz w:val="28"/>
          <w:szCs w:val="28"/>
          <w:lang w:eastAsia="en-US"/>
        </w:rPr>
        <w:t>Государственное автономное учреждение Чувашской Республики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</w:t>
      </w:r>
    </w:p>
    <w:p>
      <w:pPr>
        <w:pStyle w:val="Normal"/>
        <w:autoSpaceDE w:val="true"/>
        <w:rPr/>
      </w:pPr>
      <w:r>
        <w:rPr>
          <w:rFonts w:eastAsia="Calibri"/>
          <w:sz w:val="28"/>
          <w:szCs w:val="28"/>
          <w:lang w:eastAsia="en-US"/>
        </w:rPr>
        <w:t>Учебно-методический центр «Аспект»</w:t>
      </w:r>
    </w:p>
    <w:p>
      <w:pPr>
        <w:pStyle w:val="Normal"/>
        <w:autoSpaceDE w:val="true"/>
        <w:rPr/>
      </w:pPr>
      <w:r>
        <w:rPr>
          <w:rFonts w:eastAsia="Calibri"/>
          <w:sz w:val="28"/>
          <w:szCs w:val="28"/>
          <w:lang w:eastAsia="en-US"/>
        </w:rPr>
        <w:t>Министерства труда и социальной защиты Чувашской Республики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29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Чебоксары, ул. Николаева, 38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ПЕРАТОР ПЭВМ СО ЗНАНИЕМ 1С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является формирование начальных пользовательских навыков работы на ПК, практическое освоение программы "1С:Предприятие" (торговый учет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ми деятельности специалиста может быть работа в оптово-розничных организ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: осуществление обработки инженерно-технической, экономической, социологической и другой информации на персональном компьютере с последующим представлением ее заказчику, ведение оперативного учета наличия и движения товаров, состояния взаиморасчетов с контрагентами, получение финансовых и управленческих отчетов о движении товаров и взаиморасчетах с покупателями и поставщиками, сравнение планов продаж по различным подразделениям компании, формирование отчетов с различной степенью детализации, анализ полученных результатов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>
          <w:b/>
          <w:sz w:val="28"/>
          <w:szCs w:val="28"/>
        </w:rPr>
        <w:t>Требования к уровню подготовки</w:t>
      </w:r>
      <w:r>
        <w:rPr>
          <w:sz w:val="28"/>
          <w:szCs w:val="28"/>
        </w:rPr>
        <w:t xml:space="preserve"> лиц, успешно завершивших обучение: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устройств, входящих в состав ПК;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граммное обеспечение ПК;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ы организации файловой системы ПК;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ы операционной системы Windows;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>
          <w:sz w:val="28"/>
          <w:szCs w:val="28"/>
        </w:rPr>
        <w:t>принципы работы в прикладных программах;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оргового учета в организации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окументооборота по участкам торгового учета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атистического отражения результатов деятельности хозяйствующих субъектов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>
          <w:sz w:val="28"/>
          <w:szCs w:val="28"/>
        </w:rPr>
        <w:t>формы и методы анализа контрольно-ревизионной работы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обходимые файловые операции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документы с помощью офисных программ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шаблоны документов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аблицами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числения в таблице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диаграммы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сылки;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страивать программу на учет; </w:t>
      </w:r>
    </w:p>
    <w:p>
      <w:pPr>
        <w:pStyle w:val="Normal"/>
        <w:widowControl/>
        <w:autoSpaceDE w:val="true"/>
        <w:ind w:left="709" w:hanging="0"/>
        <w:rPr/>
      </w:pPr>
      <w:r>
        <w:rPr>
          <w:sz w:val="28"/>
          <w:szCs w:val="28"/>
        </w:rPr>
        <w:t xml:space="preserve">вводить справочную информацию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начальные остатк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типовые документы по поступлению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типовые документы по отгрузке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формлять розничные операци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ражать операции по комисси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формлять операции возврата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отчетность;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анные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владе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ми в области анализа хозяйственной деятельности оргнизации; информационных технологий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офессионального развития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тоговая аттестация включает экзамен, позволяющий выявить теоретическую и практическую подготовку специалистов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я к </w:t>
      </w:r>
      <w:r>
        <w:rPr>
          <w:sz w:val="28"/>
          <w:szCs w:val="28"/>
        </w:rPr>
        <w:t>экзамену определяются</w:t>
      </w:r>
      <w:r>
        <w:rPr>
          <w:spacing w:val="-1"/>
          <w:sz w:val="28"/>
          <w:szCs w:val="28"/>
        </w:rPr>
        <w:t xml:space="preserve"> образовательным </w:t>
      </w:r>
      <w:r>
        <w:rPr>
          <w:sz w:val="28"/>
          <w:szCs w:val="28"/>
        </w:rPr>
        <w:t>учреждением.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ОФЕССИОНАЛЬНАЯ АДАПТАЦИЯ</w:t>
      </w:r>
    </w:p>
    <w:p>
      <w:pPr>
        <w:pStyle w:val="FR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ЫНОЧНЫМ УСЛОВ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И БЕЗОПАСНОСТЬ ТРУДА</w:t>
      </w:r>
    </w:p>
    <w:p>
      <w:pPr>
        <w:pStyle w:val="2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бязанности и ответственность работодателей и работников по обеспечению требований охран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ПК. Введение в ОС Windows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я в файловой системе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меню Windows. Запуск программ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ужебными программам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icrosoft Office. Microsoft Word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выки работы с документам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выми фрагментам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. Работа с графическими объектам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icrosoft Office. Microsoft Excel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выки работы с электронными таблицам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формулами и функциями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. Графические объекты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иском. Печать таблиц и диаграмм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сети Interne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С: УПРАВЛЕНИЕ ТОРГОВЛЕЙ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и основные функциональные особенности прикладного решения "1С:Управление торговлей"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ые навыки работы с конфигурацией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ельный этап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и документооборот закупок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и документооборот продаж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ничная торговля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онная торговля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й результат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4"/>
    </w:rPr>
  </w:style>
  <w:style w:type="paragraph" w:styleId="Style16">
    <w:name w:val="Вопрос"/>
    <w:basedOn w:val="Normal"/>
    <w:qFormat/>
    <w:pPr>
      <w:numPr>
        <w:ilvl w:val="0"/>
        <w:numId w:val="2"/>
      </w:numPr>
      <w:autoSpaceDE w:val="true"/>
      <w:spacing w:before="120" w:after="0"/>
      <w:ind w:left="284" w:hanging="284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200" w:after="120"/>
      <w:ind w:left="283" w:right="400" w:hanging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1:00Z</dcterms:created>
  <dc:creator>umik</dc:creator>
  <dc:description/>
  <cp:keywords/>
  <dc:language>en-US</dc:language>
  <cp:lastModifiedBy>umikoa</cp:lastModifiedBy>
  <cp:lastPrinted>2014-01-13T14:25:00Z</cp:lastPrinted>
  <dcterms:modified xsi:type="dcterms:W3CDTF">2018-10-17T07:50:00Z</dcterms:modified>
  <cp:revision>4</cp:revision>
  <dc:subject/>
  <dc:title>03-6391</dc:title>
</cp:coreProperties>
</file>