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4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0.9pt;width:49.2pt;height:65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86135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spacing w:lineRule="auto" w:line="240"/>
        <w:jc w:val="right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  <w:t>КАССИР ТОРГОВОГО ЗАЛА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z w:val="52"/>
          <w:szCs w:val="52"/>
        </w:rPr>
      </w:pPr>
      <w:r>
        <w:rPr>
          <w:rFonts w:cs="Arial" w:ascii="Impact" w:hAnsi="Impact"/>
          <w:b/>
          <w:bCs/>
          <w:sz w:val="52"/>
          <w:szCs w:val="5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rPr/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СИР ТОРГОВОГО ЗА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программы явля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дготовка </w:t>
      </w:r>
      <w:r>
        <w:rPr>
          <w:b w:val="false"/>
          <w:sz w:val="28"/>
          <w:szCs w:val="28"/>
          <w:lang w:val="ru-RU"/>
        </w:rPr>
        <w:t>обучающихся</w:t>
      </w:r>
      <w:r>
        <w:rPr>
          <w:b w:val="false"/>
          <w:sz w:val="28"/>
          <w:szCs w:val="28"/>
        </w:rPr>
        <w:t xml:space="preserve"> к профессиональной деятельности по осуществлению организационно-технологического процесса обслуживания покупателей торговых предприятий различных форм собствен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деятельности</w:t>
      </w:r>
      <w:r>
        <w:rPr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офессиональной деятельности выпускника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но-сопроводительные документы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кассовое оборудование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ы деятельности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 контрольно-кассовой технике и расчеты с покупателя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Кассир торгового зала, </w:t>
      </w:r>
      <w:r>
        <w:rPr>
          <w:sz w:val="28"/>
          <w:szCs w:val="28"/>
        </w:rPr>
        <w:t>должен обладать общими компетенциями</w:t>
      </w:r>
      <w:r>
        <w:rPr>
          <w:b w:val="false"/>
          <w:sz w:val="28"/>
          <w:szCs w:val="28"/>
        </w:rPr>
        <w:t>, включающими в себя способность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работать в команде, эффективно общаться с коллегами, руководством, клиентами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sz w:val="28"/>
          <w:szCs w:val="28"/>
        </w:rPr>
        <w:t>должен обладать профессиональными компетенциями</w:t>
      </w:r>
      <w:r>
        <w:rPr>
          <w:b w:val="false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ть покупателей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контроль за сохранностью товарно-материальных ценностей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 контрольно-кассовой технике и расчеты с покупателям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авила эксплуатации контрольно-кассовой техники (ККТ) и выполнять расчетные операции с покупателями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ть платежеспособность государственных денежных знаков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оформлять документы по кассовым операциям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о важные качества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мотная, краткая, выразительная, понятная реч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еративнос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рошая память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ое обоняние/ тактильная чувствительность/ зрительная чувствительность (в зависимости от специфики отдела или магазина)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льшой объем, концентрация распределения и переключения внима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рессоустойчивость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ие противопоказания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инфекционные и кожные заболева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аллерг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нарушение цветоразличения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дефекты зрения и слуха;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болеваниями опорно-двигательного аппарата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уемый уровень образования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зработана с учетом знаний и трудовых умений обучающихся, имеющих среднее образование (минимум)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ь изучения отдельных тем программ может меняться при условии, что программы будут выполнены полностью по содержанию и общему количеству часов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итоговой аттестации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ая аттестация включает квалификационный экзамен, который предназначен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содержанию, объему и структуре квалификационного экзамена определяются образовательным учреждением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тношения и юридическ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юридическ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бязанности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ы защиты прав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и коллектив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е право и правоотношен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Я РАБОТЫ МАГАЗИ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розничной торговли: виды услуг, методы оцен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и специализация розничной торговой се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ланировки предприятий торгов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товароснабжения в торговл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одажи товаров. Особенности продажи отдельных видов това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оргового обслужи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ющему персоналу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НО-КАССОВЫЕ АППАР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регулирующие применение контрольно-кассовых машин. Принципы устро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, режимы работы и техническое обслуживание контрольно-кассовых машин. Правила техники безопасности при обслужи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чего места контролера-кассира. Признаки платежеспособности государственных денежных зна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ный и безналичный расчет с покупателями. Заключительные операции при работе за контрольно-кассовой машиной. Реквизиты ч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четов и обслуживания покуп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документов. Оформление работы операционной к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ные кассовые операции. Расходные кассовые оп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денежной выручки в главную кассу. Инкассация денежной выру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назначение кассовой книги. Порядок составления отчета кассира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Подзаголовок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11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300" w:after="280"/>
      <w:ind w:left="300" w:right="450" w:hanging="0"/>
      <w:jc w:val="both"/>
    </w:pPr>
    <w:rPr>
      <w:rFonts w:ascii="Arial" w:hAnsi="Arial" w:cs="Arial"/>
      <w:color w:val="00000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  <w:ind w:firstLine="66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7:00Z</dcterms:created>
  <dc:creator>aspectAP</dc:creator>
  <dc:description/>
  <cp:keywords/>
  <dc:language>en-US</dc:language>
  <cp:lastModifiedBy>umikoa</cp:lastModifiedBy>
  <cp:lastPrinted>2014-12-29T16:54:00Z</cp:lastPrinted>
  <dcterms:modified xsi:type="dcterms:W3CDTF">2018-10-17T07:41:00Z</dcterms:modified>
  <cp:revision>4</cp:revision>
  <dc:subject/>
  <dc:title/>
</cp:coreProperties>
</file>