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8"/>
      </w:tblGrid>
      <w:tr>
        <w:trPr>
          <w:trHeight w:val="1045" w:hRule="atLeast"/>
        </w:trPr>
        <w:tc>
          <w:tcPr>
            <w:tcW w:w="198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right"/>
              <w:rPr>
                <w:rFonts w:ascii="Verdana" w:hAnsi="Verdana" w:eastAsia="Calibri" w:cs="Verdana"/>
                <w:sz w:val="22"/>
                <w:szCs w:val="24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4"/>
                <w:lang w:val="en-US" w:eastAsia="en-US"/>
              </w:rPr>
              <w:object w:dxaOrig="968" w:dyaOrig="13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55pt;margin-top:2.85pt;width:61.95pt;height:82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596084" r:id="rId2"/>
              </w:object>
            </w:r>
          </w:p>
        </w:tc>
        <w:tc>
          <w:tcPr>
            <w:tcW w:w="8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сударственное автономное учреждение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полнительного профессион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Учебно-методический центр «Аспект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стерства труда и социальной защи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увашской Республик</w:t>
            </w:r>
            <w:r>
              <w:rPr>
                <w:rFonts w:cs="Arial" w:ascii="Arial" w:hAnsi="Arial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autoSpaceDE w:val="true"/>
              <w:spacing w:lineRule="auto" w:line="276"/>
              <w:jc w:val="right"/>
              <w:rPr>
                <w:rFonts w:ascii="Verdana" w:hAnsi="Verdana" w:eastAsia="Calibri" w:cs="Verdana"/>
                <w:sz w:val="6"/>
                <w:szCs w:val="6"/>
                <w:lang w:eastAsia="en-US"/>
              </w:rPr>
            </w:pPr>
            <w:r>
              <w:rPr>
                <w:rFonts w:eastAsia="Calibri" w:cs="Verdana" w:ascii="Verdana" w:hAnsi="Verdana"/>
                <w:sz w:val="6"/>
                <w:szCs w:val="6"/>
                <w:lang w:eastAsia="en-US"/>
              </w:rPr>
            </w:r>
          </w:p>
          <w:tbl>
            <w:tblPr>
              <w:tblW w:w="925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413"/>
            </w:tblGrid>
            <w:tr>
              <w:trPr>
                <w:trHeight w:val="46" w:hRule="atLeast"/>
              </w:trPr>
              <w:tc>
                <w:tcPr>
                  <w:tcW w:w="1843" w:type="dxa"/>
                  <w:tcBorders>
                    <w:top w:val="thinThickSmallGap" w:sz="1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jc w:val="right"/>
                    <w:rPr>
                      <w:rFonts w:ascii="Verdana" w:hAnsi="Verdana" w:eastAsia="Calibri" w:cs="Verdana"/>
                      <w:sz w:val="6"/>
                      <w:szCs w:val="6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6"/>
                      <w:szCs w:val="6"/>
                      <w:lang w:eastAsia="en-US"/>
                    </w:rPr>
                  </w:r>
                </w:p>
              </w:tc>
              <w:tc>
                <w:tcPr>
                  <w:tcW w:w="7413" w:type="dxa"/>
                  <w:tcBorders>
                    <w:top w:val="thinThickSmallGap" w:sz="18" w:space="0" w:color="000000"/>
                    <w:bottom w:val="thinThickSmallGap" w:sz="1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jc w:val="right"/>
                    <w:rPr>
                      <w:rFonts w:ascii="Verdana" w:hAnsi="Verdana" w:eastAsia="Calibri" w:cs="Verdana"/>
                      <w:sz w:val="6"/>
                      <w:szCs w:val="6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6"/>
                      <w:szCs w:val="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276"/>
              <w:jc w:val="right"/>
              <w:rPr>
                <w:rFonts w:ascii="Verdana" w:hAnsi="Verdana" w:eastAsia="Calibri" w:cs="Verdana"/>
                <w:sz w:val="22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2472" w:leader="none"/>
          <w:tab w:val="left" w:pos="3828" w:leader="none"/>
        </w:tabs>
        <w:autoSpaceDE w:val="true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b/>
          <w:b/>
          <w:spacing w:val="20"/>
          <w:sz w:val="72"/>
          <w:szCs w:val="72"/>
        </w:rPr>
      </w:pPr>
      <w:r>
        <w:rPr>
          <w:rFonts w:cs="Arial" w:ascii="Impact" w:hAnsi="Impact"/>
          <w:b/>
          <w:spacing w:val="20"/>
          <w:sz w:val="72"/>
          <w:szCs w:val="72"/>
        </w:rPr>
        <w:t>БУХГАЛТЕР</w:t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rFonts w:ascii="Arial" w:hAnsi="Arial" w:cs="Arial"/>
          <w:b/>
          <w:b/>
          <w:spacing w:val="20"/>
          <w:sz w:val="48"/>
          <w:szCs w:val="48"/>
        </w:rPr>
      </w:pPr>
      <w:r>
        <w:rPr>
          <w:rFonts w:cs="Arial" w:ascii="Arial" w:hAnsi="Arial"/>
          <w:b/>
          <w:spacing w:val="20"/>
          <w:sz w:val="48"/>
          <w:szCs w:val="48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УЧЕБНАЯ ПРОГРАММА</w:t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22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Чебоксары 2018</w:t>
      </w:r>
    </w:p>
    <w:p>
      <w:pPr>
        <w:pStyle w:val="Normal"/>
        <w:autoSpaceDE w:val="true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ind w:firstLine="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firstLine="684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tbl>
      <w:tblPr>
        <w:tblW w:w="1025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126" w:hRule="atLeast"/>
        </w:trPr>
        <w:tc>
          <w:tcPr>
            <w:tcW w:w="1025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rPr/>
      </w:pPr>
      <w:r>
        <w:rPr>
          <w:rFonts w:eastAsia="Calibri"/>
          <w:sz w:val="28"/>
          <w:szCs w:val="28"/>
          <w:lang w:eastAsia="en-US"/>
        </w:rPr>
        <w:t>Государственное автономное учреждение Чувашской Республики</w:t>
      </w:r>
    </w:p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го профессионального образования</w:t>
      </w:r>
    </w:p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о-методический центр «Аспект»</w:t>
      </w:r>
    </w:p>
    <w:p>
      <w:pPr>
        <w:pStyle w:val="Normal"/>
        <w:autoSpaceDE w:val="true"/>
        <w:rPr/>
      </w:pPr>
      <w:r>
        <w:rPr>
          <w:rFonts w:eastAsia="Calibri"/>
          <w:sz w:val="28"/>
          <w:szCs w:val="28"/>
          <w:lang w:eastAsia="en-US"/>
        </w:rPr>
        <w:t>Министерства труда и социальной защиты Чувашской Республики</w:t>
      </w:r>
    </w:p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Чебоксары, ул. Николаева, 38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Целью данной дополнительной профессиональной образовательной программы повышения квалификации специалистов является формирование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е на ее основе бухгалтерской (финансовой) отчетности, раскрывающей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экономических ре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ласть профессиональной деятельности выпускников: учет имущества и обязательств организации, проведение и оформление хозяйственных операций, обработка бухгалтерской информации, проведение налоговых и страховых расчетов, формирование бухгалтерской отчет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Требования к уровню подготовки </w:t>
      </w:r>
      <w:r>
        <w:rPr>
          <w:sz w:val="28"/>
          <w:szCs w:val="28"/>
        </w:rPr>
        <w:t>лиц, успешно завершивших обучение по дополнительной профессиональной образовательной программе повышения квалификации «Бухгалтер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обходимо знать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Российской Федерации о бухгалтерском учете, об архивном деле, общероссийский классификатор управленческой документац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сводных учетных документов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информатики и вычислительной техник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окументооборота по участкам бухгалтерского учет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методы калькулирования себестоимости продукции (работ, услуг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методы учета затрат продукции (работ, услуг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экономики, технологии, организации производства и управления в экономическом субъекте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анализа финансово-хозяйственн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лжен уметь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ть (оформлять) первичные учетные документы, в том числе электронные документы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ть приемами комплексной проверки первичных учетных документов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компьютерными программами для ведения бухгалтерского учета, информационными и справочно-правовыми системами, оргтехнико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первичных учетных документов до передачи их в архив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данные аналитического учета с оборотами и остатками по счетам синтетического учета на последний календарный день каждого месяц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ь различные справки, готовить ответы на запросы, содержащие информацию, формируемую в системе бухгалтерского уч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ставлять бухгалтерскую и статистическую отчетность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ликвидность и платежеспособность организации;</w:t>
      </w:r>
    </w:p>
    <w:p>
      <w:pPr>
        <w:pStyle w:val="Normal"/>
        <w:shd w:fill="FFFFFF" w:val="clear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92970</wp:posOffset>
                </wp:positionH>
                <wp:positionV relativeFrom="paragraph">
                  <wp:posOffset>-365760</wp:posOffset>
                </wp:positionV>
                <wp:extent cx="0" cy="7303135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1pt,-28.8pt" to="771.1pt,546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льзоваться нормативными документами и инструкциями государственных органов, регулирующими порядок бухгалтерского учета, отчетности и налогооблож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обходимо владеть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наниями в области экономической теории, бухгалтерского учета (финансового и управленческого), бухгалтерской (финансовой) отчетности, анализа хозяйственной деятельности, аудита, налогообложения, информационной технолог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стоятельного профессионального разви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хгалтер должен обладать </w:t>
      </w:r>
      <w:r>
        <w:rPr>
          <w:b/>
          <w:bCs/>
          <w:sz w:val="28"/>
          <w:szCs w:val="28"/>
        </w:rPr>
        <w:t>профессиональными компетенциями</w:t>
      </w:r>
      <w:r>
        <w:rPr>
          <w:bCs/>
          <w:sz w:val="28"/>
          <w:szCs w:val="28"/>
        </w:rPr>
        <w:t>, соответствующими основным видам профессиональной деятельност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атывать и согласовывать с руководством организации рабочий план счетов бухгалтерского учета организ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одить учет денежных средств, оформлять денежные и кассовые документ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ть бухгалтерские проводки по учету имущества организации на основе рабочего плана счетов бухгалтерского уч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ть бухгалтерские проводки по учету источников имущества организации на основе рабочего плана счетов бухгалтерского уч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олнять поручения руководства в составе комиссии по инвентаризации имущества в местах его хран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одить подготовку к инвентаризации и проверку действительного соответствия фактических данных инвентаризации данным уч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одить процедуры инвентаризации финансовых обязательств организ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ть бухгалтерские проводки по начислению и перечислению налогов и сборов в бюджеты различных уровн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ть бухгалтерские проводки по начислению и перечислению страховых взносов во внебюджетные фонд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лять формы бухгалтерской отчетности в установленные законодательством сро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лять налоговые декларации по налогам и сборам в бюджет и формы статистической отчетности в установленные законодательством сро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повышения квалификации предназначена для лиц, имеющих среднее профессиональное или высшее профессиональное образование по экономическому и бухгалтерскому профилю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итоговой аттест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включает экзамен, позволяющий выявить теоретическую и практическую подготовку к решению профессиональных задач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кзамену определяются образовательным учреждением.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РОФЕССИОНАЛЬНАЯ АДАПТАЦИЯ</w:t>
      </w:r>
    </w:p>
    <w:p>
      <w:pPr>
        <w:pStyle w:val="FR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 РЫНОЧНЫМ УСЛОВИ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ые склонности и планирование карье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оиска работы</w:t>
      </w:r>
    </w:p>
    <w:p>
      <w:pPr>
        <w:pStyle w:val="FR1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FR1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ОХРАНА И БЕЗОПАСНОСТЬ ТРУДА</w:t>
      </w:r>
    </w:p>
    <w:p>
      <w:pPr>
        <w:pStyle w:val="24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Физико-гигиенические основы трудового процесса. Безопасность труда</w:t>
      </w:r>
    </w:p>
    <w:p>
      <w:pPr>
        <w:pStyle w:val="24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и электробезопасность. Меры безопас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ОЧНЫЕ ПРАВОВЫЕ СИС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нтерфейс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овые возмо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докумен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возмо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поддержка онла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ерсональных настро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ИЙ УЧЕТ, НАЛОГООБ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ведения бухгалтерского уч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ые регистры в бухгалтерском уче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териальные акти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производственные запасы (МП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труда и его опл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ьного страхования и обеспечения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затрат на производ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поступления и реализации готовой продукции (работ, услуг). Учет товаров в оптовой и розничной торгов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знания доходов и расходов для целей и налогового у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ы бан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инансового результ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средства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хгалтерская отчет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Й АНАЛИЗ ДЕЯТЕЛЬНОСТИ ПРЕД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комплексного экономического анал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и прогнозирование объема производства и реализации продукции (това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управление материальными 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основных фондов и инвестиционной деятельности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использования трудовых ресурсов и материального стимулирования работников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управление затр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и прогнозирование финансовых результатов хозяй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точников формирования капи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и прогнозирование финансового состояния пред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С: БУХГАЛТЕРИЯ 8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ухгалтерский учет, механизмы реализации в программе «1С: Предприятие"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вые шаги или основы работы в программе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т кассовых операций, работа с подотчетными лицами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анковские операции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дры. Расчет заработной платы. Персонифицированный учет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т основных средств, нематериальных активов и НИОКР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т товаров, услуг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т материалов, выпуск продукции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ДС в конфигурации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вершение период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С: ЗАРПЛАТА И УПРАВЛЕНИЕ ПЕРСОНАЛОМ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комство с конфигурацией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ое заполнение информационной базы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дровый учет организации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чет зарплаты в организации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оги</w:t>
      </w:r>
    </w:p>
    <w:sectPr>
      <w:footerReference w:type="default" r:id="rId8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rFonts w:eastAsia="Times New Roman"/>
      <w:sz w:val="24"/>
    </w:rPr>
  </w:style>
  <w:style w:type="paragraph" w:styleId="Style14">
    <w:name w:val="Вопрос"/>
    <w:basedOn w:val="Normal"/>
    <w:qFormat/>
    <w:pPr>
      <w:numPr>
        <w:ilvl w:val="0"/>
        <w:numId w:val="2"/>
      </w:numPr>
      <w:autoSpaceDE w:val="true"/>
      <w:spacing w:before="120" w:after="0"/>
      <w:ind w:left="284" w:hanging="284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200" w:after="120"/>
      <w:ind w:left="283" w:right="400" w:hanging="0"/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25:00Z</dcterms:created>
  <dc:creator>umik</dc:creator>
  <dc:description/>
  <cp:keywords/>
  <dc:language>en-US</dc:language>
  <cp:lastModifiedBy>umikoa</cp:lastModifiedBy>
  <dcterms:modified xsi:type="dcterms:W3CDTF">2018-10-17T07:32:00Z</dcterms:modified>
  <cp:revision>5</cp:revision>
  <dc:subject/>
  <dc:title>03-6391</dc:title>
</cp:coreProperties>
</file>