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57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9955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9955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5015" cy="10287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04380" cy="1028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04380" cy="10287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6605" cy="10552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970" cy="1055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970" cy="1055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4350" cy="104209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63715" cy="104209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63715" cy="104209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09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0260" cy="102501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59625" cy="102501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59625" cy="102501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2615" cy="100952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1980" cy="100945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1980" cy="100945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1660" cy="103263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103263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103263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1051242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15785" cy="105124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51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15785" cy="105124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51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242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6755" cy="102108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56120" cy="102108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56120" cy="102108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32700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103263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8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103263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700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1033272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103327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103327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2765" cy="1040003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2130" cy="103993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2130" cy="103993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50405" cy="1037844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9770" cy="1037844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9770" cy="1037844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844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275" cy="1032637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25640" cy="1032637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25640" cy="1032637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1034478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1170" cy="10344785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1170" cy="10344785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40320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1040257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1040257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320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3095" cy="1015555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2460" cy="1015555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2460" cy="1015555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14" w:h="1952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5:00Z</dcterms:created>
  <dc:creator>admin</dc:creator>
  <dc:description/>
  <dc:language>en-US</dc:language>
  <cp:lastModifiedBy>admin</cp:lastModifiedBy>
  <dcterms:modified xsi:type="dcterms:W3CDTF">2018-09-07T10:37:00Z</dcterms:modified>
  <cp:revision>1</cp:revision>
  <dc:subject/>
  <dc:title/>
</cp:coreProperties>
</file>