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ябре 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 915 руб. 06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 915 руб. 06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количестве и об общей стоимости договоров, заключенных заказчиком с единственным поставщиком (исполнителем, подрядчиком) по результатам не состоявшейся конкурентной закупк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8:00Z</dcterms:created>
  <dc:creator>umikei</dc:creator>
  <dc:description/>
  <cp:keywords/>
  <dc:language>en-US</dc:language>
  <cp:lastModifiedBy>buh02</cp:lastModifiedBy>
  <cp:lastPrinted>2018-12-07T14:21:00Z</cp:lastPrinted>
  <dcterms:modified xsi:type="dcterms:W3CDTF">2018-12-07T10:21:00Z</dcterms:modified>
  <cp:revision>75</cp:revision>
  <dc:subject/>
  <dc:title/>
</cp:coreProperties>
</file>