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юне 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753 руб. 72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753 руб. 72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по результатам закупки у субъектов малого и среднего предпринимательств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50 руб. 00 ко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8:00Z</dcterms:created>
  <dc:creator>umikei</dc:creator>
  <dc:description/>
  <cp:keywords/>
  <dc:language>en-US</dc:language>
  <cp:lastModifiedBy>buh01</cp:lastModifiedBy>
  <cp:lastPrinted>2017-12-06T16:38:00Z</cp:lastPrinted>
  <dcterms:modified xsi:type="dcterms:W3CDTF">2018-07-06T10:04:00Z</dcterms:modified>
  <cp:revision>67</cp:revision>
  <dc:subject/>
  <dc:title/>
</cp:coreProperties>
</file>