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закупк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го автономного учреждения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чебно-методический центр Аспек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труда и социальной защиты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юле 2018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7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 товаров, работ, услу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договоров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ую сумм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 853 руб. 52 ко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договоров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ую сумм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 853 руб. 52 ко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 июля 2011 г. № 223-ФЗ «О закупках товаров, работ, услуг отдельными видами юридических лиц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по результатам закупки у субъектов малого и среднего предпринимательства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договоров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ую сумм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 311 руб. 53 коп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28:00Z</dcterms:created>
  <dc:creator>umikei</dc:creator>
  <dc:description/>
  <cp:keywords/>
  <dc:language>en-US</dc:language>
  <cp:lastModifiedBy>buh01</cp:lastModifiedBy>
  <cp:lastPrinted>2017-12-06T16:38:00Z</cp:lastPrinted>
  <dcterms:modified xsi:type="dcterms:W3CDTF">2018-08-10T10:45:00Z</dcterms:modified>
  <cp:revision>68</cp:revision>
  <dc:subject/>
  <dc:title/>
</cp:coreProperties>
</file>