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422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009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ConsPlusNormal"/>
              <w:snapToGrid w:val="false"/>
              <w:ind w:right="30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июня 2018 года № 2/185</w:t>
      </w:r>
    </w:p>
    <w:p>
      <w:pPr>
        <w:pStyle w:val="ConsPlusNormal"/>
        <w:ind w:right="42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42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456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Комсомольского района Чувашской Республики от 06 декабря 2017 года № 2/148 «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района Чувашской Республики на 2018 год и плановый период 2019 и 2020 годо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TextBody"/>
        <w:ind w:right="-92"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района Чувашской Республики р е ш и л о:</w:t>
      </w:r>
    </w:p>
    <w:p>
      <w:pPr>
        <w:pStyle w:val="Normal"/>
        <w:shd w:fill="FFFFFF" w:val="clear"/>
        <w:ind w:right="-9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района Чувашской Республики от 06 декабря 2017 года № 2/148 «О бюджете Комсомольского района Чувашской Республики на 2018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плановый период 2019 и 2020 годов»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numPr>
          <w:ilvl w:val="0"/>
          <w:numId w:val="2"/>
        </w:numPr>
        <w:ind w:left="1069" w:right="-9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в статье 1: </w:t>
      </w:r>
    </w:p>
    <w:p>
      <w:pPr>
        <w:pStyle w:val="TextBody"/>
        <w:ind w:left="709" w:right="-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ind w:right="-92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прогнозируемый общий объем доходов бюджета Комсомольского района в сумме 543 592 835,47 рублей, в том числе объем безвозмездных поступлений в сумме 452 371 996,47 рублей, из них объем межбюджетных трансфертов, получаемых из бюджетов бюджетной системы Российской Федерации, в сумме 452 302 271,47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аце третьем слова «469 336 391,90 рублей» заменить словами                                           «554 613 318,47 рубле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абзаце седьмом слова «6 221 195 рублей» заменить словами  «11 020 483 рубля»; 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2: 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прогнозируемый общий объем доходов бюджета Комсомольского района в сумме 421 726 215,35 рублей, в том числе объем безвозмездных поступлений в сумме 327 571 458,35 рублей, из них объем межбюджетных трансфертов, получаемых из бюджетов бюджетной системы Российской Федерации, в сумме 327 499 150,35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абзаце третьем слова «392 350 115,35 рублей» заменить словами «423 726 215,35 рублей»; 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3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гнозируемый общий объем доходов бюджета Комсомольского района в сумме 384 232 787,71 рублей, в том числе объем безвозмездных поступлений в сумме 286 748 732,71 рублей, из них объем межбюджетных трансфертов, получаемых из бюджетов бюджетной системы Российской Федерации, в сумме 286 671 259,71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аце третьем слова «389 913 687,71 рублей» заменить словами                                           «386 232 787,71 рублей»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в статье 5: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«а» слова «приложению 7, 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» заменить словами «приложениям 7, 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«б» слова «приложению 8, 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» заменить словами «приложениям 8, 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«д» слова «приложению 11,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» заменить словами «приложениям 11,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1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«е» слова «приложению 12, 1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» заменить словами «приложениям 12, 1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1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части 4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«в сумме 20 615 920 рублей» заменить словами «в сумме               21 687 788 руб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седьмом слова «в сумме 20 615 920 рублей» заменить словами «в сумме 21 687 788 рубле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 статье 9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часть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Утвердить общий объем межбюджетных трансфертов, предоставляемых из бюджета Комсомольского района бюджетам сельских поселений Комсомольского района,</w:t>
      </w:r>
      <w:r>
        <w:rPr>
          <w:spacing w:val="-2"/>
          <w:sz w:val="22"/>
          <w:szCs w:val="22"/>
        </w:rPr>
        <w:t xml:space="preserve"> на 2018 год в сумме </w:t>
      </w:r>
      <w:r>
        <w:rPr>
          <w:sz w:val="22"/>
          <w:szCs w:val="22"/>
        </w:rPr>
        <w:t>76 763 655 рублей</w:t>
      </w:r>
      <w:r>
        <w:rPr>
          <w:spacing w:val="-2"/>
          <w:sz w:val="22"/>
          <w:szCs w:val="22"/>
        </w:rPr>
        <w:t>, на 2019 год в сумме</w:t>
      </w:r>
      <w:r>
        <w:rPr>
          <w:sz w:val="22"/>
          <w:szCs w:val="22"/>
        </w:rPr>
        <w:t xml:space="preserve"> 52 170 186 рублей, на 2020 год в сумме 50 146 400 руб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внести в приложение 2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82"/>
        <w:gridCol w:w="298"/>
        <w:gridCol w:w="5439"/>
      </w:tblGrid>
      <w:tr>
        <w:trPr>
          <w:trHeight w:val="31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Комсомольского района Чувашской Республики</w:t>
            </w:r>
          </w:p>
        </w:tc>
      </w:tr>
      <w:tr>
        <w:trPr>
          <w:trHeight w:val="84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района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7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зиции</w:t>
            </w:r>
          </w:p>
        </w:tc>
      </w:tr>
      <w:tr>
        <w:trPr>
          <w:trHeight w:val="1564" w:hRule="atLeast"/>
        </w:trPr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903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1</w:t>
            </w:r>
          </w:p>
        </w:tc>
        <w:tc>
          <w:tcPr>
            <w:tcW w:w="573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</w:t>
            </w:r>
          </w:p>
        </w:tc>
      </w:tr>
      <w:tr>
        <w:trPr>
          <w:trHeight w:val="313" w:hRule="atLeast"/>
        </w:trPr>
        <w:tc>
          <w:tcPr>
            <w:tcW w:w="970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позициями</w:t>
            </w:r>
          </w:p>
        </w:tc>
      </w:tr>
      <w:tr>
        <w:trPr>
          <w:trHeight w:val="626" w:hRule="atLeast"/>
        </w:trPr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903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8 05 0000 151</w:t>
            </w:r>
          </w:p>
        </w:tc>
        <w:tc>
          <w:tcPr>
            <w:tcW w:w="573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1132" w:hRule="atLeast"/>
        </w:trPr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1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26" w:hRule="atLeast"/>
        </w:trPr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1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»;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-2" w:firstLine="709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иложение 5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-2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Приложение 5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к решению Собрания депутатов Комсомольского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йона Чувашской Республики от 06 декабря 2017 года № 2/148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</w:t>
      </w:r>
      <w:r>
        <w:rPr>
          <w:i/>
          <w:iCs/>
          <w:sz w:val="22"/>
          <w:szCs w:val="22"/>
        </w:rPr>
        <w:t xml:space="preserve">О бюджете Комсомольского района Чувашской Республик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в редакции решения Собрания депутатов  Комсомольского района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Чувашской Республики «О внесении изменений в решение Собрания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епутатов </w:t>
      </w:r>
      <w:r>
        <w:rPr>
          <w:i/>
          <w:iCs/>
          <w:sz w:val="22"/>
          <w:szCs w:val="22"/>
        </w:rPr>
        <w:t xml:space="preserve">Комсомольского района Чувашской Республики </w:t>
      </w:r>
      <w:r>
        <w:rPr>
          <w:i/>
          <w:iCs/>
          <w:color w:val="000000"/>
          <w:sz w:val="22"/>
          <w:szCs w:val="22"/>
        </w:rPr>
        <w:t xml:space="preserve">от 06 декабря 2017 года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№ </w:t>
      </w:r>
      <w:r>
        <w:rPr>
          <w:i/>
          <w:iCs/>
          <w:color w:val="000000"/>
          <w:sz w:val="22"/>
          <w:szCs w:val="22"/>
        </w:rPr>
        <w:t xml:space="preserve">2/148 «О бюджете Комсомольского района Чувашской Республики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 2018 год и на плановый пе</w:t>
      </w:r>
      <w:r>
        <w:rPr/>
        <w:t>риод 2019 и 2020 годов»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750"/>
        <w:gridCol w:w="1984"/>
      </w:tblGrid>
      <w:tr>
        <w:trPr>
          <w:trHeight w:val="42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716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80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20 839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86 340,00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6 340,00</w:t>
            </w:r>
          </w:p>
        </w:tc>
      </w:tr>
      <w:tr>
        <w:trPr>
          <w:trHeight w:val="8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1 120,00</w:t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120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50 300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0 000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 300,0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4 500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 500,00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 000,00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 000,00</w:t>
            </w:r>
          </w:p>
        </w:tc>
      </w:tr>
      <w:tr>
        <w:trPr>
          <w:trHeight w:val="9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7 490,00</w:t>
            </w:r>
          </w:p>
        </w:tc>
      </w:tr>
      <w:tr>
        <w:trPr>
          <w:trHeight w:val="1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0 0000 12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9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490,00</w:t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00,00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6 706,00</w:t>
            </w:r>
          </w:p>
        </w:tc>
      </w:tr>
      <w:tr>
        <w:trPr>
          <w:trHeight w:val="10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6,00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000,00</w:t>
            </w:r>
          </w:p>
        </w:tc>
      </w:tr>
      <w:tr>
        <w:trPr>
          <w:trHeight w:val="19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 000,00</w:t>
            </w:r>
          </w:p>
        </w:tc>
      </w:tr>
      <w:tr>
        <w:trPr>
          <w:trHeight w:val="6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чие неналоговые доходы  бюджетов муниципальных районов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383,00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371 996,47</w:t>
            </w:r>
          </w:p>
        </w:tc>
      </w:tr>
      <w:tr>
        <w:trPr>
          <w:trHeight w:val="10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302 271,47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27 500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 900,00</w:t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0 100,00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8 500,00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965 115,21</w:t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824 056,26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5 600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25,00</w:t>
            </w:r>
          </w:p>
        </w:tc>
      </w:tr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25,0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 592 835,47</w:t>
            </w:r>
            <w:r>
              <w:rPr>
                <w:bCs/>
                <w:iCs/>
                <w:sz w:val="22"/>
                <w:szCs w:val="22"/>
              </w:rPr>
              <w:t>»;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-2" w:firstLine="709"/>
        <w:rPr/>
      </w:pPr>
      <w:r>
        <w:rPr>
          <w:rFonts w:cs="Times New Roman" w:ascii="Times New Roman" w:hAnsi="Times New Roman"/>
          <w:sz w:val="22"/>
          <w:szCs w:val="22"/>
        </w:rPr>
        <w:t>6) приложение 6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-2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Приложение 6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к решению Собрания депутатов Комсомольского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йона Чувашской Республики от 06 декабря 2017 года № 2/148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«</w:t>
      </w:r>
      <w:r>
        <w:rPr>
          <w:i/>
          <w:iCs/>
          <w:sz w:val="22"/>
          <w:szCs w:val="22"/>
        </w:rPr>
        <w:t xml:space="preserve">О бюджете Комсомольского района Чувашской Республики </w:t>
      </w:r>
    </w:p>
    <w:p>
      <w:pPr>
        <w:pStyle w:val="Normal"/>
        <w:ind w:left="4248" w:hanging="0"/>
        <w:jc w:val="right"/>
        <w:rPr/>
      </w:pPr>
      <w:r>
        <w:rPr>
          <w:i/>
          <w:iCs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 редакции решения Собрания депутатов Комсомольского район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Чувашской Республики «О внесении изменений в решение Собрания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епутатов </w:t>
      </w:r>
      <w:r>
        <w:rPr>
          <w:i/>
          <w:iCs/>
          <w:sz w:val="22"/>
          <w:szCs w:val="22"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т 06 декабря 2017 года № 2/148 «О бюджете Комсомольского района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увашской Республики на 2018 год и на плановый период2019 и 2020 годов»)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1843"/>
        <w:gridCol w:w="1842"/>
      </w:tblGrid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54 7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84 05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0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07 0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7 000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5 16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5 1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2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4 92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925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6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6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 6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2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490,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12 49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 5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4 597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поступающие в порядке возмещения расходов,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7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000,00</w:t>
            </w:r>
          </w:p>
        </w:tc>
      </w:tr>
      <w:tr>
        <w:trPr>
          <w:trHeight w:val="1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3 300,00</w:t>
            </w:r>
          </w:p>
        </w:tc>
      </w:tr>
      <w:tr>
        <w:trPr>
          <w:trHeight w:val="17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чие неналоговые доходы  бюджетов муниципальных районов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на установку и эксплуатацию рекламных конструкций, расположенных на земельных участках, государственная собственность на которые не разграниче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3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383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571 45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748 732,7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499 15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671 259,71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1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6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2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83 38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56 273,71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08 8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512 12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1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 66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73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3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 726 215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 232 787,71</w:t>
            </w:r>
            <w:r>
              <w:rPr>
                <w:bCs/>
                <w:iCs/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) дополнить приложением 7</w:t>
      </w:r>
      <w:r>
        <w:rPr>
          <w:sz w:val="22"/>
          <w:szCs w:val="22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>
          <w:trHeight w:val="966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решению Собрания депутатов Комсомо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йона Чувашской Республики от 06 декабр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017 года № 2/148 «О бюджете Комсомо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района Чувашской Республики) и группам (группам и подгруппам) видов расходов классификации расходов бюджета Комсомольского района Чувашской Республики на 2018 год, предусмотренного приложением 7 и 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к решению Собрания депутатов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 бюджете Комсомольского района Чувашской Республики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8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541"/>
              <w:gridCol w:w="587"/>
              <w:gridCol w:w="1753"/>
            </w:tblGrid>
            <w:tr>
              <w:trPr>
                <w:trHeight w:val="345" w:hRule="atLeast"/>
              </w:trPr>
              <w:tc>
                <w:tcPr>
                  <w:tcW w:w="968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7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5 276 926,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 041 705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 9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 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1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1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15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15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4015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 муниципальной программы  Комсомольского района Чувашской Республики "Управление общественными финансами и муниципальным долгом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 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349 941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Социальная поддержка граждан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2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циальная защита населения" муниципальной программы  Комсомольского района Чувашской Республики "Социальная поддержка граждан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2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2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2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2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2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Экономическое развитие и инновационная экономика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тимулирование развития внешнеэкономической деятельности" муниципальной программы Комсомольского района Чувашской Республики "Экономическое развитие и инновационная экономика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13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рганизация выставочно-ярмарочных мероприятий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1303745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1303745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1303745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45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45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45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45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45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45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 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Информационное общество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44 840,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информационных технологий" муниципальной  программы  "Информационное общество Чуваш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44 840,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44 840,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4S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44 840,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4S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44 840,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4S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44 840,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6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20 0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20 0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20 0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90 6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90 6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9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9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S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S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S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23 9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23 9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23 9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 5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 5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многоуровневой системы профилактики правонару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ьное стимулирование деятельности народных дружинник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170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170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170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4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4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204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764 9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 5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 5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Организация научного и информационного обслуживания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конкурсов, выставок и ярмарок с участием организаций агропромышленного комплекс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423 2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транспортной системы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71 8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71 8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71 8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4S4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71 8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4S4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71 8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4S4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71 8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2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204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204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204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 1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 1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Организация научного и информационного обслуживания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1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1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методической, информационной и консультационной поддержки сельскохозяйственным товаропроизводител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260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1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260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1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60260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1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S8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S8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S8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8 341 4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02 6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02 6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Муниципальная поддержка строительства жилья" муниципальной программы  Комсомольского района Чувашской Республики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02 6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отдельных мероприятий приоритетного проекта "Ипотека и арендное жиль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02 6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8129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02 6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8129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02 6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8129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502 6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 83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 83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 83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комфортной городской сре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8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 83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8101L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 83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8101L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 83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8101L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 83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«Развитие потенциала природно-сырьевых ресурсов и повышение экологической безопасности»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вышение экологической безопасности" муниципальной программы Комсомольского района Чувашской Республики «Развитие потенциала природно-сырьевых ресурсов и повышение экологической безопасности»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ультивация действующих полигонов твердых бытовых отход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202732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202732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202732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202732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202732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 340 174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 085 0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 066 0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 066 0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2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2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2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27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 64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объекта "Детский сад на 110 мест в с. Урмаево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L15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 10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L15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 10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L15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 10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объекта "Детский сад на 110 мест в с. Урмаево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S15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S15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S15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0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0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0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0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8 0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2 5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 5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 5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 5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 5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 0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5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 845 3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 699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 699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 121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 121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 121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 696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 4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24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24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24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259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8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 699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04 6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04 6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04 6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 695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 695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5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 695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19 9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6 9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 5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34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34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34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34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 7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 7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 7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 7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9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52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 программа Комсомольского района Чувашской Республики "Развитие физической культуры и спорт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 детско-юношеских спортивных шко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1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1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20170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64 6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64 6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64 6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64 6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64 6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64 6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Молодежь» муниципальной программы Комсомольского района Чувашской Республики "Развитие образования 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6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 муниципальной программы Комсомольского района Чувашской Республики "Развитие образован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4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4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4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5 0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5 0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 7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 7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Информационное общество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информационных технологий" муниципальной  программы  "Информационное общество Чуваш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4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4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6104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9 1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 1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 "Развитие культуры и туризма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 1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 1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 3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государственных библиотек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24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 936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24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 936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24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 936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ование книжных фондов библиотек муниципальных образований в рамках поддержки отрасли культур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2L519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442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2L519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442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2L519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442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 7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 6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 6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 6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L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L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L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 "Развитие культуры и туризма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970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970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970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 673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 54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14 709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молодых семей в решении жилищной проблемы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14 709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еализация отдельных мероприятий приоритетного проекта «Ипотека и арендное жилье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14 709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 615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 615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 615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00 690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00 690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00 690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Социальная поддержка граждан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циальная защита населения" муниципальной программы  Комсомольского района Чувашской Республики "Социальная поддержка граждан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11 255,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11 255,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11 255,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0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38 209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0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38 209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0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038 209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56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149 464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56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149 464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56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149 464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9 87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9 87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9 87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9 87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52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9 87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52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9 87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452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9 87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Социальная поддержка граждан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циальная защита населения" муниципальной программы  Комсомольского района Чувашской Республики "Социальная поддержка граждан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 программа Комсомольского района Чувашской Республики "Развитие физической культуры и спорт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физической культуры и массового спорта" муниципальной программы  Комсомольского района Чувашской Республики "Развитие физической культуры и спорт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11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11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51011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3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дот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Г0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38 885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) дополнить приложением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ind w:left="396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Normal"/>
        <w:ind w:left="3969" w:hanging="0"/>
        <w:jc w:val="right"/>
        <w:rPr/>
      </w:pPr>
      <w:r>
        <w:rPr>
          <w:i/>
          <w:iCs/>
          <w:color w:val="000000"/>
          <w:sz w:val="22"/>
          <w:szCs w:val="22"/>
        </w:rPr>
        <w:t xml:space="preserve">Чувашской Республики </w:t>
      </w:r>
      <w:r>
        <w:rPr>
          <w:i/>
          <w:iCs/>
          <w:sz w:val="22"/>
          <w:szCs w:val="22"/>
        </w:rPr>
        <w:t>от 06 декабря 2017 года № 2/148</w:t>
      </w:r>
    </w:p>
    <w:p>
      <w:pPr>
        <w:pStyle w:val="Normal"/>
        <w:ind w:left="3969" w:right="-58" w:hanging="0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О бюджете Комсомольского района Чувашской Республики     на2018год и на плановый период 2019 и 2020 го</w:t>
      </w:r>
      <w:r>
        <w:rPr/>
        <w:t>дов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708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униципальным программам Комсомольского района Чувашской Республики) и группам (группам и подгруппам) видов расходов классификации расходов бюджета Комсомольского района Чувашской Республики на 2019 и 2020 годы, предусмотренного приложением 8 и 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Комсомольского района Чувашской Республики «О бюджете Комсомоль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400"/>
              <w:gridCol w:w="396"/>
              <w:gridCol w:w="1488"/>
              <w:gridCol w:w="574"/>
              <w:gridCol w:w="1642"/>
              <w:gridCol w:w="1620"/>
            </w:tblGrid>
            <w:tr>
              <w:trPr>
                <w:trHeight w:val="345" w:hRule="atLeast"/>
              </w:trPr>
              <w:tc>
                <w:tcPr>
                  <w:tcW w:w="99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7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37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 376 1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 68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2 8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2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Муниципальная поддержка строительства жилья" муниципальной программы  Комсомольского района Чувашской Республики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Государственная поддержка отдельных категорий граждан в приобретении жиль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3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31298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31298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31298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отдельных мероприятий приоритетного проекта "Ипотека и арендное жиль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8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81298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81298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4081298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19 463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19 4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19 463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19 4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19 463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19 4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90 627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90 6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90 627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90 6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 836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251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 836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9 463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9 4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9 463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9 4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9 463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9 4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 627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 6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 627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 6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836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57632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836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5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5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57625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3057034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5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5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5027625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705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 157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157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157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157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157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объекта "Детский сад на 110 мест в с. Урмаево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L1592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 611 2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L1592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 611 2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L1592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 611 2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объекта "Детский сад на 110 мест в с. Урмаево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S1592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45 8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S1592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45 8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7116S1592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45 8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 800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800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 "Развитие культуры и туризма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800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800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800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3L509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800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3L509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800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3L509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800 00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7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ддержка молодых семей в решении жилищной проблемы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еализация отдельных мероприятий приоритетного проекта «Ипотека и арендное жилье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02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445 472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44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02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445 472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44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02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445 472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 44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497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45 472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4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497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45 472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4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1203L497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45 472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45 4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018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364 749,4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573 103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018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364 749,4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573 103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018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364 749,4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573 103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567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64 749,4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73 103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567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64 749,4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73 103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8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1L5671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64 749,4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73 103,8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02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) приложение 9 изложить в следующей редакции:</w:t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«Приложение 9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Чувашской Республики </w:t>
      </w:r>
      <w:r>
        <w:rPr>
          <w:i/>
          <w:iCs/>
          <w:sz w:val="22"/>
          <w:szCs w:val="22"/>
        </w:rPr>
        <w:t xml:space="preserve">от 06 декабря 2017 года № 2/148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О бюджете Комсомольского района Чувашской Республики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2018 год и на плановый период 2019 и 2020 годов»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(в редакции решения Собрания депутатов Комсомольского района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Чувашской Республики «О внесении изменений в решение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Собрания депутатов Комсомольского района Чувашской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Республики от 06 декабря 2017 года № 2/148 «О бюджете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Комсомольского района Чувашской Республики на 2018 год  и на плановый период 2019 и 2020 го</w:t>
      </w:r>
      <w:r>
        <w:rPr/>
        <w:t>дов»)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6"/>
        <w:gridCol w:w="3724"/>
        <w:gridCol w:w="1620"/>
        <w:gridCol w:w="583"/>
        <w:gridCol w:w="497"/>
        <w:gridCol w:w="540"/>
        <w:gridCol w:w="1791"/>
      </w:tblGrid>
      <w:tr>
        <w:trPr>
          <w:trHeight w:val="1820" w:hRule="atLeast"/>
        </w:trPr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                                                                                           и непрограммным направлениям деятельности), группам (группам и подгруппам)                                                                                                                 видов расходов, разделам, подразделам классификации расходов                                                                                                                                                     бюджета Комсомольского района Чувашской Республики  на 2018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 613 318,4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52 218,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молодых семей в решении жилищной проблемы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00 690,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строительства жилья" муниципальной программы 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22 90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 90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0 30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0 10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0 10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0 10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0 10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8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объектов водоотведения (очистных сооружений  и др.)   муниципальных образова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3744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3744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3744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3744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3744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3 4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3 4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9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4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4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4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4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4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407 859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407 859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9 586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7 301,14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7 301,14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7 301,14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7 301,14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7 301,14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5,7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5,7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5,7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5,7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5,7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архивных документов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709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5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5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5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5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5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5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51 24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9 17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9 17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9 17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9 17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9 17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0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0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0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0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0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 3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 3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 3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 3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 3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 3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86 8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91 8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о-юношеских спортивных шко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 8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 8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 8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 8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 8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 8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действие занятости населения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района Чувашской Республики "Содействие занятости населения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лучшение условий труда, охраны труда и здоровья работающих" муниципальной программы Комсомольского района Чувашской Республики "Содействие занятости населения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 329 123,4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 457 182,4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08 025,2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3 244,2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3 244,2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4 164,2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4 164,2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4 164,2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9 0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9 0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9 0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4 81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4 81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4 81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4 81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4 81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6 8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6 8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4 4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4 4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4 4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8 0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5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5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5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5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637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4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48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8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8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8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0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0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0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8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8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638 6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638 6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638 6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49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49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49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котель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0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0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0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0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0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194,2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28,2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28,2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28,2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28,2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28,2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6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36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79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79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79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47 31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 5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 5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 5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 5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 90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6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 6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 6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 6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 6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 6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95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95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95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95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95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46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олодежь» муниципальной программы Комсомольского района Чувашской Республики "Развитие образования 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46 5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5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5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 4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 92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 92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 92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4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4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4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66 6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зданий муниципальных общеобразовательных организаций, имеющих износ 50 процентов и выше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66 6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66 6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66 6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66 6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66 6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66 6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образования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58 6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8 6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7 8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3 9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3 9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3 9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3 9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5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5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5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5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176,5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176,5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176,5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176,5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23,5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23,5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23,5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23,5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70 0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5 34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 01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 01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 66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 0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 0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80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2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62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62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3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1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3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7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 в Комсомольском районе" муниципальной программы Комсомольского района Чувашской Республики 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47 20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2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 2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 2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 57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 57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4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 62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5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5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97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97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5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5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5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5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5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5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5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5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973 557,3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научного и информационного обслуживания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6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 79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79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60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60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60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60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60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6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6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6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6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6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535 766,3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018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86 30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0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0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0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0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0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90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90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90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90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90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7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7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7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7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76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42 3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убъектов малого и среднего предпринимательства» муниципальной программы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имулирование развития внешнеэкономической деятельности" муниципальной программы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8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92 3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2 3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2 3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2 3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2 3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2 3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2 3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292 3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191 3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91 3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3 7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3 7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3 7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3 7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3 7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«Развитие потенциала природно-сырьевых ресурсов и повышение экологической безопасности»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района Чувашской Республики «Развитие потенциала природно-сырьевых ресурсов и повышение экологической безопасности»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639 997,8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190 944,8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37 9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5 0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5 0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5 0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5 0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5 0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4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4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4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4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4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93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3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3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3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3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2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2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управление муниципальным имущество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 муниципальной программы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5 3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5 3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5 3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6 3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6 3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6 3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6 3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929 9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0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3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37 5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37 5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75 27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14 98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14 98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14 98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14 98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6 86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6 86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6 86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 86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14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1 1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1 1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1 1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1 1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0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0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0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0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Информационное общество" на 2014-2020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0 769,8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0 769,8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0 769,8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42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42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42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 42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77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6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 340,8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 340,8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 340,8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 340,8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 340,8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102" w:firstLine="90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shd w:fill="FFFFFF" w:val="clear"/>
        <w:ind w:right="-102" w:firstLine="90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shd w:fill="FFFFFF" w:val="clear"/>
        <w:ind w:right="-102" w:firstLine="90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right="-102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) приложение 10 изложить в следующей редакции:</w:t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«Приложение 10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Чувашской Республики от 06 декабря 2017 года № 2/148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</w:t>
      </w:r>
      <w:r>
        <w:rPr>
          <w:i/>
          <w:iCs/>
          <w:color w:val="000000"/>
          <w:sz w:val="22"/>
          <w:szCs w:val="22"/>
        </w:rPr>
        <w:t xml:space="preserve">«О бюджете Комсомольского района Чувашской Республики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2018 год и на плановый период 2019 и 2020 годов»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(в редакциирешения Собрания депутатов Комсомольского района Чувашской Республики «О внесении изменений в решение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обрания депутатов Комсомольского района Чувашской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Республики от 06 декабря 2017 года № 2/148«О бюджете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мсомольского района Чувашской Республики на 2018 год </w:t>
      </w:r>
    </w:p>
    <w:p>
      <w:pPr>
        <w:pStyle w:val="Normal"/>
        <w:shd w:fill="FFFFFF" w:val="clear"/>
        <w:ind w:right="-102" w:firstLine="900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и на плановый период 2019 и 2020 го</w:t>
      </w:r>
      <w:r>
        <w:rPr/>
        <w:t>дов»)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440"/>
        <w:gridCol w:w="540"/>
        <w:gridCol w:w="450"/>
        <w:gridCol w:w="630"/>
        <w:gridCol w:w="1620"/>
        <w:gridCol w:w="1620"/>
      </w:tblGrid>
      <w:tr>
        <w:trPr>
          <w:trHeight w:val="198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Комсомольского района Чувашской Республики), группам(группам и подгруппам) видов расходов, разделам, подразделам классификации расходов бюджета Комсомольского района Чувашской Республики на 2019 и 2020 годы</w:t>
            </w:r>
          </w:p>
        </w:tc>
      </w:tr>
      <w:tr>
        <w:trPr>
          <w:trHeight w:val="32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 786 215,3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 252 787,71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5 17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76 69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молодых семей в решении жилищной проблемы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строительства жилья" муниципальной программы 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51 08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1 08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8 48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8 38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8 38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8 38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8 38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7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9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9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9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9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2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2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501 442,8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501 442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501 442,8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501 442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0 072,8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0 072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2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2,86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22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7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2 43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о-юношеских спортивных шко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действие занятости населения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района Чувашской Республики "Содействие занятости населения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лучшение условий труда, охраны труда и здоровья работающих" муниципальной программы Комсомольского района Чувашской Республики "Содействие занятости населения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 389 0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 844 2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 884 13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 339 29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24 34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28 30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65 4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69 39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65 4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69 39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9 40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13 36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9 40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13 36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9 40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13 36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6 03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6 03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6 03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6 03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6 03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6 03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2 6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 67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 67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 67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 67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5 4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5 4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5 4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5 4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5 4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5 4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 2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 2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 2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 2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 2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 2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3 5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3 5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9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9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9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9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9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9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9 6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9 6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503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503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61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61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61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61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1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1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1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9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9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9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9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9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9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04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041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04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041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47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4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47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4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47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4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39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 59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09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09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09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09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8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8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8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0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0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0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0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0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0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олодежь» муниципальной программы Комсомольского района Чувашской Республики "Развитие образования 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46 59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46 5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59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5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59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5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84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 4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 4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 92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 92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 92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 92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 92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 92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образования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58 3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58 3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8 3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8 3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6 0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6 0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 5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 5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 5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 5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 5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 5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 5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 5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48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4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48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4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48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4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48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48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8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8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8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8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9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9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9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9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35 1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35 1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81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81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 8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 8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 8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 8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82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8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8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9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9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 в Комсомольском районе" муниципальной программы Комсомольского района Чувашской Республики 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0 9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0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718 649,4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953 703,85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научного и информационного обслуживания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6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51 649,4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86 703,85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018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6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3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 в сельской местности в рамках  мероприятий по устойчивому развитию сельских террито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6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3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6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3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6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3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6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3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43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6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37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5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5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убъектов малого и среднего предпринимательства» муниципальной программы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имулирование развития внешнеэкономической деятельности" муниципальной программы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3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ыставочно-ярмарочных мероприят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8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95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95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235 4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416 6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134 4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315 6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34 4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15 6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30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12 0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30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12 0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30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12 0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30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12 0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30 8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12 0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094 2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92 1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542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7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92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9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7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30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7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30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7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30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7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30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70 7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30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 муниципальной программы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52 1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52 1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2 1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2 1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2 14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2 1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7 8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7 8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7 8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7 8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7 8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7 8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7 8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7 8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1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1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1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1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1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311 40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957 10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8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9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11 00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11 00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11 00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11 00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2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2 39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9 21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9 21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9 21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9 21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9 21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9 21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9 219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9 21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 72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 72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 72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 72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 72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 72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 72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 72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0 51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0 51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1 9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1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1 9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1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1 9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1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1 96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1 9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Информационное общество" на 2014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 76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 7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 76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 7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6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6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6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6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76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7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11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1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6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firstLine="72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firstLine="72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) дополнить приложением 1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«Приложение 11</w:t>
      </w:r>
      <w:r>
        <w:rPr>
          <w:rFonts w:cs="Times New Roman" w:ascii="Times New Roman" w:hAnsi="Times New Roman"/>
          <w:bCs/>
          <w:i/>
          <w:sz w:val="22"/>
          <w:szCs w:val="22"/>
          <w:vertAlign w:val="superscript"/>
        </w:rPr>
        <w:t>2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Чувашской Республики от 06 декабря 2017 года № 2/148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О бюджете Комсомольского района Чувашской Республики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2018 год и на плановый период 2019 и 2020 годов»</w:t>
      </w:r>
    </w:p>
    <w:p>
      <w:pPr>
        <w:pStyle w:val="Normal"/>
        <w:shd w:fill="FFFFFF" w:val="clear"/>
        <w:ind w:right="-102" w:firstLine="9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24"/>
        <w:gridCol w:w="90"/>
      </w:tblGrid>
      <w:tr>
        <w:trPr>
          <w:trHeight w:val="1217" w:hRule="atLeast"/>
        </w:trPr>
        <w:tc>
          <w:tcPr>
            <w:tcW w:w="9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Комсомольского района Чувашской Республики на 2018 год, предусмотренной приложениями 11 и 11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</w:rPr>
              <w:t>к решению Собрания депутатов Комсомольского района Чувашской Республики «О бюджете Комсомоль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00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276 926,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561 493,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8 759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9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7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7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7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7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7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7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6 995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4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4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4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4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4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4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имулирование развития внешнеэкономической деятельности" муниципальной программы Комсомольского района Чувашской Республики "Экономическое развитие и инновационная экономик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ыставочно-ярмарочных мероприятий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745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Информационное общество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40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40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40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40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40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40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8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8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0 08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0 08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0 08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0 62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0 62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4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4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97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97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97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51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51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 959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5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5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научного и информационного обслуживания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6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6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6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6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6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 2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10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10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научного и информационного обслуживания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60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60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602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341 4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2 6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2 6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строительства жилья" муниципальной программы 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2 6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2 6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2 6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2 6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2 6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38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38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38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38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38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38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38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«Развитие потенциала природно-сырьевых ресурсов и повышение экологической безопасности»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района Чувашской Республики «Развитие потенциала природно-сырьевых ресурсов и повышение экологической безопасности»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46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46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46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46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46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01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01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01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 11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11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11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11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379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936,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936,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936,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2,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2,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2,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7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62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62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62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545,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 545,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4 709,8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молодых семей в решении жилищной проблемы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4 709,8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4 709,8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15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15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15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 690,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1 255,3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1 255,3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1 255,3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38 209,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38 209,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38 209,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 464,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 муниципальной программы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373 602,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93 474,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8 38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9 3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9 3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3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3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3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35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3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5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5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5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5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1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9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4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45 385,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99 585,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99 585,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 121,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 121,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 121,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696,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42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41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41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41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99 7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6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6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6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95 1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95 1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S16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95 1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9 93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 47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 47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 47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9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51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 46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 46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 46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 46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 73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 73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 73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 73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 62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1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 72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68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68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68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68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68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68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» муниципальной программы Комсомольского района Чувашской Республики "Развитие образования 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 9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 9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образован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9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9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9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7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7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4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4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Информационное общество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9 871,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 Комсомольского района Чувашской Республики "Социальная поддержка граждан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71,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71,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71,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71,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71,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71,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 871,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рай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41 830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5,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) дополнить приложением 1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«Приложение 12</w:t>
      </w:r>
      <w:r>
        <w:rPr>
          <w:rFonts w:cs="Times New Roman" w:ascii="Times New Roman" w:hAnsi="Times New Roman"/>
          <w:bCs/>
          <w:i/>
          <w:sz w:val="22"/>
          <w:szCs w:val="22"/>
          <w:vertAlign w:val="superscript"/>
        </w:rPr>
        <w:t>2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увашской Республики от 06 декабря 2017 года № 2/148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О бюджете Комсомольского района Чувашской Республики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2018 год и на плановый период 2019 и 2020 годов»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4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02"/>
        <w:gridCol w:w="353"/>
        <w:gridCol w:w="493"/>
        <w:gridCol w:w="1612"/>
        <w:gridCol w:w="609"/>
        <w:gridCol w:w="1551"/>
        <w:gridCol w:w="1493"/>
      </w:tblGrid>
      <w:tr>
        <w:trPr>
          <w:trHeight w:val="1960" w:hRule="atLeast"/>
        </w:trPr>
        <w:tc>
          <w:tcPr>
            <w:tcW w:w="104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Комсомольского района Чувашской Республики на 2019 и 2020 годы, предусмотренной приложениями 12 и 1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Комсомольского района Чувашской Республики «О бюджете Комсомольского района Чувашской Республики на 2018 год и на плановый период 2019 и 2020 годов»</w:t>
            </w:r>
          </w:p>
        </w:tc>
      </w:tr>
      <w:tr>
        <w:trPr>
          <w:trHeight w:val="365" w:hRule="atLeast"/>
        </w:trPr>
        <w:tc>
          <w:tcPr>
            <w:tcW w:w="104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376 1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680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376 1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680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строительства жилья" муниципальной программы 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9 463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9 463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9 463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9 463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9 463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9 463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0 627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0 627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0 627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0 627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836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836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836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836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463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 627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6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7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7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7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7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7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 2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 2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L15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 2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8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8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15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5 8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00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0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00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0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00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0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00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0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00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0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00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0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00 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0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молодых семей в решении жилищной проблемы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5 472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5 47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5 472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5 47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5 472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45 47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47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01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64 749,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73 103,85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01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64 749,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73 103,85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01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64 749,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73 103,85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4 749,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3 103,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) приложение 13 изложить в следующей редакции:</w:t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>Приложение 13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Чувашской Республики от 06 декабря 2017 года № 2/148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О бюджете Комсомольского района Чувашской Республики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2018 год и на плановый период 2019 и 2020 годов»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</w:t>
      </w:r>
      <w:r>
        <w:rPr>
          <w:i/>
          <w:iCs/>
          <w:color w:val="000000"/>
          <w:sz w:val="22"/>
          <w:szCs w:val="22"/>
        </w:rPr>
        <w:t>(в редакции решения Собрания депутатов Комсомольского района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Чувашской Республики «О внесении изменений в решение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обрания депутатов Комсомольского района Чувашской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Республики от 06 декабря 2017 года № 2/148 «О бюджете Комсомольского района Чувашской Республики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 2018 год и на плановый период 2019 и 2020 годов»)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649"/>
        <w:gridCol w:w="225"/>
        <w:gridCol w:w="14"/>
        <w:gridCol w:w="1779"/>
        <w:gridCol w:w="2080"/>
        <w:gridCol w:w="2123"/>
      </w:tblGrid>
      <w:tr>
        <w:trPr>
          <w:trHeight w:val="434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адресная инвестиционная программа на 2018 год</w:t>
            </w:r>
          </w:p>
        </w:tc>
      </w:tr>
      <w:tr>
        <w:trPr>
          <w:trHeight w:val="128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531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инвестиции всего:</w:t>
            </w:r>
          </w:p>
        </w:tc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57 900</w:t>
            </w:r>
          </w:p>
        </w:tc>
      </w:tr>
      <w:tr>
        <w:trPr>
          <w:trHeight w:val="390" w:hRule="atLeast"/>
        </w:trPr>
        <w:tc>
          <w:tcPr>
            <w:tcW w:w="3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одимая мощность в соответствующих единицах измерения, срок ввода</w:t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9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Комсомольского района Чувашской Республики "Развитие образования" на 2014–2020 год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9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 муниципальной программы Комсомольского района Чувашской Республики "Развитие образования" на 2014–2020 год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 9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омсомольского района Чувашской Республик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 9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Ц7116</w:t>
            </w:r>
            <w:r>
              <w:rPr>
                <w:bCs/>
                <w:sz w:val="22"/>
                <w:szCs w:val="22"/>
                <w:lang w:val="en-US"/>
              </w:rPr>
              <w:t>L159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 900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0 </w:t>
            </w:r>
            <w:r>
              <w:rPr>
                <w:sz w:val="22"/>
                <w:szCs w:val="22"/>
              </w:rPr>
              <w:t>мест</w:t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 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 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сельского дома культуры на 150 мест в д. Починок-Инели Комсомольского района Чувашской Республики 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76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ест»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) в приложении 15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таблицу</w:t>
      </w:r>
      <w:r>
        <w:rPr>
          <w:sz w:val="22"/>
          <w:szCs w:val="22"/>
        </w:rPr>
        <w:t xml:space="preserve"> 2 «Распреде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таций на поддержку мер по обеспечению сбалансированности бюджетов поселений Комсомольского района Чувашской Республики за счет средств бюджета Комсомольского района на 2018 год» </w:t>
      </w:r>
      <w:r>
        <w:rPr>
          <w:rFonts w:eastAsia="Calibri"/>
          <w:color w:val="000000"/>
          <w:sz w:val="22"/>
          <w:szCs w:val="22"/>
          <w:lang w:eastAsia="en-US"/>
        </w:rPr>
        <w:t>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«Таблица 2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 редакции решения Собрания депутатов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сомольского района Чувашской Республики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«О внесении изменений в решение Собрания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путатов Комсомольского района Чувашской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спублики от 06 декабря 2017 года № 2/148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О бюджете Комсомольского района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Чувашской Республики на 2018 год и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 плановый период 2019 и 2020 годов»)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Распределение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дотаций на поддержку мер по обеспечению сбалансированности</w:t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 xml:space="preserve">бюджетов поселений Комсомольского района Чувашской Республики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за счет средств бюджета Комсомольского района на 2018 год</w:t>
      </w:r>
    </w:p>
    <w:p>
      <w:pPr>
        <w:pStyle w:val="Normal"/>
        <w:spacing w:before="0" w:after="60"/>
        <w:jc w:val="right"/>
        <w:rPr/>
      </w:pPr>
      <w:r>
        <w:rPr/>
        <w:t>( рублей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8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ександр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ьбусь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position w:val="6"/>
                <w:sz w:val="22"/>
                <w:szCs w:val="22"/>
              </w:rPr>
              <w:t>3</w:t>
            </w:r>
            <w:r>
              <w:rPr>
                <w:position w:val="6"/>
                <w:sz w:val="22"/>
                <w:szCs w:val="22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сано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айнлык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вочелны-Сюрбе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левосундыр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юрбей-Ток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Туг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Шераут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59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5 099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таблицу 7 «Распреде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бвенций бюджетам поселений Комсомольского района Чувашской Республики, на осуществление государственных полномочий Чувашской Республики по организации проведения на территории Чувашской Республики мероприятий по отлову и содержанию безнадзорных животных, за счет субвенций, предоставляемых из республиканского бюджета Чувашской Республики, на 2018 год» следующие измен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right"/>
        <w:rPr/>
      </w:pPr>
      <w:r>
        <w:rPr>
          <w:sz w:val="22"/>
          <w:szCs w:val="22"/>
        </w:rPr>
        <w:t>(</w:t>
      </w:r>
      <w:r>
        <w:rPr/>
        <w:t>рублей)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893"/>
        <w:gridCol w:w="5179"/>
      </w:tblGrid>
      <w:tr>
        <w:trPr>
          <w:trHeight w:val="58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величения, уменьшения(-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ександро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ьбусь-Сюрбе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9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айнлык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9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вочелны-Сюрбе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4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юрбей-Ток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Туг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3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2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9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Шераут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18 900</w:t>
            </w:r>
            <w:r>
              <w:rPr>
                <w:position w:val="6"/>
                <w:sz w:val="22"/>
                <w:szCs w:val="22"/>
              </w:rPr>
              <w:t>;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</w:t>
      </w:r>
      <w:r>
        <w:rPr>
          <w:sz w:val="22"/>
          <w:szCs w:val="22"/>
        </w:rPr>
        <w:t xml:space="preserve"> 9 «Распределение субсидии бюджетам поселений Комсомольского района Чувашской Республики на </w:t>
      </w:r>
      <w:r>
        <w:rPr>
          <w:rFonts w:eastAsia="Calibri"/>
          <w:color w:val="000000"/>
          <w:sz w:val="22"/>
          <w:szCs w:val="22"/>
          <w:lang w:eastAsia="en-US"/>
        </w:rPr>
        <w:t>благоустройство дворовых и общественных территорий</w:t>
      </w:r>
      <w:r>
        <w:rPr>
          <w:sz w:val="22"/>
          <w:szCs w:val="22"/>
        </w:rPr>
        <w:t xml:space="preserve"> за счет средств, предоставляемых из республиканского бюджета Чувашской Республики, на 2018 год» признать утратившей силу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нести в таблиц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Распреде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бсидий бюджетам поселений Комсомольского района Чувашской Республики на обеспечение развития и укрепления материально-технической базы муниципальных домов культуры на 2018 год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9"/>
        <w:gridCol w:w="1987"/>
        <w:gridCol w:w="20"/>
        <w:gridCol w:w="1819"/>
        <w:gridCol w:w="1639"/>
        <w:gridCol w:w="1888"/>
        <w:gridCol w:w="1859"/>
        <w:gridCol w:w="20"/>
      </w:tblGrid>
      <w:tr>
        <w:trPr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величение, уменьшение(-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а Комсомольского района Чувашской Республи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вочелны-Сюрбеевско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-59 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-59 550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левосундыр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-79 3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-79 335</w:t>
            </w:r>
          </w:p>
        </w:tc>
      </w:tr>
      <w:tr>
        <w:trPr>
          <w:trHeight w:val="48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8 8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8 885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ind w:firstLine="90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ind w:right="-1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ести в таблицу 14 «Распределение субсидии бюджетам поселений Комсомольского    района Чувашской Республики на реализацию проектов развития общественной инфраструктуры, основанных на местных инициативах на 2018 год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ледующие изменения: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0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139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величения, уменьшения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ьбусь- Сюрбеев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400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</w:tbl>
    <w:p>
      <w:pPr>
        <w:pStyle w:val="Heading2"/>
        <w:ind w:right="-109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) в приложении 16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сти в таблицу 7 «Распреде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бвенций бюджетам поселений Комсомольского района Чувашской Республики, на осуществление государственных полномочий Чувашской Республики по организации проведения на территории Чувашской Республики мероприятий по отлову и содержанию безнадзорных животных, за счет субвенций, предоставляемых из республиканского бюджета Чувашской Республики, на 2019 год»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893"/>
        <w:gridCol w:w="5179"/>
      </w:tblGrid>
      <w:tr>
        <w:trPr>
          <w:trHeight w:val="58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величения, уменьшения(-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ександро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ьбусь-Сюрбе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9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айнлык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9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вочелны-Сюрбе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4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юрбей-Ток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Туг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3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2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9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Шераут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18 900</w:t>
            </w:r>
            <w:r>
              <w:rPr>
                <w:position w:val="6"/>
                <w:sz w:val="22"/>
                <w:szCs w:val="22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) в приложении 17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сти в таблицу 6 «Распреде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бвенций бюджетам поселений Комсомольского района Чувашской Республики, на осуществление государственных полномочий Чувашской Республики по организации проведения на территории Чувашской Республики мероприятий по отлову и содержанию безнадзорных животных, за счет субвенций, предоставляемых из республиканского бюджета Чувашской Республики, на 2020 год»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893"/>
        <w:gridCol w:w="5179"/>
      </w:tblGrid>
      <w:tr>
        <w:trPr>
          <w:trHeight w:val="58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величения, уменьшения(-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ександро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льбусь-Сюрбе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9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айнлык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9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овочелны-Сюрбе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4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Сюрбей-Ток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Туг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3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Урмаев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2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9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Шераутско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18 900</w:t>
            </w:r>
            <w:r>
              <w:rPr>
                <w:position w:val="6"/>
                <w:sz w:val="22"/>
                <w:szCs w:val="22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) приложение 20 изложить в следующей редакции:</w:t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"/>
        <w:keepNext w:val="true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>Приложение 20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Комсомольского района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Чувашской Республики от 06 декабря 2017 года № 2/148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«О бюджете Комсомольского района Чувашской Республики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на2018 год и на плановый период 2019 и 2020 годов»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(в редакции решения Собрания депутатов Комсомольского района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Чувашской Республики «О внесении изменений в решение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Собрания депутатов Комсомольского района Чувашской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Республики от 06 декабря 2017 года № 2/148 «О бюджете 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Комсомольского района Чувашской Республики на 2018 год и на плановый период 2019 и 2020 годов»)</w:t>
      </w:r>
    </w:p>
    <w:p>
      <w:pPr>
        <w:pStyle w:val="Normal"/>
        <w:shd w:fill="FFFFFF" w:val="clear"/>
        <w:ind w:right="-102" w:firstLine="90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 год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020 4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 020 483</w:t>
            </w:r>
            <w:r>
              <w:rPr>
                <w:b w:val="false"/>
                <w:sz w:val="22"/>
                <w:szCs w:val="22"/>
              </w:rPr>
              <w:t>».</w:t>
            </w:r>
          </w:p>
        </w:tc>
      </w:tr>
    </w:tbl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Header"/>
        <w:autoSpaceDE w:val="false"/>
        <w:rPr>
          <w:rStyle w:val="PageNumber"/>
          <w:sz w:val="22"/>
          <w:szCs w:val="22"/>
        </w:rPr>
      </w:pPr>
      <w:r>
        <w:rPr/>
      </w:r>
    </w:p>
    <w:p>
      <w:pPr>
        <w:pStyle w:val="Normal"/>
        <w:shd w:fill="FFFFFF" w:val="clear"/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омсомольского район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sz w:val="22"/>
          <w:szCs w:val="22"/>
        </w:rPr>
        <w:t>Комсомольского района                                                                                                           Х.С.Идиатуллин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2">
    <w:name w:val="Не вступил в силу"/>
    <w:basedOn w:val="Style5"/>
    <w:qFormat/>
    <w:rPr>
      <w:color w:val="008080"/>
      <w:sz w:val="26"/>
      <w:szCs w:val="26"/>
    </w:rPr>
  </w:style>
  <w:style w:type="character" w:styleId="Style13">
    <w:name w:val="Гипертекстовая ссылка"/>
    <w:basedOn w:val="Style5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basedOn w:val="Style5"/>
    <w:qFormat/>
    <w:rPr>
      <w:rFonts w:ascii="Courier New" w:hAnsi="Courier New" w:cs="Courier New"/>
    </w:rPr>
  </w:style>
  <w:style w:type="character" w:styleId="61">
    <w:name w:val=" Знак Знак6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basedOn w:val="Style5"/>
    <w:qFormat/>
    <w:rPr>
      <w:b/>
      <w:bCs/>
      <w:i/>
      <w:iCs/>
      <w:sz w:val="28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basedOn w:val="Style5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5"/>
    <w:qFormat/>
    <w:rPr>
      <w:rFonts w:eastAsia="Times New Roman"/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6:00Z</dcterms:created>
  <dc:creator>Sobf11</dc:creator>
  <dc:description/>
  <dc:language>en-US</dc:language>
  <cp:lastModifiedBy>Администратор</cp:lastModifiedBy>
  <cp:lastPrinted>2018-07-30T16:47:00Z</cp:lastPrinted>
  <dcterms:modified xsi:type="dcterms:W3CDTF">2018-08-01T06:56:00Z</dcterms:modified>
  <cp:revision>2</cp:revision>
  <dc:subject/>
  <dc:title>Проект</dc:title>
</cp:coreProperties>
</file>