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итуации на рынке труда в Мариинско-Посад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- июнь 2018 го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центр занятости за содействием в поиске работы в январе - июне 2018 года обратились 575 человек (январь - июнь 2017 г. – 561 чел.)         </w:t>
      </w:r>
    </w:p>
    <w:p>
      <w:pPr>
        <w:pStyle w:val="Normal"/>
        <w:jc w:val="both"/>
        <w:rPr/>
      </w:pPr>
      <w:r>
        <w:rPr>
          <w:b/>
        </w:rPr>
        <w:t xml:space="preserve">Структурный состав граждан, обратившихся в целях поиска подходящей работы, </w:t>
      </w:r>
      <w:r>
        <w:rPr/>
        <w:t>характеризуе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аждан, обратившихся за содействием в поиске подходящей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ове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Ф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гражда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месту проживания: </w:t>
            </w:r>
            <w:r>
              <w:rPr/>
              <w:t>городские ж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ельские ж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</w:t>
            </w:r>
          </w:p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лу:</w:t>
            </w:r>
            <w:r>
              <w:rPr/>
              <w:t xml:space="preserve"> муж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женщи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отдельным категориям граждан:</w:t>
            </w:r>
          </w:p>
          <w:p>
            <w:pPr>
              <w:pStyle w:val="Normal"/>
              <w:jc w:val="both"/>
              <w:rPr/>
            </w:pPr>
            <w:r>
              <w:rPr/>
              <w:t>граждане в возрасте 14-29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4-17 лет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8-20 лет из числа выпускников учреждений начального и среднего профессионального образования, ищущие работу впервые</w:t>
            </w:r>
          </w:p>
          <w:p>
            <w:pPr>
              <w:pStyle w:val="Normal"/>
              <w:jc w:val="both"/>
              <w:rPr/>
            </w:pPr>
            <w:r>
              <w:rPr/>
              <w:t>граждане пред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ные из учреждений, исполняющих наказание в виде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  <w:t>относящиеся к категор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уволенные в связи с ликвидацией организаций, либо сокращением численности или штата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воленные по собственному жел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анализа структурного состава обратившихся граждан показывают, что среди них преобладают городские жители, 57 % обратившихся граждан составляет молодежь в возрасте 14 - 29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остоянию на 1 июля 2018 года </w:t>
      </w:r>
      <w:r>
        <w:rPr/>
        <w:t>в центре занятости</w:t>
      </w:r>
      <w:r>
        <w:rPr>
          <w:b/>
        </w:rPr>
        <w:t xml:space="preserve"> в качестве зарегистрированных безработных граждан состоят 61 человек. </w:t>
      </w:r>
      <w:r>
        <w:rPr/>
        <w:t xml:space="preserve">Уровень регистрируемой безработицы составил на конец отчетного периода 0,51 %  по отношению к численности трудоспособного населения  (на 1 июля прошлого года –  63 чел., 0,52 %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эффициент напряженности на рынке труда района составил 0,14 (на 1 июля прошлого года – 0,17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остава безработных граждан на 1 июля 2018 года </w:t>
      </w:r>
      <w:r>
        <w:rPr/>
        <w:t>показывает, что среди них преобладают городские жители – 47человек  (77 % к общей числен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9 % безработных имеют высшее или среднее профессиональное образ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валиды, состоящие на учете составляют 6,6% (4 чел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ждане, уволенные в связи с ликвидацией организации, либо сокращением численности или штата работников организации</w:t>
      </w:r>
      <w:r>
        <w:rPr/>
        <w:t xml:space="preserve"> составляют – 10 % (6 чел.).</w:t>
      </w:r>
    </w:p>
    <w:p>
      <w:pPr>
        <w:pStyle w:val="Normal"/>
        <w:ind w:firstLine="709"/>
        <w:jc w:val="both"/>
        <w:rPr/>
      </w:pPr>
      <w:r>
        <w:rPr/>
        <w:t>В течение января - июня 2018 года 10 организациями в центр занятости были представлены сведения о намеченных увольнениях 36 работников.</w:t>
      </w:r>
      <w:r>
        <w:rPr>
          <w:color w:val="FF0000"/>
        </w:rPr>
        <w:t xml:space="preserve"> </w:t>
      </w:r>
      <w:r>
        <w:rPr/>
        <w:t>Это организации: БУ ЧР «Мариинско-Посадская ЦРБ им. Н.А. Геркена» Минздравсоцразвития ЧР, ООО «Волжские зори – менеджмент», ООО «Источник», ООО «Таймыруголь», АО «ЧПО им. В.И. Чапаева», ПАО Чувашского отделения № 8613 Сбербанка России, ООО «Теплоэнерго», Мариинско-Посадский филиал ФГБОУ ВО «ПГТУ», ОАО «Чувашский бройле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центра занятости населения</w:t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йствие граждан в поиске подходящей работы, а работодателям –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дборе необходимы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январе - июне 2018 года при содействии центра занятости трудоустроено 488 человек (аналогичный период прошлого года – 466 чел.), в том числе на постоянную работу 185 человек.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(вакантных должностей). За истекший период в банк вакансий центра  занятости поступили 1 000 вакансий (аналогичный период прошлого года – 1 222).</w:t>
      </w:r>
    </w:p>
    <w:p>
      <w:pPr>
        <w:pStyle w:val="Normal"/>
        <w:ind w:firstLine="709"/>
        <w:jc w:val="both"/>
        <w:rPr/>
      </w:pPr>
      <w:r>
        <w:rPr/>
        <w:t xml:space="preserve">В заявленной потребности в работниках для замещения свободных рабочих мест (вакантных должностей) по-прежнему преобладает спрос на рабочие профессии (специальности).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офессиональная подготовка, переподготовка и повышение квалификации безработных гражда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 – июне 2018 года было заключено 21 договор на профессиональную подготовку, переподготовку, повышение квалификации безработных граждан. Центром занятости населения направлено на профессиональную подготовку, переподготовку, повышение квалификации 28 безработных граждан, приступили – 28 (аналогичный период прошлого года – 58 чел.) Профессиональное обучение проходит по специальностям: оператор АСБУ 1:С Предприятие, водители автомобиля категорий «В», «С» и «Д», специалист по ногтевому сервису, частный охранник 4 и 6 разряда, дизайнер по интерьеру, Оператор ПЭВМ, администратор сферы услуг, сметное дело и ценообразование в строительстве, электрогазосварщ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подготовка, переподготовка и повышение квалификации женщин, находящихся в отпуске по уходу за детьми до 3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январе - июне 2018 года были заключены 5 договоров на профессиональную подготовку, переподготовку, повышение квалификации женщин, находящихся в отпуске по уходу за детьми до 3 лет. Центром занятости населения направлено на профессиональную подготовку, переподготовку, повышение квалификации 6 женщин, находящиеся в отпуске по уходу за ребенком до 3 лет (аналогичный период прошлого года – 6 чел.). Профессиональное обучение проходит по профессиям (специальностям): </w:t>
      </w:r>
      <w:r>
        <w:rPr>
          <w:shd w:fill="FFFFFF" w:val="clear"/>
        </w:rPr>
        <w:t>монтажник радиоэлектронной аппаратуры и приборов</w:t>
      </w:r>
      <w:r>
        <w:rPr/>
        <w:t>, специалист по охране труда, 1С:Управление торговлей и взаимоотношениями с клиентами, оператор АСБУ «1:С Предприятие» (зарплата и управление персоналом), расчет смет на ПЭВ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рганизация проведения оплачиваемых общественн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временной занятости безработных граждан, а также граждан ищущих работу, центром занятости в январе - июне 2018 года заключено 11 договоров с организациями района на организацию общественных работ, создано рабочих мест – 95, в которых приняли участие 82 безработных гражданина (январь - июнь  2017 – 80). </w:t>
      </w:r>
    </w:p>
    <w:p>
      <w:pPr>
        <w:pStyle w:val="Normal"/>
        <w:ind w:firstLine="709"/>
        <w:jc w:val="both"/>
        <w:rPr/>
      </w:pPr>
      <w:r>
        <w:rPr/>
        <w:t>Социально-демографический состав участников общественных работ характеризуется следующими данны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енщины – 44 чел. (54 % от общего числа участников общественных рабо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олодежь в возрасте 16-29 лет – 4 чел..</w:t>
      </w:r>
    </w:p>
    <w:p>
      <w:pPr>
        <w:pStyle w:val="Normal"/>
        <w:ind w:firstLine="709"/>
        <w:jc w:val="both"/>
        <w:rPr/>
      </w:pPr>
      <w:r>
        <w:rPr/>
        <w:t>Договоры были заключены со следующими организациями: ООО «УК «Центр», Администрация Мариинско-Посадского городского поселения, АУ ДОД ДЮСШ «ФСК «Мариинский», ИП Алексеев Е.В., ООО «Хлебокомбинат Марпосадский», ООО «Гарант». Безработные граждане выполняли работы по архивному делу, благоустройству населенных пунктов, уборке территорий от снега и др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ременного трудоустройства безработных граждан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ытывающих трудности в поиске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- июне 2018 года по данной программе были заключены 3 договора: с ООО «УК «Центр», ИП Петров С.Я., Администрация Мариинско-Посадского городского поселения, в соответствии с которыми трудоустроено 8 безработных гражданина, испытывающих трудности в поиске работы (январь – июнь 2017 – 9), 4 чел. относящиеся к категории  многодетных и одиноких родителей, 4 – предпенсионного возра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безработных граждан от 18 до 20 лет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>В январе - июне 2018 года центром занятости населения трудоустроен 1 безработный гражданин от 18 до 20 лет из числа выпускников учреждений начального и среднего профессионального образования, ищущих работу впервые. Договор был заключен с ИП Алексеев Е.В. (январь – июнь прошлого года  - 2 чел.). Безработный гражданин был трудоустроен по профессии (специальности) архивист.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несовершеннолетних граждан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расте от 14 до 18 лет в свободное от учебы врем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- июне 2018 года центром занятости трудоустройство несовершеннолетних граждан проводилось в соответствии с государственной программой ЧР «Содействие занятости населения» на 2012 - 2020 годы. За отчетный период центром занятости заключено 4 договора  на организацию временного трудоустройства несовершеннолетних граждан в возрасте от 14 до 18 лет, в которых приняли участие 262 подростка (январь – июнь 2017 – 206 чел.).</w:t>
      </w:r>
    </w:p>
    <w:p>
      <w:pPr>
        <w:pStyle w:val="Normal"/>
        <w:ind w:firstLine="709"/>
        <w:jc w:val="both"/>
        <w:rPr/>
      </w:pPr>
      <w:r>
        <w:rPr/>
        <w:t xml:space="preserve">Приоритетом в трудоустройстве пользуются подростки, особо нуждающиеся в социальной защите. При участии центра занятости получили возможность работать 38 подростка из неполных и многодетных семей, 210 – из малообеспеченных семе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дростки в период временной занятости выполняли работы по благоустройству территорий.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i/>
        </w:rPr>
        <w:t>Организация профессиональной ориентации граждан в целях выбора сферы деятельности (профессии), трудоустройства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ого обучен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 – июне 2018 года услуги по профессиональной ориентации оказаны 1436 гражданам (январь – июнь  2017 – 1371). Количество граждан, получивших профориентационные услуги в соответствии с административным регламентом, составляет 426 чел., из них безработные граждане - 157 чел., женщины – 201 чел., граждане в возрасте от 14-29 лет – 299 чел., граждане предпенсионного возраста – 8 чел.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ическая поддержка безработных гражда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январе - июне 2018 года в программе психологической поддержки участвовало 20 безработных граждан (тренинг «Я – строитель своей жизни!», семинар-тренинг «Мастерство общения») из которых 11 женщин, 4 – молодежь в возрасте 16-29 лет. 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циальная адаптация безработных граждан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Услуги по социальной адаптации на рынке труда в январе - июне 2018 года оказаны 30 безработным гражданам путем проведения программы «Клуб ищущих работу» (январь - июнь 2017 – 25).</w:t>
      </w:r>
    </w:p>
    <w:p>
      <w:pPr>
        <w:pStyle w:val="Normal"/>
        <w:ind w:firstLine="709"/>
        <w:jc w:val="both"/>
        <w:rPr/>
      </w:pPr>
      <w:r>
        <w:rPr/>
        <w:t>Из них: 14 – женщины, 7 – молодежь в возрасте 16-29 лет. В результате получения услуги по социальной адаптации трудоустроились 9 чел., приступили к профессиональному обучению – 3 чел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Организация ярмарок вакансий и учебных рабочих</w:t>
      </w:r>
      <w:r>
        <w:rPr>
          <w:b/>
          <w:i/>
        </w:rPr>
        <w:t xml:space="preserve">  мес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В январе - июне 2018 года центром занятости были проведены 5 ярмарок вакансий, в которых приняли участие 5 организации и 54 гражданина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нформирование о положении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. За январь - июнь 2018 года были заключены 2 договора с районной газетой «Наше слово», в соответствии с которым было опубликовано 10 статей. На бесплатной основе было размещено 386 информационных материалов, в том числе: на сайте – 386 (январь – июнь 2017 – 194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Customer</dc:creator>
  <dc:description/>
  <cp:keywords/>
  <dc:language>en-US</dc:language>
  <cp:lastModifiedBy>CZN-MPR-INSP2</cp:lastModifiedBy>
  <cp:lastPrinted>2018-07-10T14:44:00Z</cp:lastPrinted>
  <dcterms:modified xsi:type="dcterms:W3CDTF">2018-07-10T11:46:00Z</dcterms:modified>
  <cp:revision>12</cp:revision>
  <dc:subject/>
  <dc:title>Анализ ситуации на рынке труда в г</dc:title>
</cp:coreProperties>
</file>