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равила посещения и поведения в плавательном бассейне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определяют норму поведения посетителя при посещении плавательного бассейна </w:t>
      </w:r>
      <w:r>
        <w:rPr>
          <w:rFonts w:cs="Times New Roman" w:ascii="Times New Roman" w:hAnsi="Times New Roman"/>
          <w:bCs/>
          <w:sz w:val="26"/>
          <w:szCs w:val="26"/>
        </w:rPr>
        <w:t>АУ «СШОР №3» (далее Правила)</w:t>
      </w:r>
      <w:r>
        <w:rPr>
          <w:rFonts w:cs="Times New Roman" w:ascii="Times New Roman" w:hAnsi="Times New Roman"/>
          <w:sz w:val="26"/>
          <w:szCs w:val="26"/>
        </w:rPr>
        <w:t xml:space="preserve"> и являются обязательными к исполнению.  Посетители бассейна обязаны ознакомиться с настоящими Правилами до пользования услугами. </w:t>
      </w:r>
      <w:r>
        <w:rPr>
          <w:rStyle w:val="Emphasis"/>
          <w:rFonts w:cs="Times New Roman" w:ascii="Times New Roman" w:hAnsi="Times New Roman"/>
          <w:bCs/>
          <w:i w:val="false"/>
          <w:iCs/>
          <w:sz w:val="26"/>
          <w:szCs w:val="26"/>
        </w:rPr>
        <w:t>Оплата услуг является свидетельством  безоговорочного согласия с настоящими Правилами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работы плавательного спортивного бассейна ежедневного с 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00 </w:t>
      </w:r>
      <w:r>
        <w:rPr>
          <w:rFonts w:cs="Times New Roman" w:ascii="Times New Roman" w:hAnsi="Times New Roman"/>
          <w:sz w:val="26"/>
          <w:szCs w:val="26"/>
          <w:lang w:eastAsia="ru-RU"/>
        </w:rPr>
        <w:t>до 21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. Технический перерыв (санитарный час) с 13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00 </w:t>
      </w:r>
      <w:r>
        <w:rPr>
          <w:rFonts w:cs="Times New Roman" w:ascii="Times New Roman" w:hAnsi="Times New Roman"/>
          <w:sz w:val="26"/>
          <w:szCs w:val="26"/>
          <w:lang w:eastAsia="ru-RU"/>
        </w:rPr>
        <w:t>до 13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4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 посетителей в бассейн осуществляется, согласно утвержденного расписания сеансов (в Приложении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титель бассейна перед началом плавательного сезона должен оформить в кассе Учреждения пропуск в бассейн или продлить его, представив медицинскую справку от терапевта, разрешающую данному лицу посещать бассейн с отметкой об отсутствии кожных заболеваний и фото 3х4 (1 шт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вершеннолетние дети (от 6 до 14 лет), умеющие плавать, посещают бассейн только в сопровождении родителей, один взрослый может сопровождать не более одного ребенк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тегорически запрещается свободное посещение бассейна родителей с детьми до 6 лет. К самостоятельному посещению бассейна допускаются дети с 14 лет. Несовершеннолетние дети (от 6 до 12 лет), не умеющие плавать, обучаются плаванию с инструктором в группе до 15 человек или индивидуаль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 посещением бассейна клиент обязан переобуться в сменную обувь и сдать верхнюю одежду и уличную обувь (в пакете) в гардероб с получением жетон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 посетителей на занятия начинается за 15 минут и прекращается за 5 минут до начала сеанса. Лица, опоздавшие на сеанс,  к  занятиям  плаванием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етитель предъявляет пропуск установленного образца (далее по тексту «пропуск»), дежурный вахты бассейна, проведя идентификацию посетителя с фотографией на пропуске в бассейн, проверяет кассовый чек об оплате разового занятия или оплаченный абонемент с прикрепленным кассовым чеком, делая в нем отметку о дате посещения, проверяет принадлежности личной гигиены (мочалку, мыло, шапочку, купальный костюм (не трусы и плавательные шорты)  в прозрачном пакете. Выдает ключ от шкафа для одежды в раздевальн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дно посещение подразумевает плавание в бассейне 45 мин. и дополнительное время в общей сложности 20-25 минут на раздевание/одевание, принятие ду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ньги, мобильный телефон, документы, ключи и другие ценные вещи сдаются дежурному вахты бассейна. На хранение принимаются малогабаритные вещи. Сумки, кейсы, чемоданы на хранение не принимаются. За оставленные без присмотра личные вещи и ценные вещи, не сданные дежурному вахты бассейна, администрация ответственности не нес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щение плавательного бассейна разрешается только при наличии: купального костюма, шапочки для плавания, моющего средства для душа, полотенца и резиновых шлепанцев. В случае отсутствия указанных предметов посетитель может приобрести в кассе Учреждения шапочку для плавания, сменную обувь, мочалку, мыло, полотен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ив ключ от шкафа для одежды посетитель раздевается в раздевальной, и проходит в душеву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ый посетитель бассейна обязан пройти в душевую без купального костюма, тщательно вымыть с гелем/мылом все тело, обращая особое внимание на чистоту н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д посещением бассейна недопустимо наносить на кожу косметические средства, в том числе содержащие различные масла, пользоваться бритвенными принадлежностями. Так же клиент обязан смыть с себя любые косметически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принятия душа посетитель в купальном костюме должен, пройти через ножную ванну. Выполнение данных правил, имеют первостепенное значение в обеспечении санитарного режима работы бассейна. Без соблюдения этих условий нельзя обеспечить необходимую чистоту и безопасность для всех посетителей плавательного бассей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освобождения полости рта и носа от попавшей воды следует пользоваться сливными канав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уется входить в воду, спускаясь по металлической лестнице, повернувшись спиной к в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 время проведения на дорожках бассейна групповых занятий, свободное плавание на данных дорожках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дновременном плавании нескольких человек на дорожке, занимающиеся должны держаться правой стороны, обгонять – слева, отдыхать – в углах доро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титель должен контролировать время нахождения в бассейне. При выходе из плавательного бассейна посетитель должен сдать ключ от шкафчика раздевальной и плавательный инвентарь, полученный в аренду инструктору по плаванию или медработнику бассей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титель бассейна не более чем через 15 минут после окончания сеанса должен покинуть помещение раздевалки бассей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титель, вовремя не вышедший с сеанса, оплачивает 2-й сеан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желания взрослых посетить плавательный бассейн с ребенком до 14 лет, необходимо оплатить стоимость посещения как взрослого, так и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 время плавания взрослые не должны выпускать детей из поля своего зрения, предварительно объяснив им правила поведения на в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жизнь и здоровье ребенка несет сопровождающий ребенка взросл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комендуется перед занятием в бассейне снять с себя любые ювелирные и иные укр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онал бассейна имеет право контролировать соблюдение посетителями настоящих Правил, делать замечания, удалять посетителей, нарушающих настоящие Правила, докладывать о нарушениях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У «СШОР №3»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Учрежд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последствия, возникающие в результате нарушения настоящих Правил, администрация Учреждения ответственности не несет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center"/>
        <w:rPr>
          <w:rStyle w:val="Emphasis"/>
          <w:b/>
          <w:b/>
          <w:bCs/>
          <w:i w:val="false"/>
          <w:i w:val="false"/>
          <w:iCs/>
          <w:color w:val="333333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ОСЕТИТЕЛИ ОБЯЗА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firstLine="567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тители бассейна должны строго соблюдать настоящие Правила, правила техники безопасности, противопожарной безопасности, санитарно-гигиенические требования, выполнять требования персонала бассейна: инструкторов, дежурных раздевальных помещений, в том числе требования медицинского персонала бассейна в части соблюдения санитарно-гигиенически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тители бассейна должны соблюдать общественный порядок и общепринятые нормы поведения, вести себя уважительно по отношению к другим посетителям, персоналу бассейна, не допускать действий, создающих опасность для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вать на дорожках указанных аншлагами на тумбочках «дорожка для посетителей» и «дорожка скоростного плавания» с прав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сохранения чистоты обходных дорожек бассейна сланцы оставлять при входе в бассейн (вдоль стены справа или сл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ыгать в воду только со стартовых тумбочек (со 2 по 7 дорожки), не подвергая опасности других куп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ходить из чаши бассейна по звонку, означавшему об окончании се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окончании  занятия в течении 15 минут принять душ, одеться, получить ценные вещи, вернуть ключ от шкафов, при выходе получить пропуск и покинуть помещение бассейна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ПОСЕТИТЕЛЯМ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вать документы на право посещения плавательного бассейна (медицинские справки) другим лиц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ходиться в здании Учреждения в состоянии алкогольного или наркотического опья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Шуметь, нецензурно выражаться, вызывающе себя ве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ходиться в помещениях плавательного бассейна, за исключением помещения фойе Учреждения, в верхней уличной одежде и обу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ить в помещениях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осить и распивать в помещениях Учреждения алкогольные напи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осить в помещение чаши бассейна продукты питания, напитки с последующим их употребл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ходиться в трибунах и балконах плавательного бассейна, за исключением спортивно-массовых мероприятий, подразумевающих наличие зр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ьзоваться стеклянной тарой в душев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ходить в бассейн без посещения душа и ножной ван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ирать в кожу различные кремы и мази перед пользованием бассей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ить в воду без разрешения тренера или инструк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гать по лестницам и обходным дорож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вать без купальной шапочки, плавать поперек плавательных дорожек, переплывать с одной дорожки на другую, оттягивать разделительные дорожки или ложится на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вать в одежде, не предназначенной для бассе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лывать на арендованные плавательные дорожки даже в том случае, если дорожки свободны.</w:t>
      </w: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ьзоваться услугами, не входящими в стоимость абоне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ыгать с борт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ыгать со стартовых тумб, способами, угрожающими здоров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дить по переливам и краям бассе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ниматься на вышку для прыжков и прыгать с н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ходиться в помещении плавательного бассейна с жевательной резинко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щать занятия при повреждении или серьезных заболеваниях кожных покро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ить в воду без шап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вать в лас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ырять на глубину более 3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сеть, сидеть и стоять на разделительных дорожк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 время занятий в воде хватать друг друга, плавать поперек бассейна, топить, подныривать под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тавлять без присмотра детей, допущенных к совместному плаванию с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осить в бассейн «Сапфир» личные надувные круги и другие спецсредства для плавания, за исключением специальных детских надувных нарукавников и жил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старше 14 лет, посещающих бассейн без сопровождения взрослых, т.е.  самостоятельно, последний допустимый сеанс посещения  бассейна «Сапфир» в 17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6"/>
          <w:szCs w:val="26"/>
          <w:lang w:eastAsia="ru-RU"/>
        </w:rPr>
        <w:t>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носить в зал бассейна спортивные сумки с одеждой и личными вещами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АДМИНИСТРАЦ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а, нарушающие правила, лишаются права посещения бассейна - пропуск изымается. Если клиент приобрел абонемент на посещение бассейна, а ему отказано в дальнейшем посещение бассейна, то стоимость абонемента компенсируется за минусом использован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компенсировать занятия в случае потери абоне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ответственности не несет за несданные на хранение ценные вещи и ден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0" w:leader="none"/>
          <w:tab w:val="left" w:pos="540" w:leader="none"/>
          <w:tab w:val="left" w:pos="90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травмы и несчастные случаи, связанные с нарушением настоящих Правил и Правил внутреннего распорядка спорткомплекса, администрация ответственности не несет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72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lef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ПОСЕТИТЕЛЬ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сить замечания и предложения по качеству оказываем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540" w:leader="none"/>
          <w:tab w:val="left" w:pos="900" w:leader="none"/>
        </w:tabs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ъявлять претензии и замечания в отношении качества обслуживания.</w:t>
      </w:r>
    </w:p>
    <w:p>
      <w:pPr>
        <w:pStyle w:val="ListParagraph"/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hanging="15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lef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ПОРЯДОК ПОЛЬЗОВАНИЯ АБОНЕМЕН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абонемент вносится: количество посещений, оплаченная сумма, срок действия абонемента на посещение бассейна – календарный год,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вартал (на 3 месяца). При наличии льгот - пенсионерам, студентам, инвалидам, детям, несовершеннолетним, которым предусмотрены скидки необходимо предъявлять документы, дающие право на льготу, предъявляются при каждом посещении бассе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действия абонементов имеет ограничения в зависимости от количества занятий и даты покупки (действителен с момента покупки в течении календарного года). По истечении указанного срока абонемент недействителен. Продление срока действия возможно на основании: больничного листа, командировочного удостоверения и других документов, оправдывающих Ваше отсутств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каза посетителя от посещения плавательного бассейна по причинам, не зависящим от Учреждения, деньги за приобретенный абонемент не возвращаются!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-900" w:leader="none"/>
          <w:tab w:val="left" w:pos="540" w:leader="none"/>
          <w:tab w:val="left" w:pos="3060" w:leader="none"/>
          <w:tab w:val="left" w:pos="3240" w:leader="none"/>
        </w:tabs>
        <w:spacing w:lineRule="auto" w:line="240" w:before="0" w:after="120"/>
        <w:ind w:left="198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РАЗРЕШЕНИЕ КОНФЛИКТНЫХ СИТУА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ичинения посетителями материального ущерба, вопрос о возмещении решается путем согласования с администрацией Учреждения. В случае не достижения согласия – в суде г. Новочебокса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ичинения материального ущерба посетителю действиями сотрудников Учреждения вопрос о его возмещении решается путем согласования. В случае не достижения согласия – в суде г. Новочебоксарск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травмы и несчастные случаи, связанные с нарушением настоящих Правил, администрация ответственности не несет. Администрация оставляет за собой право удалять нарушителей настоящих Правил из помещений ванны бассейна без возврата стоимости сеанса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72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5:00Z</dcterms:created>
  <dc:creator>Admin</dc:creator>
  <dc:description/>
  <dc:language>en-US</dc:language>
  <cp:lastModifiedBy>PC08</cp:lastModifiedBy>
  <cp:lastPrinted>2018-11-23T11:28:00Z</cp:lastPrinted>
  <dcterms:modified xsi:type="dcterms:W3CDTF">2018-11-23T08:55:00Z</dcterms:modified>
  <cp:revision>2</cp:revision>
  <dc:subject/>
  <dc:title>«Утверждаю»</dc:title>
</cp:coreProperties>
</file>