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Аликовского района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19.12.2016 г.   № 745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ЕДИНОЙ ДЕЖУРНО-ДИСПЕТЧЕРСКОЙ СЛУЖБ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ИКОВСК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ОБЩИЕ ПОЛОЖЕНИЯ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Основные понятия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Настоящее Положение определяет основные задачи, функции и полномочия ЕДДС Аликовского 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Единая дежурно-диспетчерская служба Аликовского  района (далее ЕДДС Аликовского района ) является органом повседневного управления Аликовского районного звена территориальной подсистемы единой государственной  системы предупреждения и ликвидации чрезвычайных ситуаций Чувашской Республики (далее Аликовское районное звено ТП РСЧС.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3. Целью создания ЕДДС Аликовского района является повышение готовности администрации Аликовского района и оперативных служб к реагированию на угрозу возникновения или возникновение ЧС (происшествия), эффективности взаимодействия привлекаемых сил и средств оперативных служб при их совместных действиях по предупреждению и ликвидации ЧС (происшествий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4. ЕДДС Аликовского района предназначена для приема от вышестоящих органов управления и передачи сигналов на изменение режимов функционирования районного звена </w:t>
      </w:r>
      <w:r>
        <w:rPr>
          <w:rFonts w:eastAsia="Calibri"/>
          <w:sz w:val="26"/>
          <w:szCs w:val="26"/>
        </w:rPr>
        <w:t>ТП РСЧС</w:t>
      </w:r>
      <w:r>
        <w:rPr>
          <w:sz w:val="26"/>
          <w:szCs w:val="26"/>
        </w:rPr>
        <w:t xml:space="preserve">, приема сообщений о пожарах, авариях, катастрофах, стихийных бедствиях и других ЧС (происшествиях) от населения и организаций, оперативного доведения данной информации до соответствующих ДДС и координации их совместных действий, оповещения руководящего состава районного звена </w:t>
      </w:r>
      <w:r>
        <w:rPr>
          <w:rFonts w:eastAsia="Calibri"/>
          <w:sz w:val="26"/>
          <w:szCs w:val="26"/>
        </w:rPr>
        <w:t>ТП РСЧС</w:t>
      </w:r>
      <w:r>
        <w:rPr>
          <w:sz w:val="26"/>
          <w:szCs w:val="26"/>
        </w:rPr>
        <w:t xml:space="preserve"> и населения об угрозе возникновения или возникновении ЧС (происшествий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5. Общее руководство ЕДДС района осуществляет глава администрации района, непосредственное – заведующий сектором специальных программ администрации Аликовского района. Организационно входит в состав сектора специальных программ администрации Аликовского района.  Заведующий сектором координирует деятельность ЕДДС, обеспечивает ее функционирование и выполнение задач по защите населения и территории от ЧС природного и техногенного характера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6. ЕДДС района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определяющими порядок и объем обмена информацией при взаимодействии экстренных оперативных служб в соответствии с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Чувашской Республики, настоящим Положением, а также соответствующим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7. ЕДДС района создана в соответствии с постановлением Правительства Российской Федерации «О единой государственной системе предупреждения и ликвидации чрезвычайных ситуаций» от 30.12.2003 г. №794, постановлением Кабинета Министров Чувашской Республики от 31 января 2005 г. №17 и осуществляет  свою деятельность во взаимодействии с Главным управлением (далее - ГУ) МЧС России по Чувашской Республике, центром управления в кризисных ситуациях ФКУ «ЦУКС» ГУ МЧС России по Чувашской Республике, с отделами и управлениями Главного управления МЧС России по Чувашской Республике, органами исполнительной государственной власти и местного самоуправления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1.2. Основные задачи ЕДДС Аликов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ЕДДС решает следующие основные задач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от населения и организаций сообщений о любых чрезвычайных ситуациях и происшествиях (включая пожары), информацию об угрозе или факте возникновения ЧС природного, техногенного, биолого-социального характера, а также крупных террористических ак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от вышестоящих органов управления и доведение до руководящего состава района сигналов боевого управления (оповещения) в соответствии с требованиями директивных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обработка сообщений о ЧС, анализ и оценка достоверности поступивших сообщение о ЧС и обеспечение доведения этих сообщений в установленном порядке до служб реаг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от взаимодействующих ДДС и доведение до них информации об угрозе или факте  возникновения ЧС, сложившейся обстановке и действиях сил и средств по ликвидации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и обобщение информации о состоянии экологической, техногенной, инженерной, медицинской и криминогенной обстановки, анализ данных о сложившейся обстановке, определение ее масштабов и уточнение состава взаимодействующих  ДДС, привлекаемых для реагирования на ЧС, их оповещение о переводе  в высшие режимы функционирования звеньев ТП РСЧС района, контроль за изменением сит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ивное управление силами и средствами постоянной готовности, постановка и доведение до них задач по локализации и ликвидации последствий пожаров, аварий, стихийных бедствий и других ЧС, принятие необходимых экстренных мер и решений (в пределах установленных вышестоящими органами полномоч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бщение, оценка и контроль данных обстановки, принятых мер по ликвидации ЧС, уточнение и корректировка (по обстановке) заранее разработанных и согласованных с взаимодействующими ДДС вариантов решений по ликвидации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 районе надлежащего функционирования и развития системы связи, автоматизированных систем управления, локальных вычислительных сетей, специализированных программно-технических комплексов и других элементов современных информационных технолог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оянное информирование взаимодействующих ДДС, привлекаемых к ликвидации ЧС сил постоянной готовности, об обстановке, принятых и рекомендуемых мер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ая оценка (мониторинг), подготовка вариантов возможных решений на совместные действия служб реаг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ладов (донесений) вышестоящим органам управления по подчиненности об угрозе или возникновения ЧС, сложившейся обстановке, возможных вариантах решений и действиях по ликвидации ЧС (на основе ранее подготовленных и согласованных план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дение задач, поставленных вышестоящими органами ТП РСЧС Чувашской Республики, до ДДС и подчиненных сил постоянной готовности, осуществление  контроля их выполнения и организация взаимодейств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бщение и анализ информации о произошедших ЧС (за сутки, дежурство),  ходе работ по  их ликвид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Основные функции ЕДДС Аликовск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На ЕДДС района возлагаются следующие основные фун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сбора и обработки информации в области защиты населения и территорий от ЧС (происшеств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ционное обеспечение координационных органов районного звена </w:t>
      </w:r>
      <w:r>
        <w:rPr>
          <w:rFonts w:eastAsia="Calibri"/>
          <w:sz w:val="26"/>
          <w:szCs w:val="26"/>
        </w:rPr>
        <w:t>ТП РСЧС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ботка и анализ данных о ЧС (происшествии), определение ее масштаба и уточнение состава ДДС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бщение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района вариантов управленческих решений по ликвидации ЧС (происшествия)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углосуточное обеспечение надежного, устойчивого и непрерывного функционирования системы управления, средств автоматизации, местной системы оповещ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ведение информации о ЧС до руководителей администрации Аликовского района (в пределах своей компетенции), уполномоченных решать задачи в области защиты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дение задач, поставленных вышестоящими органами управления, до ДДС, контроль их выполнения и организация взаимодейств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от ДДС, служб наблюдения и лабораторного контроля (систем мониторинга) и доведение до ДДС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вышестоящий орган управления по подчин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организации профессиональной подготовки, переподготовки и повышения квалификации специалистов ДДС для несения оперативной дежурн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1.4. Состав и структура ЕДДС Аликов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1. В состав ЕДДС района входят: оперативно-дежурный персонал, пункт управления и средства связи, оповещения и автоматизации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В администрации Аликовского района ответственным за функционирование системы  ЕДДС является заведующий сектором специальных программ администрации Аликовского  района. В состав дежурной смены входит оперативный дежурный ЕДДС района. Техническое обслуживание по программному обеспечению проводит сектор информационного обеспечения администрации Аликовского района, средств связи – ЛТУ Аликовский ПАО «Ростелеком»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3. Количество оперативных дежурных ЕДДС Аликовского района составляет 5 че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4. ЕДДС района представляет собой рабочие помещения для постоянного дежурно-диспетчерского состава, оснащенного необходимыми техническими средствами и документацией, расположенные в здании администрации Аликовского района по адресу с.Аликово ул. Октябрьская дом 2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5. Конструктивные решения по установке и монтажу технических средств в помещениях ЕДДС района выбираются с учетом минимизации влияния внешних воздействий на аппаратуру с целью достижения необходимой живучести ЕДДС в условиях ЧС, в том числе и в военное врем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6. Электроснабжение технических средств ЕДДС района должно осуществляться от единой энергетической системы в соответствии с категорией электроснабжения не ниже первой. Для обеспечения бесперебойной работы ЕДДС Аликовского района должны предусматриваться аварийные источники электропит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7. Состав технических средств управления ЕДДС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связи и автоматизации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оповещения руководящего состава 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регистрации (записи) входящих и исходящих переговоров, а также определения номера звонящего абон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техника (компьютеры, принтеры, сканер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видеоконференцсвязи (далее - ВКС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ямые каналы связи с ДДС потенциально опасных объектов (далее - ПОО), объектами с массовым пребыванием люд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ник ГЛОНАС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радиосвяз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8. Минимальный состав оперативной документации на ЕДДС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ормативные правовые акты по вопросам защиты населения и территорий от ЧС (происшествий), а также по вопросам сбора и обмена информацией о ЧС (происшествий) (нормативные правовые акты федеральных органов исполнительной власти, Чувашской Республики и администрации Аликовского район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я об информационном взаимодействии ЕДДС района с ДДС и службами жизнеобеспе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полученной и переданной информации, полученных и переданных распоряжений и сигна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урнал оперативного дежур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действиям дежурно-диспетчерского персонала при получении информации об угрозе возникновения или возникновении ЧС (происшеств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и о несении дежурства в повседневной деятельности, в режимах повышенной готовности и чрезвычайной сит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взаимодействия ЕДДС района с ДДС  при ликвидации пожаров, ЧС (происшествий) различного характера на территории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действиям дежурно-диспетчерского персонала при получении информации по линии взаимодействующих ДД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арийные и аварийные медицинские карточки на все химически опасные вещества и радиационные грузы, перечни радиационно, химически, биологически опасных объектов с прогнозируемыми последствиями ЧС (происшеств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мерам пожарной безопасности и охране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ы и списки оповещения руководства района в случае ЧС (происшеств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аспорта территорий района  и ПОО, паспорт территории Аликовского района, паспорта состояния комплексной безопасности объектов социальной защиты населения, здравоохранения и образования, рабочие карты района и Чувашской Республики (в том числе в электронном виде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проведения инструктажа перед заступлением на дежурство очередных оперативных дежурных сме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и несения дежурства оперативными дежурными смен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ы управления и вызо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а местной системы опо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ные справочн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организации профессиональной подгото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лизованные бланки отрабатываемых документов с заранее заготовленной постоянной частью текс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уточный расчет сил и средств районного звена </w:t>
      </w:r>
      <w:r>
        <w:rPr>
          <w:rFonts w:eastAsia="Calibri"/>
          <w:sz w:val="26"/>
          <w:szCs w:val="26"/>
        </w:rPr>
        <w:t>ТП РСЧС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сил и средств района, привлекаемых к ликвидации ЧС (происшеств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я (инструкции) по обмену информацией с территориальными органами федеральных органов исполнительной власти при угрозе возникновения и возникновении ЧС (происшествий) и службами жизнеобеспе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проведения тренировок с районными звеньями РСЧС и службами жизнеобеспе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оперативной документации может дополняться в зависимости от условий функционирования ЕДДС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9. Средства связи ЕДДС района должны обеспечивать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передачу команд, сигналов оповещения и дан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утацию передаваемого сообщения до соответствующих ДД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мен речевыми сообщениями, документальной и видеоинформацией, а также данными с вышестоящими и взаимодействующими служб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ДС района должна иметь резервные каналы связи. Средства связи должны обеспечивать сопряжение с сетью связи общего поль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10. Местная система оповещения представляет собой организационно-техническое объединение специальных технических средств оповещения сетей вещания и каналов связ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11. Системой оповещения обеспечиваются следующие виды информ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гналы опо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чевые (текстовые) сооб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ные сигнал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действование местной системы оповещения должно осуществляться оперативными дежурными ЕДДС района через ПАО «Ростелеком» и посредством громкоговорящих устройств оперативных машин ГИБД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II. ОРГАНИЗАЦИЯ РАБОТЫ ЕДДС АЛИКОВСК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2.1. Режимы функционирования ЕДДС Аликов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ЕДДС района функционирует в режимах повседневной деятельности, повышенной готовности и чрезвычайной ситуации для мирного времени. При приведении в готовность ГО и в военное время в соответствующих степенях готов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Режимы функционирования для ЕДДС района устанавливает глава  администрац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В режиме повседневной деятельности ЕДДС района осуществляет круглосуточное дежурство в готовности к экстренному реагированию на угрозу возникновения или возникновения ЧС (происшествий). В этом режиме ЕДДС района обеспеч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от населения и ДДС сообщений о любых ЧС (происшествиях), их регистрацию по принадлежности ДДС и уровням ответ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информации об угрозе возникновения или возникновении ЧС (происшествия) по подчиненности и подведом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бщение и анализ информации о ЧС (происшествиях) за текущие сутки и представление соответствующих докладов по подчин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в готовности к применению программно-технических средств автомат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готовности ДДС в зоне ответственности, оперативное информирование их диспетчерских смен об обстановке и ее измен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необходимых изменений в базу данных, а также в структуру и содержание оперативных документов по реагированию на ЧС (происшеств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ение необходимых изменений в паспорт территорий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 ДДС, расположенные на территории района, в режиме повседневной деятельности действуют в соответствии со своими инструкциями и представляют в ЕДДС района обобщенную статистическую информацию о ЧС (происшествиях) и угрозах их возникновения за прошедшие сут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5. Сообщения, которые ДДС идентифицируют как сообщения об угрозе или возникновении ЧС (происшествия), в первоочередном порядке передаются в ЕДДС Аликов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6. В режим повышенной готовности ЕДДС района и привлекаемые ДДС переводятся решениями главы администрации Аликовского района  и КЧС и ОПБ  Аликовского района при угрозе возникновения ЧС (происшествия) в тех случаях, когда для ликвидации угрозы требуются совместные действия ДДС и сил районного звена </w:t>
      </w:r>
      <w:r>
        <w:rPr>
          <w:rFonts w:eastAsia="Calibri"/>
          <w:sz w:val="26"/>
          <w:szCs w:val="26"/>
        </w:rPr>
        <w:t>ТП РСЧС</w:t>
      </w:r>
      <w:r>
        <w:rPr>
          <w:sz w:val="26"/>
          <w:szCs w:val="26"/>
        </w:rPr>
        <w:t>, взаимодействующих с ЕДДС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вышенной готовности ЕДДС Аликовского района обеспеч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благовременную подготовку к возможным действиям в случае возникновения соответствующей ЧС (происшеств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должностных лиц КЧС и ОПБ, администрации района, взаимодействующих ДДС и сил постоянной готов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 обобщение данных наблюдения и контро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развития обстановки, подготовку предложений по действиям привлекаемых сил и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действий ДДС при принятии ими экстренных мер по предотвращению ЧС (происшествия) или смягчению ее послед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7. В режим чрезвычайной ситуации ЕДДС района, привлекаемые ДДС и силы районного звена </w:t>
      </w:r>
      <w:r>
        <w:rPr>
          <w:rFonts w:eastAsia="Calibri"/>
          <w:sz w:val="26"/>
          <w:szCs w:val="26"/>
        </w:rPr>
        <w:t>ТП РСЧС</w:t>
      </w:r>
      <w:r>
        <w:rPr>
          <w:sz w:val="26"/>
          <w:szCs w:val="26"/>
        </w:rPr>
        <w:t xml:space="preserve"> переводятся решениями главы района и КЧС и ОПБ  района при возникновении ЧС (происшеств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м режиме ЕДДС района  выполняет задач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йствий ДДС и привлекаемых сил и средств при проведении работ по защите населения и территории от ЧС (происшеств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движением и отслеживание передвижения оперативных групп по территории 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и передача оперативной информации между органами управления при организации ликвидации соответствующей ЧС (происшествия)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установлением и перемещением границ зоны района соответствующей ЧС (происшествия), своевременное оповещение и информирование населения о складывающейся обстановке и опасностях в районе ЧС (происшеств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непрерывного контроля за состоянием окружающей среды в районе ЧС (происшествия), за обстановкой на аварийных объектах и прилегающей к ним терр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8. В режимах повышенной готовности и чрезвычайной ситуации информационное взаимодействие между ДДС, силами районного звена </w:t>
      </w:r>
      <w:r>
        <w:rPr>
          <w:rFonts w:eastAsia="Calibri"/>
          <w:sz w:val="26"/>
          <w:szCs w:val="26"/>
        </w:rPr>
        <w:t>ТП РСЧС</w:t>
      </w:r>
      <w:r>
        <w:rPr>
          <w:sz w:val="26"/>
          <w:szCs w:val="26"/>
        </w:rPr>
        <w:t xml:space="preserve"> осуществляется непосредственно через ЕДДС района. Поступающая информация о сложившейся обстановке, принятых мерах, задействованных и требуемых дополнительных силах и средствах доводится ЕДДС района до всех взаимодействующих ДДС и органов управления районного звена </w:t>
      </w:r>
      <w:r>
        <w:rPr>
          <w:rFonts w:eastAsia="Calibri"/>
          <w:sz w:val="26"/>
          <w:szCs w:val="26"/>
        </w:rPr>
        <w:t>ТП РСЧС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9. В случае, если для организации предотвращения или ликвидации ЧС (происшествия) организована работа КЧС и ОПБ или оперативного штаба управления в кризисных ситуациях (далее - ОШ УКС), либо управление передано соответствующим подразделениям МЧС России, ЕДДС района в части действий по указанной ЧС (происшествия), выполняет их указ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10. Функционирование ЕДДС района при приведении в готовность ГО и в военное время, осуществляется в соответствии с планом гражданской обороны и защиты населения Аликовского  района и инструкциями дежурному персоналу ДДС по действиям в условиях особого пери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1. При функционировании ЕДДС района в условиях особого периода, в соответствии с планом ГО и защиты населения и территории от ЧС (происшествий) предусматривается размещение оперативных дежурных смен на защищенных П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2.2. Порядок работы ЕДДС Аликов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1. Вызовы (сообщения) о ЧС (происшествиях) могут поступать в ЕДДС от населения по всем имеющимся видам и каналам связи, старшего смены ЕДДС района, ДДС взаимодействующих служб, вышестоящих и взаимодействующих органов управления Чувашской республиканской системы предупреждения и ликвидации чрезвычайных ситуаций по прямым каналам и линиям связи. Вызовы (сообщения) о ЧС (происшествиях) принимаются, регистрируются и обрабатываются оперативными дежурными ЕДДС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2. При классификации сложившейся ситуации как ЧС (происшествия), ЕДДС  района поручает проведение ликвидации ЧС (происшествия) соответствующим ДДС и силам районного звена </w:t>
      </w:r>
      <w:r>
        <w:rPr>
          <w:rFonts w:eastAsia="Calibri"/>
          <w:sz w:val="26"/>
          <w:szCs w:val="26"/>
        </w:rPr>
        <w:t>ТП РСЧС</w:t>
      </w:r>
      <w:r>
        <w:rPr>
          <w:sz w:val="26"/>
          <w:szCs w:val="26"/>
        </w:rPr>
        <w:t>, в компетенции которых находится реагирование на случившуюся ЧС (происшествие), при необходимости уточняет и корректирует действия привлеченных ДД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3. При классификации сложившейся ситуации как ЧС (происшествия) выше муниципального уровня, оперативный дежурный ЕДДС района  немедленно докладывает руководителю органа местного самоуправления, председателю КЧС и ОПБ района и старшему оперативному дежурному ЦУКС Главного управления МЧС России по Чувашской Республике, оценивает обстановку, уточняет состав привлекаемых сил и средств постоянной готовности, проводит их оповещение и контролирует их действия. Одновременно готовятся формализованные документы о факте ЧС (происшествия) для последующей передаче в вышестоящие органы управления и задействованные ДД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, сопоставление и обобщение полученных данных, готовятся донесения и доклады вышестоящим органам управления, обеспечивается информационная поддержка деятельности администраций всех уровней и их взаимодействия со службами, привлекаемыми для ликвидации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5. Ежемесячно проводится анализ функционирования ЕДДС района, который доводится до взаимодействующих ДДС и ежеквартально рассматривается на заседании КЧС и ОПБ соответствующего уров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3. Порядок взаимодействия ЕДДС Аликовского района с ДДС экстренных оперативных служб и организац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взаимодействия ЕДДС района и ДДС определяется межведомственными нормативными правовыми актами и нормативными правовыми актами исполнительных органов государственной власти субъектов Российской Федерации, устанавливающими порядок взаимодействия и обмена информацией между оперативными службами при катастрофах, стихийных бедствиях и ЧС (происшествия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III. ТРЕБОВАНИЯ К СОСТАВУ И СТРУКТУРЕ ЕДДС АЛИКОВСК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 Комплектование и подготовка кадров ЕДДС Аликовск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1. Комплектование личным составом ЕДДС района осуществляется заведующим сектором специальных программ администрации Аликовского района по представлению начальника ЕДДС района. Начальник ЕДДС Аликовского района назначается на должность и освобождается от должности  с извещением об этом главу  администрац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ивные дежурные ЕДДС находятся в оперативном подчинении заведующим сектором специальных программ администрации Алик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Личный состав ЕДДС района обязан знать требования руководящих документов, регламентирующих его деятельность и применять их в практической рабо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Основными формами обучения работников ЕДДС района являются: тренировки оперативных дежурных смен, участие в учебных мероприятиях (учениях) и занятия по профессиональной подгото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4. Учебные мероприятия (тренировки и учения), проводимые с личным составом ЕДДС района, осуществляются в соответствии с планом, разработанным заблаговременно и утвержденным главой администрации Аликовского района  с учётом тренировок, проводимых в ЕДДС района и взаимодействующих ДДС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 Профессиональная подготовка работников ЕДДС района проводится по специально разработанной МЧС России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6. Подготовка специалистов ЕДДС района осущест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У ДПО «УМЦ ГЗ» ГКЧС Чувашии, других образовательных учреждениях, имеющих соответствующие лицензии по подготовке специалистов указанного вида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по 6-8 часов в ходе проведения занятий по профессиональной подготов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ежедневного инструктажа заступающего на смену персонала ЕДДС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тренировок, проводимых  КУ «ЦУКС» ГУ МЧС России по Чувашской Республи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тренировок с оперативными дежурными сменами ДДС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7. Не реже одного раза в полгода принимаются зачёты, по результатам которых принимается решение о допуске специалистов ЕДДС района к рабо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 Квалификационные требования к дежурно-диспетчерскому персоналу ЕДДС Аликовск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. Работник ЕДДС Аликовского района должен зн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тивную структуру Аликовского  района и структуру системы оповещения Чувашской Республики. Должности и фамилии руководящего состава системы безопасности Аликовского района и адреса аварийно-спасательных формирований дежурных служб, входящих в структуру указанной систем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тивные границы Аликовского района, районы выезда пожарно-спасательных подразделений, наименование местностей и транспортных магистра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системы дежурно-диспетчерских служб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ону территориальной ответственности ЕДДС Аликовского района и зоны территориальной ответственности служб экстренного реагирования, действующих на территории Алико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локацию, назначение и тактико-технические данные техники, привлекаемой для ликвидации и предупреждения ЧС (происшествия), размещение складов специальных средств спасения и пожаротуш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енциально-опасные объекты, социально-значимые объекты, расположенные в зоне ответственности ЕДДС района, их адреса, полное наименование и установленный ранговый набор пожарной и аварийно-спасательной техн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 тактико-технические характеристики автоматизированной системы ЕДДС района, порядок выполнения возложенных на нее задач, порядок эксплуатации средств связи и другого оборудования, установленного на ЕДДС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ъектов и населенных пунктов соседних муниципальных образований, куда для оказания взаимопомощи могут привлекаться местные пожарные и спасательные подразд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техники безопасности при использовании средств автомат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иски возникновения ЧС (происшествий), характерные для Алико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информационного обме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Руководитель (начальник)  ЕДДС района должен знать федеральные законы, постановления, решения, распоряжения, приказы вышестоящих органов и другие руководящие, нормативно-технические и методические докумен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Руководитель (начальник) ЕДДС района должен уме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выполнение и обеспечивать контроль поставленных перед ЕДДС района задач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нормативно-методическую базу развития и обеспечения функционирования ЕДДС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техническую службу, профессиональную подготовку и обучение специалистов ЕДДС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роведение занятий, тренировок и уч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атывать предложения по дальнейшему совершенствованию, развитию и повышению технической оснащенности ЕДДС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Оперативный дежурный (помощник оперативного дежурного ЕДДС района должен зн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ые обязанности и порядок работы оперативного дежурного (помощника оперативного дежурного), операторского персонала системы опо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ящие документы, регламентирующие работу оперативного дежурного (помощника оперативного дежурного), операторского персонала системы опо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у и технологию функционирования ЕДДС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документы, регламентирующие деятельность ЕДДС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определяющие деятельность оперативного дежурного (помощника оперативного дежурного) ЕДДС района по сигналам управления и другим сигнал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ведения документ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6. Оперативный дежурный (помощник оперативного дежурного ЕДДС) района должен уме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анализ и оценку достоверности поступающе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ть координацию действий пожарно-спасательных подразделений - при реагировании на сообщения о пожарах, а также аварийно-спасательных формирований и сил постоянной готовности - при реагировании на ЧС (происшестви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взаимодействие с вышестоящими и взаимодействующими органами управления в целях оперативного реагирования на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 работать с коммутационным оборудованием, основными офисными приложениями для операционной системы Microsoft Windows (Word, Excel, PowerPoint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гарнитуру при приёме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тко говорить по радио и телефону одновременно с работой за компьютер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ять коммуникативные навы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стро принимать ре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 использовать информационные ресурсы системы оповещения для обеспечения выполнения задач, поставленных перед ЕДДС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ать уровень теоретической и практической подгото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ять конфиденциальную информацию, полученную в процессе выполнения свои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7 Оперативному дежурному (помощнику оперативного дежурного) ЕДДС района запрещ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ти телефонные переговоры, не связанные с несением дежур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ть какую-либо информацию средствам массовой информации и посторонним лицам без указания руковод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ть в помещения дежурной службы посторонни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лучаться с места несения дежурства без разрешения заведующего сектором специальных программ администрации Аликовского района и старшим оперативным  дежурным  ЕДДС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обязанностей, не предусмотренных должностными обязанностями и инструкц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8. Требования к квалификации оперативного дежурного (помощника оперативного дежурного) ЕДДС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8.1. Профессиональны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ние нормативных документов, определяющих функционирование ЕДДС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 работы на компьютере на уровне уверенного пользователя (знание Microsoft Windows (Word, Excel, PowerPoint, умение пользоваться электронной почтой, Интерне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пользоваться информационной справочной систем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8.2. Профессионально важные каче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ойчивое и быстро переключаемое вним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рошая оперативная и долговременная памя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ая коммуникабель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моциональная устойчивость (способность переносить эмоциональные нагрузки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дисципли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гический стиль мыш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ая ответственность и способность принимать реш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3. Требования к помещениям ЕДДС Аликов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1. Помещения ЕДДС района должны соответствовать требованиям СанПиН 2.2.2/2.4.1340-03 «Гигиенические требования к персональным электронно-вычислительным машинам и организации работы» утвержденным Постановлением Главного государственного врача от 13.06.2003 № 118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 Требования к оборудованию ЕДДС Аликов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1. Оборудование ЕДДС должно соответствовать требованиям необходимости выполнения задач ЕДДС согласно ГОСТ Р 22.7.01-99 «Безопасность в чрезвычайных ситуациях. Единая дежурно-диспетчерская служба. Основные полож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 В состав оборудования должны вхо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М специалистов оперативной дежурной см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М административного и обслуживающего персона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ное оборудование локальной вычислительной се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ированная кабельная се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верное оборуд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зированные средства хранения дан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т оргтехн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связ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М управления местной системой опо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видеоотображения коллективного пользования и системы видеоконференцсвяз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ьно оборудованный металлический сейф для хранения пакетов на изменение режимов функцион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и гарантированного электропит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3. В состав оборудования может включать центр обработки данных в составе серверного оборудования и системы хранения данны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IV. ДЕЯТЕЛЬНОСТЬ ЕДДС АЛИКОВ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Финансирование ЕДДС района осуществляется из средств бюджета Аликовского района и иных источников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17:00Z</dcterms:created>
  <dc:creator>just2</dc:creator>
  <dc:description/>
  <cp:keywords/>
  <dc:language>en-US</dc:language>
  <cp:lastModifiedBy>Владимир Петр.. Никитин</cp:lastModifiedBy>
  <cp:lastPrinted>2014-03-19T20:08:00Z</cp:lastPrinted>
  <dcterms:modified xsi:type="dcterms:W3CDTF">2018-11-07T12:24:00Z</dcterms:modified>
  <cp:revision>22</cp:revision>
  <dc:subject/>
  <dc:title/>
</cp:coreProperties>
</file>