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02"/>
        <w:gridCol w:w="4038"/>
      </w:tblGrid>
      <w:tr>
        <w:trPr>
          <w:trHeight w:val="1260" w:hRule="atLeast"/>
        </w:trPr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object w:dxaOrig="4047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1.1pt" filled="f" o:ole="">
                  <v:imagedata r:id="rId3" o:title=""/>
                </v:shape>
                <o:OLEObject Type="Embed" ProgID="" ShapeID="ole_rId2" DrawAspect="Content" ObjectID="_1099695157" r:id="rId2"/>
              </w:objec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я антинаркотической комиссии в Чувашской Республике </w:t>
      </w:r>
    </w:p>
    <w:p>
      <w:pPr>
        <w:pStyle w:val="Normal"/>
        <w:spacing w:lineRule="auto" w:line="2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Чебоксары</w:t>
      </w:r>
    </w:p>
    <w:p>
      <w:pPr>
        <w:pStyle w:val="Normal"/>
        <w:spacing w:lineRule="auto" w:line="23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 сентября 2018 года                                                                                           № 3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ствовал</w:t>
      </w:r>
    </w:p>
    <w:p>
      <w:pPr>
        <w:pStyle w:val="Normal"/>
        <w:spacing w:lineRule="auto" w:line="23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Чувашской Республики, </w:t>
      </w:r>
    </w:p>
    <w:p>
      <w:pPr>
        <w:pStyle w:val="Normal"/>
        <w:spacing w:lineRule="auto" w:line="23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антинаркотической комиссии в Чувашской Республике </w:t>
      </w:r>
    </w:p>
    <w:p>
      <w:pPr>
        <w:pStyle w:val="Normal"/>
        <w:spacing w:lineRule="auto" w:line="23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В. Игнатьев</w:t>
      </w:r>
    </w:p>
    <w:p>
      <w:pPr>
        <w:pStyle w:val="Normal"/>
        <w:spacing w:lineRule="auto" w:line="2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bCs/>
              </w:rPr>
              <w:t>Присутствовали: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Н. Викторов, С.Н. Галошев, С.П. Димитриев, А.В. Ежеев, И.М. Зуев, А.С. Иванов, Э.Л. Матрени</w:t>
              <w:softHyphen/>
              <w:t>на, С.Д. Неяскин, Е.В. Са</w:t>
              <w:softHyphen/>
              <w:t>паркина, А.В. Сергеев, Н.Ю. Тимо</w:t>
              <w:softHyphen/>
              <w:t>феева, Г.С. Федоров, А.И. Федотов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иглашенные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.А. Баранов, С.Г. Баранов, И.Е. Булыгина, А.П. Евграфов, Т.Л. Евдокимова, А.О. Ладыков, Т.А. Ряби</w:t>
              <w:softHyphen/>
              <w:t>нина, О.В. Чепрасова, Е.Г. Чернова, Д.А. Шакуров</w:t>
            </w:r>
          </w:p>
        </w:tc>
      </w:tr>
    </w:tbl>
    <w:p>
      <w:pPr>
        <w:pStyle w:val="Normal"/>
        <w:spacing w:lineRule="auto" w:line="237"/>
        <w:ind w:left="3780" w:hanging="37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</w:t>
      </w:r>
    </w:p>
    <w:p>
      <w:pPr>
        <w:pStyle w:val="Normal"/>
        <w:spacing w:lineRule="auto" w:line="23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О </w:t>
      </w:r>
      <w:r>
        <w:rPr>
          <w:rFonts w:cs="Arial" w:ascii="Arial" w:hAnsi="Arial"/>
          <w:b/>
          <w:color w:val="000000"/>
          <w:shd w:fill="FFFFFF" w:val="clear"/>
        </w:rPr>
        <w:t xml:space="preserve">мерах по выявлению преступных наркогруппировок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осуществляю</w:t>
        <w:softHyphen/>
        <w:t xml:space="preserve">щих поставки и сбыт наркотических средств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на территории Чувашской Республики, в том числе с использованием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информационно-телекоммуникацион</w:t>
        <w:softHyphen/>
        <w:t>ной сети «Интернет»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3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Шакуров, Зуев, Федоров, Евдокимова, Неяскин, Чепрасова, Ладыков, Викторов, Иванов, Булыгина, Сапаркина, Евграфов, Игнатьев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3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3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нять к сведению доклады участников заседания.</w:t>
      </w:r>
    </w:p>
    <w:p>
      <w:pPr>
        <w:pStyle w:val="ConsPlus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 xml:space="preserve"> Рекомендовать Министерству внутренних дел по Чувашской Республике (С.Д. Неяскину) принять дополнительные меры по выявлению организованных групп и преступных сообществ, осуществляющих поставки и сбыт наркотических средств на территории Чувашской Республики, в том числе с использованием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3. Рекомендовать Министерству внутренних дел по Чувашской Республике (С.Д. Неяскину) совместно с Управлением Федеральной службы по надзору в сфере связи, информационных технологий и массовых коммуникаций по Чувашской Республике – Чувашии (Т.Л. Евдокимовой) продолжить мониторинг информационно-телекоммуникационной сети «Интернет» с целью выявления сайтов, распространяющих информацию о способах, методах разработки, изготовления и использования наркотических средств, психотропных веществ и их прекурсоров, аналогов наркотических средств и психотропных веществ, новых потенциально опасных психоактивных веществ, местах их приобретения, способах и местах культивирования наркосодержащих растений.</w:t>
      </w:r>
    </w:p>
    <w:p>
      <w:pPr>
        <w:pStyle w:val="Style22"/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екомендовать Управлению Федеральной службы по надзору в сфере связи, информационных технологий и массовых коммуникаций по Чувашской Республике – Чувашии (Т.Л. Евдокимовой)</w:t>
      </w:r>
      <w:r>
        <w:rPr>
          <w:rFonts w:cs="Arial" w:ascii="Arial" w:hAnsi="Arial"/>
          <w:sz w:val="24"/>
          <w:szCs w:val="24"/>
          <w:lang w:eastAsia="en-US"/>
        </w:rPr>
        <w:t xml:space="preserve"> проработать вопрос о возможности оперативного блокирования учетных записей лиц, распространяющих </w:t>
      </w:r>
      <w:r>
        <w:rPr>
          <w:rFonts w:cs="Arial" w:ascii="Arial" w:hAnsi="Arial"/>
          <w:sz w:val="24"/>
          <w:szCs w:val="24"/>
        </w:rPr>
        <w:t>нарко</w:t>
      </w:r>
      <w:r>
        <w:rPr>
          <w:rFonts w:cs="Arial" w:ascii="Arial" w:hAnsi="Arial"/>
        </w:rPr>
        <w:softHyphen/>
      </w:r>
      <w:r>
        <w:rPr>
          <w:rFonts w:cs="Arial" w:ascii="Arial" w:hAnsi="Arial"/>
          <w:sz w:val="24"/>
          <w:szCs w:val="24"/>
        </w:rPr>
        <w:t>тические средства и психотропные вещества</w:t>
      </w:r>
      <w:r>
        <w:rPr>
          <w:rFonts w:cs="Arial" w:ascii="Arial" w:hAnsi="Arial"/>
          <w:sz w:val="24"/>
          <w:szCs w:val="24"/>
          <w:lang w:eastAsia="en-US"/>
        </w:rPr>
        <w:t xml:space="preserve"> через социальные сети и мессенджеры.</w:t>
      </w:r>
    </w:p>
    <w:p>
      <w:pPr>
        <w:pStyle w:val="ConsPlus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Министерству здравоохранения Чувашской Республики (В.Н. Викторову), Министерству труда и социальной защиты Чувашской Республики </w:t>
        <w:br/>
        <w:t>(С.П. Димитриеву) совместно с администрациями муниципальных районов и городских округов Чувашской Республики принять меры по совершенствованию работы по профилактике незаконного потребления наркотических средств, психотропных веществ и новых потенциально опасных психоактивных веществ, наркомании, уделив особое внимание несовершеннолетним, находящимся в группе риска.</w:t>
      </w:r>
    </w:p>
    <w:p>
      <w:pPr>
        <w:pStyle w:val="ConsPlus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6. Срок информирования о проделанной работе – 10 декабря 2018 года.</w:t>
      </w:r>
    </w:p>
    <w:p>
      <w:pPr>
        <w:pStyle w:val="ConsPlusNormal"/>
        <w:tabs>
          <w:tab w:val="clear" w:pos="709"/>
          <w:tab w:val="left" w:pos="426" w:leader="none"/>
          <w:tab w:val="left" w:pos="1134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 результатах проведения в 2017/18 учебном году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психоло</w:t>
        <w:softHyphen/>
        <w:t xml:space="preserve">гического тестирования и профилактических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ицинских осмотров лиц, обучающихся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разовательных организациях</w:t>
      </w:r>
    </w:p>
    <w:p>
      <w:pPr>
        <w:pStyle w:val="Normal"/>
        <w:spacing w:lineRule="auto" w:line="244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Иванов, Викторов, Федоров, Евграфов, Федотов, Тимофеева, Галошев, </w:t>
      </w:r>
    </w:p>
    <w:p>
      <w:pPr>
        <w:pStyle w:val="Normal"/>
        <w:spacing w:lineRule="auto" w:line="244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яскин, Игнатьев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нять к сведению доклады участников засед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4"/>
        <w:ind w:firstLine="709"/>
        <w:jc w:val="both"/>
        <w:rPr/>
      </w:pPr>
      <w:r>
        <w:rPr>
          <w:rFonts w:cs="Arial" w:ascii="Arial" w:hAnsi="Arial"/>
        </w:rPr>
        <w:t>2.2. Министерству образования и молодежной политики Чувашской Республики (</w:t>
      </w:r>
      <w:r>
        <w:rPr>
          <w:rStyle w:val="FontStyle11"/>
          <w:rFonts w:cs="Arial" w:ascii="Arial" w:hAnsi="Arial"/>
          <w:b w:val="false"/>
          <w:sz w:val="24"/>
          <w:szCs w:val="24"/>
        </w:rPr>
        <w:t>А.С. Иванову</w:t>
      </w:r>
      <w:r>
        <w:rPr>
          <w:rFonts w:cs="Arial" w:ascii="Arial" w:hAnsi="Arial"/>
        </w:rPr>
        <w:t>) совместно с администрациями муниципальных районов и городских округов Чувашской Республик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/19 учебном году обеспечить максимальный охват социально-психологическим тестированием лиц, обучающихся в образовательных организациях в Чувашской Республике, в которых проходят обучение лица, состоящие на профилактическом учете как употребляющие наркотические средства и психотропные вещества без назначения врача, а также привлеченные к административной ответственности за совершение административных правонарушений и осужденные за совершение преступлений в сфере незаконного оборота наркотических средств, психотропных веществ и их прекурсоров;</w:t>
      </w:r>
    </w:p>
    <w:p>
      <w:pPr>
        <w:pStyle w:val="Style22"/>
        <w:widowControl/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меры по совершенствованию профилактической работы с несовершеннолетними и молодежью, в том числе с учетом результатов социально-психологического тес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2018/19 учебного года провести курсы повышения квалификации для педагогических работников по вопросам проведения с обучающимися профилактических мероприятий в целях недопущения употребления ими нарко</w:t>
        <w:softHyphen/>
        <w:t>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сти во всех общеобразовательных организациях уроки антинаркотической направленности;</w:t>
      </w:r>
    </w:p>
    <w:p>
      <w:pPr>
        <w:pStyle w:val="Style22"/>
        <w:widowControl/>
        <w:tabs>
          <w:tab w:val="clear" w:pos="709"/>
          <w:tab w:val="left" w:pos="0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предоставление образовательными организациями в соответствии с действующим законодательством безвозмездно медицинским организациям помещений, соответствующих условиям и требованиям для оказания первичной медико-санитарной помощи обучающим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инистерству образования и молодежной политики Чувашской Республики (</w:t>
      </w:r>
      <w:r>
        <w:rPr>
          <w:rStyle w:val="FontStyle11"/>
          <w:rFonts w:cs="Arial" w:ascii="Arial" w:hAnsi="Arial"/>
          <w:b w:val="false"/>
          <w:sz w:val="24"/>
          <w:szCs w:val="24"/>
        </w:rPr>
        <w:t>А.С. Иванову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eastAsia="en-US"/>
        </w:rPr>
        <w:t xml:space="preserve">изучить положительный опыт волонтерского движения в Ставропольском крае в части закрепления волонтеров за социальными сетями </w:t>
      </w:r>
      <w:r>
        <w:rPr>
          <w:rFonts w:cs="Arial" w:ascii="Arial" w:hAnsi="Arial"/>
        </w:rPr>
        <w:t xml:space="preserve">информационно-телекоммуникационной сети «Интернет» </w:t>
      </w:r>
      <w:r>
        <w:rPr>
          <w:rFonts w:cs="Arial" w:ascii="Arial" w:hAnsi="Arial"/>
          <w:lang w:eastAsia="en-US"/>
        </w:rPr>
        <w:t xml:space="preserve">в целях повышения эффективности работы по раннему выявлению информации, </w:t>
      </w:r>
      <w:r>
        <w:rPr>
          <w:rFonts w:cs="Arial" w:ascii="Arial" w:hAnsi="Arial"/>
        </w:rPr>
        <w:t>распространение которой в Российской Федерации запрещено</w:t>
      </w:r>
      <w:r>
        <w:rPr>
          <w:rFonts w:cs="Arial" w:ascii="Arial" w:hAnsi="Arial"/>
          <w:lang w:eastAsia="en-US"/>
        </w:rPr>
        <w:t>, а также положительный опыт организации социально-психологического тестирования учащихся в Республике Татарстан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Министерству здравоохранения Чувашской Республики (В.Н. Викторову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местно с Министерством образования и молодежной политики Чувашской Республики (</w:t>
      </w:r>
      <w:r>
        <w:rPr>
          <w:rStyle w:val="FontStyle11"/>
          <w:rFonts w:cs="Arial" w:ascii="Arial" w:hAnsi="Arial"/>
          <w:b w:val="false"/>
          <w:sz w:val="24"/>
          <w:szCs w:val="24"/>
        </w:rPr>
        <w:t>А.С. Ивановым</w:t>
      </w:r>
      <w:r>
        <w:rPr>
          <w:rFonts w:cs="Arial" w:ascii="Arial" w:hAnsi="Arial"/>
        </w:rPr>
        <w:t>) в срок до 1 ноября 2018 г. разработать методические рекомендации для проведения в общеобразовательных организациях уроков антинаркотической направл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ь проведение профилактических медицинских осмотров лиц, обучающихся в образовательных организациях в Чувашской Республике, в том числе с учетом результатов социально-психологического тестирова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привлекать членов Чувашского регионального отделения Всероссийского общественного движения добровольцев в сфере здравоохранения «Волонтеры-медики» в проведение профилактической работы с несовершеннолетними, находящимися в группе рис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казание медицинскими работниками первичной медико-санитарной помощи лицам, обучающимся в профессиональных образовательных организациях (с учетом наличия у таких образовательных организаций нескольких учебных корпусов)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информирования о проделанной работе по абзацам второму, пятому пункта 2.2, пункту 2.3 – 10 декабря 2018 г., по абзацам третьему, четвертому, шестому пункта 2.2, абзацам третьему–пятому пункта 2.4 – 10 июня 2019 года.</w:t>
      </w:r>
    </w:p>
    <w:p>
      <w:pPr>
        <w:pStyle w:val="Normal"/>
        <w:autoSpaceDE w:val="false"/>
        <w:spacing w:lineRule="auto" w:line="23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357"/>
      </w:tblGrid>
      <w:tr>
        <w:trPr/>
        <w:tc>
          <w:tcPr>
            <w:tcW w:w="39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наркотической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в Чувашской Республик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Глава Чувашской Республики</w:t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М.В. Игнатье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6">
    <w:name w:val="Основной текст (6)_"/>
    <w:qFormat/>
    <w:rPr>
      <w:i/>
      <w:iCs/>
      <w:sz w:val="27"/>
      <w:szCs w:val="27"/>
      <w:lang w:bidi="ar-SA"/>
    </w:rPr>
  </w:style>
  <w:style w:type="character" w:styleId="Textdefault">
    <w:name w:val="text_default"/>
    <w:qFormat/>
    <w:rPr>
      <w:rFonts w:cs="Times New Roman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7" w:firstLine="651"/>
      <w:jc w:val="both"/>
    </w:pPr>
    <w:rPr>
      <w:rFonts w:ascii="TimesET;Times New Roman" w:hAnsi="TimesET;Times New Roman" w:cs="TimesET;Times New Roma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120" w:after="420"/>
      <w:jc w:val="right"/>
    </w:pPr>
    <w:rPr>
      <w:sz w:val="22"/>
      <w:szCs w:val="22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ind w:firstLine="720"/>
      <w:jc w:val="both"/>
    </w:pPr>
    <w:rPr>
      <w:i/>
      <w:iCs/>
      <w:sz w:val="27"/>
      <w:szCs w:val="27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f">
    <w:name w:val="df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Style25">
    <w:name w:val="Основной + по ширине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7:00Z</dcterms:created>
  <dc:creator>org20</dc:creator>
  <dc:description/>
  <cp:keywords/>
  <dc:language>en-US</dc:language>
  <cp:lastModifiedBy>АГЧР Гордеева Ольга Петровна</cp:lastModifiedBy>
  <cp:lastPrinted>2018-07-03T09:16:00Z</cp:lastPrinted>
  <dcterms:modified xsi:type="dcterms:W3CDTF">2018-10-03T12:32:00Z</dcterms:modified>
  <cp:revision>1677</cp:revision>
  <dc:subject/>
  <dc:title>ПРОТОКОЛ</dc:title>
</cp:coreProperties>
</file>