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4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рограмм по строительству и модернизации общеобразовательных учреждений в Чувашской Республике</w:t>
      </w:r>
    </w:p>
    <w:p>
      <w:pPr>
        <w:pStyle w:val="21"/>
        <w:shd w:fill="auto" w:val="clear"/>
        <w:spacing w:lineRule="exact" w:line="274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>Распоряжением Правительства Российской Федерации от 23 октября 2015 г. №2145-р утверждена программа "Содействие созданию в субъектах Российской Федерации (исходя из прогнозируемой потребности) новых мест в общеобразовательных организациях" на 2016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2025 годы (далее – Программа)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>В Чувашской Республике утверждена 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2025 годы государственной программы Чувашской Республики «Развитие образования»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 xml:space="preserve">Цель подпрограммы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обеспечить создание в Чувашской Республик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 xml:space="preserve">В Чувашской Республике функционируют 435 общеобразовательных организаций, в них обучается 137624 </w:t>
      </w:r>
      <w:r>
        <w:rPr>
          <w:sz w:val="24"/>
          <w:szCs w:val="24"/>
          <w:lang w:val="ru-RU"/>
        </w:rPr>
        <w:t>ребенка,</w:t>
      </w:r>
      <w:r>
        <w:rPr>
          <w:sz w:val="24"/>
          <w:szCs w:val="24"/>
        </w:rPr>
        <w:t xml:space="preserve"> в том числе 7956 детей во вторую смену (5,78%)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даря мероприятиям по улучшению демографической ситуации в республике наметился устойчивый прирост числа школьников, ежегодно он составляет более 3 процентов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 xml:space="preserve">По итогам реализации подпрограммы все обучающиеся в общеобразовательных организациях станут обучаться в одну смену. 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0 процентов обучающихся перейдут из зданий с износом 50 процентов и выше в новые здания общеобразовательных организаций или в отремонтированные здания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>В рамках реализации подпрограммы в 2018–2025 годах планируется построить и реконструировать 29 школ на 13449 мест, отремонтировать 1 здание с целью создания 500 мест, провести капитальный ремонт 71 здания школ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16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2025 годах составит 12,5 млрд. руб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>В 2016 году в рамках подпрограммы выполнено строительство средней общеобразовательной школы на 1100 мест в мкр. «ул. Гладкова»</w:t>
        <w:br/>
        <w:t>г. Чебоксары (объект введен в эксплуатацию 1 сентября 2017 года), обеспечен ввод в эксплуатацию школы на 165 мест с дошкольными группами на 40 мест в д. Альбусь-Сюрбеево Комсомольского района, проведен капитальный ремонт здания под размещение учебного корпуса на 500 мест МАОУ «Лицей №4» г. Чебоксары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>На эти цели было направлено 721229,4 тыс. руб., в том числе 583680,1 тыс. руб. из федерального бюджета, 137 549,3 тыс. руб. из консолидированного бюджета Чувашской Республики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>В 2017 году в рамках подпрограммы выполнено строительство здания средней общеобразовательной школы на 1000 мест в мкр. «Южный» г. Цивильск, реконструировано здание МБОУ «Гимназия №1» в г. Мариинский Посад (225 мест)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>На эти цели было направлено 654925,0 тыс. руб., в том числе 405548,4 тыс. ру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из федерального бюджета, 249376,6 тыс. руб. из консолидированного бюджета Чувашской Республики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>В 2016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2017 годах капитально отремонтировано 8 зданий общеобразовательных организаций с износом более 50%. На эти цели направлено 170,0 млн. руб. из республиканского бюджета Чувашской Республики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>В 2018 году введена в эксплуатацию республиканская кадетская школа на 400 мест в г.Чебоксары, выполнена реконструкция МБОУ «Ибресинская СОШ» (75 мест)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/>
      </w:pPr>
      <w:r>
        <w:rPr>
          <w:sz w:val="24"/>
          <w:szCs w:val="24"/>
        </w:rPr>
        <w:t xml:space="preserve">Ведется строительство средней общеобразовательной школы на 1100 мест в мкр. «Волжский-3» г.Чебоксары (ввод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2019 год), средней общеобразовательной школы на 1600 мест в мкр. «Новый город» г.Чебоксары (ввод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2020 год), начальной школы на 300 мест в г. Ядрин (ввод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2019 год), реконструкция здания под начальную школу на 154 места в с. Батырево Батыревского района (ввод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2018 год)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офинансирование подпрограммы по созданию новых мест в школах в 2018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2020 годах из федерального бюджета предусмотрена субсидия в размере 1763536,4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Чувашской Республике, по данным Чувашстата, на начало 2018 года проживают 111600 детей дошкольного возраста, из них 44743 ребенка в возрасте от 2 мес. до 3-х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етские сады, по данным выгрузки из системы Электронной очереди </w:t>
        <w:br/>
        <w:t>на 24 октября текущего года, посещают 75622 ребенка, в том числе 12967 детей ясельного возраста, что составляет 29% от общего числа детей данного возраста, проживающих на территории Чувашской Республики. Доступность мест в яслях в настоящее время составляет 58,3% от потреб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дошкольного образования республики функционирует 342 детских сада и 364 дошкольные группы на базе 208 общеобразовательных ш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етей в возрасте от 2 месяцев до 3-х лет в очереди в детские сады по состоянию на 24 октября 2018 года зарегистрировано 22426, в том числе 9265 детей хотели бы посещать детский сад сегодня, но местом не обеспечены (актуальный спрос). Наиболее остро проблема стоит в Вурнарском, Комсомольском, Цивильском, Чебоксарском районах и городе Чебокса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даря активному строительству новых детских садов в период с 2012 по 2017 гг. удалось полностью ликвидировать очередность в детские сады детей старше трех л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12– 2017 гг. выполнены следующие показател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о в эксплуатацию 47 детских садов на 8000 мест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всех форм создано более 23 тысяч мест для дошколь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ирована очередность в детские сады детей  старше трех лет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от 2-х месяцев до 7 лет дошкольным образованием увеличился на 25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и цели направлено 4,1 млрд. руб., в т.ч. 1,9 млрд. руб. из федераль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сокращения очереди детей до трех лет в 2018–2019 годах планируется строительство 14 дошкольных образовательных организаций на 2840 мест, в том числе 9 дошкольных образовательных организаций в г.Чебоксары, по одному детскому саду в Комсомольском, Чебоксарском, Цивильском районах и городах Канаш, Новочебоксарск. Срок ввода объектов – 2019 год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 эти цели выделены средства федерального бюджета в размере 1749,2 млн. руб., в том числе в 2018 году – 1232,5 млн. руб., в 2019 году – 516,7 млн. руб.  Софинансирование из консолидированного бюджета Чувашской Республики составит 111,65 млн. руб., в том числе в 2018 году –  78,67 млн. руб., в 2019 году – 32,97 млн. руб.</w:t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531" w:right="567" w:gutter="0" w:header="720" w:top="851" w:footer="0" w:bottom="42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36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7:00Z</dcterms:created>
  <dc:creator>obrazov22</dc:creator>
  <dc:description/>
  <dc:language>en-US</dc:language>
  <cp:lastModifiedBy>Евгения Николаева</cp:lastModifiedBy>
  <cp:lastPrinted>2018-11-13T11:13:00Z</cp:lastPrinted>
  <dcterms:modified xsi:type="dcterms:W3CDTF">2018-11-20T08:57:00Z</dcterms:modified>
  <cp:revision>2</cp:revision>
  <dc:subject/>
  <dc:title/>
</cp:coreProperties>
</file>